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56"/>
        </w:rPr>
      </w:pPr>
      <w:r>
        <w:rPr>
          <w:color w:val="0070C0"/>
          <w:sz w:val="56"/>
        </w:rPr>
        <w:t>HATAY UYGULAMALI GİRİŞİMCİLİK EĞİTİMİ PROGRAMI</w:t>
      </w:r>
    </w:p>
    <w:p>
      <w:pPr>
        <w:pStyle w:val="Normal"/>
        <w:jc w:val="center"/>
        <w:rPr>
          <w:color w:val="0070C0"/>
          <w:sz w:val="56"/>
        </w:rPr>
      </w:pPr>
      <w:r>
        <w:rPr>
          <w:color w:val="0070C0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120" cy="288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 EĞİTİM PROGRAMI DOĞU AKDENİZ KALKINMA AJANSI TARAFINDAN DÜZENLENMEKTEDİR.</w:t>
      </w:r>
    </w:p>
    <w:p>
      <w:pPr>
        <w:pStyle w:val="Normal"/>
        <w:spacing w:lineRule="auto" w:line="240"/>
        <w:ind w:left="1416" w:firstLine="708"/>
        <w:rPr>
          <w:sz w:val="20"/>
        </w:rPr>
      </w:pPr>
      <w:r>
        <w:rPr>
          <w:sz w:val="20"/>
        </w:rPr>
        <w:t>ADRES: YAVUZ SULTAN SELİM CAD. 1. TABAKHANE SK. NO:20 Antakya-HATAY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TEL: 0326 225 14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86"/>
      </w:tblGrid>
      <w:tr>
        <w:trPr>
          <w:trHeight w:val="330" w:hRule="atLeast"/>
        </w:trPr>
        <w:tc>
          <w:tcPr>
            <w:tcW w:w="32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Adi </w:t>
            </w:r>
          </w:p>
        </w:tc>
        <w:tc>
          <w:tcPr>
            <w:tcW w:w="638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UYGULAMALI GİŞİMCİLİK EĞİTİMİ PROGRAMI/HATAY 1. GRUP </w:t>
            </w:r>
          </w:p>
        </w:tc>
      </w:tr>
      <w:tr>
        <w:trPr>
          <w:trHeight w:val="630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Amac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>Kişilerin yen iş kurmaları amacıyla altyapı oluşturmak ve KOSGEB’ in ilgili teşvikinden faydalanabilmelerini sağlamak.</w:t>
            </w:r>
          </w:p>
        </w:tc>
      </w:tr>
      <w:tr>
        <w:trPr>
          <w:trHeight w:val="354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Baslangiç-Bitis Tarihi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07.11.2010-29.12.201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Süres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60 SAAT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Kurs Materyalleri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Projeksiyon, slayt, konu özet kitapçigi, blok not vs. </w:t>
            </w:r>
          </w:p>
        </w:tc>
      </w:tr>
      <w:tr>
        <w:trPr>
          <w:trHeight w:val="615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Hedef Kitle ve Nitelikler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tr-TR"/>
              </w:rPr>
            </w:pPr>
            <w:r>
              <w:rPr>
                <w:rFonts w:cs="Calibri"/>
                <w:szCs w:val="24"/>
              </w:rPr>
              <w:t>Üniversiteli Genç İşsizler ve Kadınlar</w:t>
            </w:r>
          </w:p>
        </w:tc>
      </w:tr>
      <w:tr>
        <w:trPr>
          <w:trHeight w:val="57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Egitimin Verildigi Açik Adres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Antakya Belediyesi Toplantı salonu</w:t>
            </w:r>
            <w:r>
              <w:rPr>
                <w:rFonts w:cs="Calibri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Yetkilisi </w:t>
            </w:r>
          </w:p>
        </w:tc>
        <w:tc>
          <w:tcPr>
            <w:tcW w:w="638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M. VEHBİ NAZIRLI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993"/>
      </w:tblGrid>
      <w:tr>
        <w:trPr>
          <w:trHeight w:val="330" w:hRule="atLeast"/>
        </w:trPr>
        <w:tc>
          <w:tcPr>
            <w:tcW w:w="960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firstLine="100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.       HAFTA 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TARIH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IÇERIK 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SAAT 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>GÜNLÜK TOPLAM SÜRE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07 ARALIK </w:t>
              <w:br/>
              <w:t>SALI</w:t>
              <w:br/>
              <w:br/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4 SAAT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8 ARA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ÇARŞAMBA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4 SAAT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09 ARA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PERŞEMB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aratıcılık Egzersizleri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önetim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önetim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13 ARALIK  PAZARTESİ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14 ARALIK SALI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17 ARALIK CUMA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7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22 ARALIK ÇARŞAMBA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25 ARALIK CUMARTESİ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28 ARALIK PAZAR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3 SAAT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29 ARALIK ÇARŞAMBA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2 SAAT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86"/>
      </w:tblGrid>
      <w:tr>
        <w:trPr>
          <w:trHeight w:val="330" w:hRule="atLeast"/>
        </w:trPr>
        <w:tc>
          <w:tcPr>
            <w:tcW w:w="32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Adi </w:t>
            </w:r>
          </w:p>
        </w:tc>
        <w:tc>
          <w:tcPr>
            <w:tcW w:w="638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UYGULAMALI GİŞİMCİLİK EĞİTİMİ PROGRAMI/HATAY 2. GRUP </w:t>
            </w:r>
          </w:p>
        </w:tc>
      </w:tr>
      <w:tr>
        <w:trPr>
          <w:trHeight w:val="630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Amac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>Kişilerin yen iş kurmaları amacıyla altyapı oluşturmak ve KOSGEB’ in ilgili teşvikinden faydalanabilmelerini sağlamak.</w:t>
            </w:r>
          </w:p>
        </w:tc>
      </w:tr>
      <w:tr>
        <w:trPr>
          <w:trHeight w:val="354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Baslangiç-Bitis Tarihi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07.11.2010-29.12.201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Süres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60 SAAT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Kurs Materyalleri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Projeksiyon, slayt, konu özet kitapçigi, blok not vs. </w:t>
            </w:r>
          </w:p>
        </w:tc>
      </w:tr>
      <w:tr>
        <w:trPr>
          <w:trHeight w:val="615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Hedef Kitle ve Nitelikler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tr-TR"/>
              </w:rPr>
            </w:pPr>
            <w:r>
              <w:rPr>
                <w:rFonts w:cs="Calibri"/>
                <w:szCs w:val="24"/>
              </w:rPr>
              <w:t>Üniversiteli Genç İşsizler ve Kadınlar</w:t>
            </w:r>
          </w:p>
        </w:tc>
      </w:tr>
      <w:tr>
        <w:trPr>
          <w:trHeight w:val="57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Egitimin Verildigi Açik Adres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Antakya Belediyesi Toplantı salonu</w:t>
            </w:r>
            <w:r>
              <w:rPr>
                <w:rFonts w:cs="Calibri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Yetkilisi </w:t>
            </w:r>
          </w:p>
        </w:tc>
        <w:tc>
          <w:tcPr>
            <w:tcW w:w="638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M. VEHBİ NAZIRLI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276"/>
        <w:gridCol w:w="1134"/>
      </w:tblGrid>
      <w:tr>
        <w:trPr>
          <w:trHeight w:val="330" w:hRule="atLeast"/>
        </w:trPr>
        <w:tc>
          <w:tcPr>
            <w:tcW w:w="960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firstLine="100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.       HAFTA 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TARIH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IÇERIK 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SAAT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>GÜNLÜK TOPLAM SÜRE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07 ARALIK </w:t>
              <w:br/>
              <w:t>SALI</w:t>
              <w:br/>
              <w:br/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4 SAAT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08 ARA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ÇARŞAMBA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4 SAAT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10 ARA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CU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aratıcılık Egzersizleri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önetim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önetim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15 ARALIK  ÇARŞAMBA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16 ARALIK PERŞEMBE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18 ARALIK CUMARTESİ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7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sz w:val="20"/>
                <w:szCs w:val="20"/>
                <w:lang w:eastAsia="tr-TR"/>
              </w:rPr>
              <w:t>23 ARALIK PERŞEMBE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26 ARALIK PAZAR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28 ARALIK SALI 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3 SAAT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29 ARALIK ÇARŞAMBA</w:t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11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2 SAAT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11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86"/>
      </w:tblGrid>
      <w:tr>
        <w:trPr>
          <w:trHeight w:val="330" w:hRule="atLeast"/>
        </w:trPr>
        <w:tc>
          <w:tcPr>
            <w:tcW w:w="32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Adi </w:t>
            </w:r>
          </w:p>
        </w:tc>
        <w:tc>
          <w:tcPr>
            <w:tcW w:w="638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UYGULAMALI GİŞİMCİLİK EĞİTİMİ PROGRAMI/İSKENDERUN GRUBU </w:t>
            </w:r>
          </w:p>
        </w:tc>
      </w:tr>
      <w:tr>
        <w:trPr>
          <w:trHeight w:val="630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Amac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>Kişilerin yen iş kurmaları amacıyla altyapı oluşturmak ve KOSGEB’ in ilgili teşvikinden faydalanabilmelerini sağlamak.</w:t>
            </w:r>
          </w:p>
        </w:tc>
      </w:tr>
      <w:tr>
        <w:trPr>
          <w:trHeight w:val="354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Baslangiç-Bitis Tarihi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11.12.2010-30.12.201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Programin Süres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60 SAAT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Kurs Materyalleri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Projeksiyon, slayt, konu özet kitapçigi, blok not vs. </w:t>
            </w:r>
          </w:p>
        </w:tc>
      </w:tr>
      <w:tr>
        <w:trPr>
          <w:trHeight w:val="615" w:hRule="atLeast"/>
        </w:trPr>
        <w:tc>
          <w:tcPr>
            <w:tcW w:w="32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Hedef Kitle ve Nitelikleri </w:t>
            </w:r>
          </w:p>
        </w:tc>
        <w:tc>
          <w:tcPr>
            <w:tcW w:w="638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tr-TR"/>
              </w:rPr>
            </w:pPr>
            <w:r>
              <w:rPr>
                <w:rFonts w:cs="Calibri"/>
                <w:szCs w:val="24"/>
              </w:rPr>
              <w:t>Üniversiteli Genç İşsizler ve Kadınlar</w:t>
            </w:r>
          </w:p>
        </w:tc>
      </w:tr>
      <w:tr>
        <w:trPr>
          <w:trHeight w:val="57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Egitimin Verildigi Açik Adres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tr-TR"/>
              </w:rPr>
            </w:pPr>
            <w:r>
              <w:rPr/>
              <w:t>İskenderun Ticaret ve Sanayi Odası  Toplantı Salonu/İSKENDERUN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1849B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tr-TR"/>
              </w:rPr>
              <w:t xml:space="preserve">Yetkilisi </w:t>
            </w:r>
          </w:p>
        </w:tc>
        <w:tc>
          <w:tcPr>
            <w:tcW w:w="638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  <w:szCs w:val="24"/>
                <w:lang w:eastAsia="tr-TR"/>
              </w:rPr>
            </w:pPr>
            <w:r>
              <w:rPr>
                <w:rFonts w:cs="Calibri"/>
                <w:color w:val="000000"/>
                <w:szCs w:val="24"/>
                <w:lang w:eastAsia="tr-TR"/>
              </w:rPr>
              <w:t xml:space="preserve">M. VEHBİ NAZIRLI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275"/>
        <w:gridCol w:w="993"/>
      </w:tblGrid>
      <w:tr>
        <w:trPr>
          <w:trHeight w:val="330" w:hRule="atLeast"/>
        </w:trPr>
        <w:tc>
          <w:tcPr>
            <w:tcW w:w="960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firstLine="100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.       HAFTA 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TARIH 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IÇERIK 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SAAT 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tr-TR"/>
              </w:rPr>
              <w:t>GÜNLÜK TOPLAM SÜRE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11 ARALIK CUMARTESİ 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Girişimcilik niteliklerinin sınanması, İş fikrinin geliştirilmes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12 ARA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PAZ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aratıcılık Egzersizleri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Finansal Plan (sınıf i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önetim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Yönetim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19 ARALIK  PAZAR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sal Plan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20 ARALIK PAZARTESİ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 xml:space="preserve">21 ARALIK SALI 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7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sz w:val="20"/>
                <w:szCs w:val="20"/>
                <w:lang w:eastAsia="tr-TR"/>
              </w:rPr>
              <w:t>24 ARALIK CUMA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 Araştırmas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lama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27 ARALIK PAZARTESİ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8 SAAT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Üretim Planı (Atölye Çalışması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4.30-15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5.30-16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6.30-17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tr-TR"/>
              </w:rPr>
              <w:t>30 ARALIK PERŞEM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8.30-09.15 </w:t>
            </w:r>
          </w:p>
        </w:tc>
        <w:tc>
          <w:tcPr>
            <w:tcW w:w="9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5 SA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09.30-10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10.30-11.15 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>11.30-12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ş Planının Yazılması ve Sunumda dikkat edilecek hususlar (sınıf İçi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  <w:t>13.30-14.15</w:t>
            </w:r>
          </w:p>
        </w:tc>
        <w:tc>
          <w:tcPr>
            <w:tcW w:w="9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48300</wp:posOffset>
          </wp:positionH>
          <wp:positionV relativeFrom="paragraph">
            <wp:posOffset>-6985</wp:posOffset>
          </wp:positionV>
          <wp:extent cx="702310" cy="501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6:00Z</dcterms:created>
  <dc:creator>yunus</dc:creator>
  <dc:description/>
  <cp:keywords/>
  <dc:language>en-US</dc:language>
  <cp:lastModifiedBy>abdullah.kilicoglu</cp:lastModifiedBy>
  <dcterms:modified xsi:type="dcterms:W3CDTF">2010-11-29T09:21:00Z</dcterms:modified>
  <cp:revision>3</cp:revision>
  <dc:subject/>
  <dc:title>                                                       </dc:title>
</cp:coreProperties>
</file>