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ı Soyadı       :</w:t>
      </w:r>
    </w:p>
    <w:p>
      <w:pPr>
        <w:pStyle w:val="Head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.C. Kimlik No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ürün/hizmeti üretmeyi planlarken sizi ne cezbed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iskin yüksek olması </w:t>
      </w:r>
    </w:p>
    <w:p>
      <w:pPr>
        <w:pStyle w:val="Normal"/>
        <w:numPr>
          <w:ilvl w:val="1"/>
          <w:numId w:val="2"/>
        </w:numPr>
        <w:ind w:left="1440" w:right="-339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in olmaması </w:t>
      </w:r>
    </w:p>
    <w:p>
      <w:pPr>
        <w:pStyle w:val="Normal"/>
        <w:numPr>
          <w:ilvl w:val="1"/>
          <w:numId w:val="2"/>
        </w:numPr>
        <w:ind w:left="1440" w:right="-51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ldiğiniz bir iş kolunda yer al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ârlılığın yüksek ol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kabete dayalı bir oyun oynadığınızda sizin ilgi odağınız aşağıdakilerden hangisi olu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unu ne kadar iyi oynadığınız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zan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ukarıdakilerin her iki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davete katıldığınızda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vetlere katılma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opluluklara karışır konuştukları konuya katılmaya çalış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Önemli gördüğüm kişilerle tanışma fırsatlarını koval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nasıl yaklaşacağımı bileme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 kurmak ve bu işte başarılı olmak için en önemli unsur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rmay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şteri/Pazar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ş fikri/Ürün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otivasyon ve sıkı çalışma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Bir yapılabilirlik (fizibilite) raporu hazırlamaktaki temel amaç size göre aşağıdakilerden hangisidir?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istemli çalışmayı sağla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araştırmaları yaparak alternatifli senaryolar hazırla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İş fikrinin gerçekçi öngörülere dayanıp dayanmadığını test etme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ep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isi yaptığınız bir işi eleştird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ütün keyfim kaçar ve işi bırak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ni dinlemem ve bildiğim yolda devam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 dinler ve üzerinde düşünerek gereğini yap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n şeylerin hepsini hemen değiştiri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Önemli bir konuda karara varmanız gerekt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ve bilgili kişilerle görüşerek bir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fazla düşünmem, hislerime güven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 başıma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rarı bir başkasına devretmeye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nde bilgi sahibi olmamak kuracağınız işinizi en az etkil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pazara dair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nel muhasebe ve enflasyon muhasebe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len ürünle veya hizmetle ilgili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üzakere teknikleri ve müşteri ilişkiler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yapmak istediğiniz bir işten vazgeçmenize sebep olacak güçte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uzun ve yoğun çalışma saatler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risk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 ve program yapmak için uzun hazırlıklar yap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ind w:left="10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Eleman istihdam ederken nasıl bir yöntem izlerisini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işi profesyonellere devr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stihdam edeceğim kişileri bizzat kendim seç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düşük ücretle çalışacakları tercih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tanıdıklar arasından bulmaya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zce aşağıdakilerden hangisi iş planın en önemli bölümüdü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 araştır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inansal tablolar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m planın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rganizasyonel yapının hazırlan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ünümüzde bir girişimci için en önemli özellik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saret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iderli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enilikçili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çilik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girişimcilik için kilit becerilerden biri değil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lama ve satış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et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k başına işletmenin işlerini yürütm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etiş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eceğiniz bir ürünle ilgili aşağıdaki aşamaları sıraya diziniz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/>
      </w:pPr>
      <w:r>
        <w:rPr>
          <w:rFonts w:cs="Times New Roman" w:ascii="Times New Roman" w:hAnsi="Times New Roman"/>
          <w:sz w:val="21"/>
          <w:szCs w:val="21"/>
        </w:rPr>
        <w:t>Üretim kapasites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ş fikr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zar araştırması yap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ime başla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rekli sermayeyi belirleyip, temin etmek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,2,4,1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5,1,4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3,1,5,4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1,5,3,4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satranç oyuncusu olsanız ve Gary Kasparov ile bir turnuvada karşı karşıya gelme imkanınız olsaydı ne yapard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 kesin olduğundan çekili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namayı kabul ederim ama kendi üzerime de bahse gir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üzerine bahse gir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i bile bile oyn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ile ortak iş yapmayı tercih eder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rkadaş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parası çok olan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krabay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işi iyi bilen birisiyle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in aşağıdaki safhalarından hangisinde kendinizi başarısız görüyorsunu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lam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ygulam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ticelendirme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sizi daha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ve başkaları için yeni projeler üretir, uygulamasında öncülük ed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tanımlanmış projeleri uygulamakta başarılıy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rilen her görevi başarıyla yürütür ve hemen bir ikincisini ist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ikçi projeler üretirim ama uygulamasını yapama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nsan ilişkilerinde aşağıdakilerden hangisi sizi en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sosyal biri değilim fakat insanlara tahammül ed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karşı sonsuz bir güvene sahibimdi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anıştığım insanlara önyargısız yaklaşır ve tanımaya çalışı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az insanla ilişki içinde olmayı tercih ed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duğunuz bir işte başarısız olsanız ve bütün birikimlerinizi kaybetseniz nasıl davranı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atalarımdan ders alır ve bir daha bunları tekrarlamayacağım bir başlangıç yap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büyük felaket karşısında ne yapacağımı bil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e çalışabileceğim bir iş arar ve bir daha iş kurmaya yelten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ihtimalimin olduğuna inanmıyoru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kaç işi bir arada yapma konusunda nasıl bir yöntem izleri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den önemsize doğru birini bitirir ve diğerin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rkaç işi bir arada yürüte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 işe başlar ve bir aşamaya geldikten sonra hızımı kaybetmeden sırasıyla diğerleriyle de ilgilenmey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en önemli işi yap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acağınız işle ilgili problemler ortaya çıktığında bu sizi nasıl etkile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runlarla ve insanlarla mücadeleyi sev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cadelelerden çabuk yorulurum, sinirlerim hemen yıpranı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enim işimde problem çıkmaz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tedbirleri alır ve bu problemleri ivedilikle çöz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ndan 10 yıl sonrası için hedefleriniz var mı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zun dönem için hedeflerim var ama oraya nasıl ulaşacağımı bil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kısa dönem için hedef belirlerim, 10 yıl sonrası için hiçbir fikrim yo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reye nasıl varacağımı belirledim ancak yeni seçeneklere de kapım açı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yatımı günlük programlarım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mbadan bir cin çıksa ve iş hayatınızla ilgili bir istek hakkı verseydi aşağıdakilerden hangisini tercih ederd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üksek bir maa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nizi geliştirebileceğiniz ve özgür karar verebileceğiniz bir i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bir unvan ve özel sekrete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çalışmanıza gerek kalmayacak ve başkalarını çalıştırabileceğiniz bir iş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zerinizde beş tane görev olduğunda en önce hangisinden başla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zümü en çok korkutanda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olay görünende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revleri, yapabilecek kişilere havale eder ve koordinasyonu yürütürü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ısa zamanda bitirilebilecek gibi görünenden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mza ve Tarih: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u formun her sayfası imzalanacaktır)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076" w:footer="7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FRM.03.01.05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ev. Tarihi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DESTEK PROGRAMI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UYGULAMALI GİRİŞİMCİLİK EĞİTİMİ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TESTİ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eastAsia="SimSun;宋体"/>
      <w:szCs w:val="20"/>
      <w:lang w:eastAsia="zh-CN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2:00Z</dcterms:created>
  <dc:creator>necla.haliloglu</dc:creator>
  <dc:description/>
  <cp:keywords/>
  <dc:language>en-US</dc:language>
  <cp:lastModifiedBy>seyda.ikiz</cp:lastModifiedBy>
  <cp:lastPrinted>2010-07-13T09:07:00Z</cp:lastPrinted>
  <dcterms:modified xsi:type="dcterms:W3CDTF">2010-07-13T06:30:00Z</dcterms:modified>
  <cp:revision>9</cp:revision>
  <dc:subject/>
  <dc:title> </dc:title>
</cp:coreProperties>
</file>