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ĞU AKDENİZ KALKINMA AJANSI GENEL SEKRETERLİĞİN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KOSGEB ve DOĞAKA işbirliği ile Hatay ilinde düzenlenecek Uygulamalı Girişimcilik Eğitimine katılabilmem için gereğini arz ederim.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/>
      </w:pPr>
      <w:r>
        <w:rPr>
          <w:rFonts w:cs="Times New Roman" w:ascii="Times New Roman" w:hAnsi="Times New Roman"/>
          <w:b/>
          <w:sz w:val="24"/>
        </w:rPr>
        <w:tab/>
        <w:t xml:space="preserve"> </w:t>
        <w:tab/>
        <w:t>.. / ../2011</w:t>
        <w:tab/>
        <w:t xml:space="preserve">     </w:t>
        <w:tab/>
        <w:tab/>
        <w:tab/>
        <w:t xml:space="preserve">  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 xml:space="preserve">                İmza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020" w:leader="none"/>
        </w:tabs>
        <w:ind w:left="-142" w:right="-8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7020" w:leader="none"/>
        </w:tabs>
        <w:ind w:left="-142" w:right="-8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ikkat: Form üzerindeki iletişim bilgilerinden sizinle irtibata geçileceğinden yazınızın </w:t>
      </w:r>
    </w:p>
    <w:p>
      <w:pPr>
        <w:pStyle w:val="Normal"/>
        <w:tabs>
          <w:tab w:val="clear" w:pos="708"/>
          <w:tab w:val="center" w:pos="7020" w:leader="none"/>
        </w:tabs>
        <w:ind w:left="-142" w:right="-8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kunaklı olmasına özen gösteriniz.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307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Adı Soyadı:</w:t>
            </w:r>
          </w:p>
        </w:tc>
        <w:tc>
          <w:tcPr>
            <w:tcW w:w="4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T.C. Kimlik Numarası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Cep Telefonu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Ev Telefonu: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Adresi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E-Posta Adresi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Doğum Tarihi:     ..  / ..  / ….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Cinsiyet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__Fieldmark__0_1452745739"/>
            <w:bookmarkStart w:id="1" w:name="__Fieldmark__0_1452745739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Kadın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" w:name="__Fieldmark__1_1452745739"/>
            <w:bookmarkStart w:id="3" w:name="__Fieldmark__1_1452745739"/>
            <w:bookmarkEnd w:id="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Erke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Üzerinize kayıtlı bir işletmeniz var mı?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2_1452745739"/>
            <w:bookmarkStart w:id="5" w:name="__Fieldmark__2_1452745739"/>
            <w:bookmarkEnd w:id="5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Evet         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3_1452745739"/>
            <w:bookmarkStart w:id="7" w:name="__Fieldmark__3_1452745739"/>
            <w:bookmarkEnd w:id="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>Hayı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Girişimcilik Kursu”na daha önce katıldınız mı?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4_1452745739"/>
            <w:bookmarkStart w:id="9" w:name="__Fieldmark__4_1452745739"/>
            <w:bookmarkEnd w:id="9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Evet   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5_1452745739"/>
            <w:bookmarkStart w:id="11" w:name="__Fieldmark__5_1452745739"/>
            <w:bookmarkEnd w:id="1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Hayır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58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ğitime katılmak istediğiniz merk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2" w:name="__Fieldmark__6_1452745739"/>
            <w:bookmarkStart w:id="13" w:name="__Fieldmark__6_1452745739"/>
            <w:bookmarkEnd w:id="13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Antaky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4" w:name="__Fieldmark__7_1452745739"/>
            <w:bookmarkStart w:id="15" w:name="__Fieldmark__7_1452745739"/>
            <w:bookmarkEnd w:id="15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İskenderu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Eğitim Durumu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8_1452745739"/>
            <w:bookmarkStart w:id="17" w:name="__Fieldmark__8_1452745739"/>
            <w:bookmarkEnd w:id="1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Okur-Yazar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9_1452745739"/>
            <w:bookmarkStart w:id="19" w:name="__Fieldmark__9_1452745739"/>
            <w:bookmarkEnd w:id="19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İlköğretim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10_1452745739"/>
            <w:bookmarkStart w:id="21" w:name="__Fieldmark__10_1452745739"/>
            <w:bookmarkEnd w:id="2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Ortaöğretim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11_1452745739"/>
            <w:bookmarkStart w:id="23" w:name="__Fieldmark__11_1452745739"/>
            <w:bookmarkEnd w:id="2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Orta Öğretim (Meslek Lisesi)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12_1452745739"/>
            <w:bookmarkStart w:id="25" w:name="__Fieldmark__12_1452745739"/>
            <w:bookmarkEnd w:id="25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Yüksek Okul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13_1452745739"/>
            <w:bookmarkStart w:id="27" w:name="__Fieldmark__13_1452745739"/>
            <w:bookmarkEnd w:id="2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Üniversite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8" w:name="__Fieldmark__14_1452745739"/>
            <w:bookmarkStart w:id="29" w:name="__Fieldmark__14_1452745739"/>
            <w:bookmarkEnd w:id="29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Yüksek Lisans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30" w:name="__Fieldmark__15_1452745739"/>
            <w:bookmarkStart w:id="31" w:name="__Fieldmark__15_1452745739"/>
            <w:bookmarkEnd w:id="3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Doktor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İş deneyimlerinizi ve aldığınız sertifikaları belirtiniz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İş Deneyimi;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38"/>
        <w:gridCol w:w="3272"/>
      </w:tblGrid>
      <w:tr>
        <w:trPr>
          <w:trHeight w:val="4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Kurum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Departman</w:t>
            </w:r>
          </w:p>
          <w:p>
            <w:pPr>
              <w:pStyle w:val="Normal"/>
              <w:ind w:left="117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Çalışma Süre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rtifika ve Kurslar;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0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Ko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6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Kurum</w:t>
            </w:r>
          </w:p>
          <w:p>
            <w:pPr>
              <w:pStyle w:val="Normal"/>
              <w:ind w:left="6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Eğitim Süre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Sertifika Tarihi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zmanlık alanınızı belirtiniz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ğer var ise planladığınız iş fikrinizi 300 karakteri geçmeyecek şekilde açıklayınız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5886450" cy="19621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96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6e6e6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4.35pt;width:463.45pt;height:154.45pt;mso-wrap-style:none;v-text-anchor:middle">
                <v:fill o:detectmouseclick="t" color2="#e6e6e6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</wp:posOffset>
                </wp:positionH>
                <wp:positionV relativeFrom="paragraph">
                  <wp:posOffset>50800</wp:posOffset>
                </wp:positionV>
                <wp:extent cx="5895340" cy="1971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97104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464.2pt;height:155.2pt;mso-wrap-distance-left:9.05pt;mso-wrap-distance-right:9.05pt;mso-wrap-distance-top:0pt;mso-wrap-distance-bottom:0pt;margin-top:4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Yukarıda belirtilen bilgilerin tarafınıza ait olmadığı ispatlandığı takdirde başvurunuz geçersiz sayılacaktır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EK</w:t>
      </w:r>
      <w:r>
        <w:rPr>
          <w:rFonts w:cs="Times New Roman" w:ascii="Times New Roman" w:hAnsi="Times New Roman"/>
          <w:sz w:val="24"/>
          <w:u w:val="singl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>Girişimcilik Testi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106045</wp:posOffset>
              </wp:positionV>
              <wp:extent cx="72009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-8.35pt" to="512.95pt,-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Cs w:val="20"/>
      </w:rPr>
      <w:t xml:space="preserve">Adres    : Yavuz Sultan Selim Caddesi Birinci Tabakhane Sokak No:20  Antakya / HATAY </w:t>
    </w:r>
  </w:p>
  <w:p>
    <w:pPr>
      <w:pStyle w:val="Footer"/>
      <w:jc w:val="both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t>Telefon : 0326 225 14 15    Faks : 0326 225 14 52      Ayrıntılı bilgi için irtibat: Uzman Serdar ÇINAR</w:t>
    </w:r>
  </w:p>
  <w:p>
    <w:pPr>
      <w:pStyle w:val="Footer"/>
      <w:jc w:val="both"/>
      <w:rPr/>
    </w:pPr>
    <w:hyperlink r:id="rId1">
      <w:r>
        <w:rPr>
          <w:rStyle w:val="InternetLink"/>
          <w:rFonts w:cs="Times New Roman" w:ascii="Times New Roman" w:hAnsi="Times New Roman"/>
          <w:szCs w:val="20"/>
        </w:rPr>
        <w:t>www.dogaka.org.tr</w:t>
      </w:r>
    </w:hyperlink>
    <w:r>
      <w:rPr>
        <w:rFonts w:cs="Times New Roman" w:ascii="Times New Roman" w:hAnsi="Times New Roman"/>
        <w:szCs w:val="20"/>
      </w:rPr>
      <w:t xml:space="preserve">   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eastAsia="Cambria"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205730</wp:posOffset>
          </wp:positionH>
          <wp:positionV relativeFrom="margin">
            <wp:posOffset>-1170305</wp:posOffset>
          </wp:positionV>
          <wp:extent cx="1247775" cy="1000125"/>
          <wp:effectExtent l="0" t="0" r="0" b="0"/>
          <wp:wrapSquare wrapText="bothSides"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718820</wp:posOffset>
          </wp:positionH>
          <wp:positionV relativeFrom="margin">
            <wp:posOffset>-1227455</wp:posOffset>
          </wp:positionV>
          <wp:extent cx="1329690" cy="1076325"/>
          <wp:effectExtent l="0" t="0" r="0" b="0"/>
          <wp:wrapSquare wrapText="bothSides"/>
          <wp:docPr id="4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eastAsia="Tahoma"/>
        <w:b/>
        <w:bCs/>
        <w:kern w:val="2"/>
        <w:position w:val="2"/>
        <w:sz w:val="22"/>
        <w:szCs w:val="22"/>
        <w:lang w:val="pt-BR"/>
      </w:rPr>
      <w:t xml:space="preserve">               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UYGULAMALI GİRİŞİMCİLİK EĞİTİMİ </w:t>
    </w:r>
  </w:p>
  <w:p>
    <w:pPr>
      <w:pStyle w:val="Header"/>
      <w:ind w:left="-284" w:hanging="0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                        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>KATILIMCI BAŞVURU FORMU</w:t>
    </w:r>
  </w:p>
  <w:p>
    <w:pPr>
      <w:pStyle w:val="Head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ahoma" w:hAnsi="Tahoma" w:eastAsia="Times New Roman" w:cs="Times New Roman"/>
      <w:sz w:val="20"/>
      <w:szCs w:val="24"/>
    </w:rPr>
  </w:style>
  <w:style w:type="character" w:styleId="AltbilgiChar">
    <w:name w:val="Altbilgi Char"/>
    <w:qFormat/>
    <w:rPr>
      <w:rFonts w:ascii="Tahoma" w:hAnsi="Tahoma" w:eastAsia="Times New Roman" w:cs="Times New Roman"/>
      <w:sz w:val="20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gaka.org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23:00Z</dcterms:created>
  <dc:creator>saysal</dc:creator>
  <dc:description/>
  <cp:keywords/>
  <dc:language>en-US</dc:language>
  <cp:lastModifiedBy>serdar cinar</cp:lastModifiedBy>
  <cp:lastPrinted>2011-10-05T11:43:00Z</cp:lastPrinted>
  <dcterms:modified xsi:type="dcterms:W3CDTF">2011-10-06T07:01:00Z</dcterms:modified>
  <cp:revision>4</cp:revision>
  <dc:subject/>
  <dc:title/>
</cp:coreProperties>
</file>