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Osmaniye ili, </w:t>
      </w:r>
      <w:r>
        <w:rPr>
          <w:rFonts w:cs="Times New Roman" w:ascii="Times New Roman" w:hAnsi="Times New Roman"/>
          <w:b/>
          <w:sz w:val="24"/>
        </w:rPr>
        <w:t>Merkez</w:t>
      </w:r>
      <w:r>
        <w:rPr>
          <w:rFonts w:cs="Times New Roman" w:ascii="Times New Roman" w:hAnsi="Times New Roman"/>
          <w:sz w:val="24"/>
        </w:rPr>
        <w:t xml:space="preserve"> ilçesin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1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626337386"/>
            <w:bookmarkStart w:id="1" w:name="__Fieldmark__0_2626337386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626337386"/>
            <w:bookmarkStart w:id="3" w:name="__Fieldmark__1_2626337386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2626337386"/>
            <w:bookmarkStart w:id="5" w:name="__Fieldmark__2_2626337386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2626337386"/>
            <w:bookmarkStart w:id="7" w:name="__Fieldmark__3_2626337386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626337386"/>
            <w:bookmarkStart w:id="9" w:name="__Fieldmark__4_2626337386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626337386"/>
            <w:bookmarkStart w:id="11" w:name="__Fieldmark__5_2626337386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2626337386"/>
            <w:bookmarkStart w:id="13" w:name="__Fieldmark__6_2626337386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2626337386"/>
            <w:bookmarkStart w:id="15" w:name="__Fieldmark__7_2626337386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2626337386"/>
            <w:bookmarkStart w:id="17" w:name="__Fieldmark__8_2626337386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2626337386"/>
            <w:bookmarkStart w:id="19" w:name="__Fieldmark__9_2626337386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2626337386"/>
            <w:bookmarkStart w:id="21" w:name="__Fieldmark__10_2626337386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2626337386"/>
            <w:bookmarkStart w:id="23" w:name="__Fieldmark__11_2626337386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2626337386"/>
            <w:bookmarkStart w:id="25" w:name="__Fieldmark__12_2626337386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2626337386"/>
            <w:bookmarkStart w:id="27" w:name="__Fieldmark__13_2626337386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106045</wp:posOffset>
              </wp:positionV>
              <wp:extent cx="7200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8.35pt" to="512.95pt,-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</w:rPr>
      <w:t xml:space="preserve">Adres    : Osmaniye Ticaret ve Sanayi Odası 3. Kat </w:t>
    </w:r>
  </w:p>
  <w:p>
    <w:pPr>
      <w:pStyle w:val="Footer"/>
      <w:jc w:val="both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Telefon : 0328 888 0000    Faks : 0328 888 0001      Ayrıntılı bilgi için irtibat: Uzman Beyza BAYSAL</w:t>
    </w:r>
  </w:p>
  <w:p>
    <w:pPr>
      <w:pStyle w:val="Footer"/>
      <w:jc w:val="both"/>
      <w:rPr/>
    </w:pPr>
    <w:hyperlink r:id="rId1">
      <w:r>
        <w:rPr>
          <w:rStyle w:val="InternetLink"/>
          <w:rFonts w:cs="Times New Roman" w:ascii="Times New Roman" w:hAnsi="Times New Roman"/>
          <w:szCs w:val="20"/>
        </w:rPr>
        <w:t>www.dogaka.org.tr</w:t>
      </w:r>
    </w:hyperlink>
    <w:r>
      <w:rPr>
        <w:rFonts w:cs="Times New Roman" w:ascii="Times New Roman" w:hAnsi="Times New Roman"/>
        <w:szCs w:val="20"/>
      </w:rPr>
      <w:t xml:space="preserve"> 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4:00Z</dcterms:created>
  <dc:creator>saysal</dc:creator>
  <dc:description/>
  <dc:language>en-US</dc:language>
  <cp:lastModifiedBy>Halis YALÇINKAYA</cp:lastModifiedBy>
  <cp:lastPrinted>2011-10-05T11:43:00Z</cp:lastPrinted>
  <dcterms:modified xsi:type="dcterms:W3CDTF">2011-10-06T06:24:00Z</dcterms:modified>
  <cp:revision>2</cp:revision>
  <dc:subject/>
  <dc:title/>
</cp:coreProperties>
</file>