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Kahramanmaraş ili Elbistan ilçes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2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02749564"/>
            <w:bookmarkStart w:id="1" w:name="__Fieldmark__0_30274956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02749564"/>
            <w:bookmarkStart w:id="3" w:name="__Fieldmark__1_302749564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02749564"/>
            <w:bookmarkStart w:id="5" w:name="__Fieldmark__2_30274956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02749564"/>
            <w:bookmarkStart w:id="7" w:name="__Fieldmark__3_302749564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02749564"/>
            <w:bookmarkStart w:id="9" w:name="__Fieldmark__4_302749564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02749564"/>
            <w:bookmarkStart w:id="11" w:name="__Fieldmark__5_302749564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302749564"/>
            <w:bookmarkStart w:id="13" w:name="__Fieldmark__6_302749564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erke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302749564"/>
            <w:bookmarkStart w:id="15" w:name="__Fieldmark__7_302749564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lbist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02749564"/>
            <w:bookmarkStart w:id="17" w:name="__Fieldmark__8_302749564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02749564"/>
            <w:bookmarkStart w:id="19" w:name="__Fieldmark__9_302749564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02749564"/>
            <w:bookmarkStart w:id="21" w:name="__Fieldmark__10_30274956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02749564"/>
            <w:bookmarkStart w:id="23" w:name="__Fieldmark__11_302749564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02749564"/>
            <w:bookmarkStart w:id="25" w:name="__Fieldmark__12_302749564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02749564"/>
            <w:bookmarkStart w:id="27" w:name="__Fieldmark__13_302749564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02749564"/>
            <w:bookmarkStart w:id="29" w:name="__Fieldmark__14_302749564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02749564"/>
            <w:bookmarkStart w:id="31" w:name="__Fieldmark__15_302749564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9:00Z</dcterms:created>
  <dc:creator>saysal</dc:creator>
  <dc:description/>
  <cp:keywords/>
  <dc:language>en-US</dc:language>
  <cp:lastModifiedBy>Halis YALÇINKAYA</cp:lastModifiedBy>
  <cp:lastPrinted>2011-10-05T11:43:00Z</cp:lastPrinted>
  <dcterms:modified xsi:type="dcterms:W3CDTF">2012-07-26T14:12:00Z</dcterms:modified>
  <cp:revision>4</cp:revision>
  <dc:subject/>
  <dc:title/>
</cp:coreProperties>
</file>