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413510" cy="11474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</w:rPr>
        <w:t>2012 YILI TEKNİK DESTEK PROGRAMI KAPSAMINDA</w:t>
      </w:r>
      <w:r>
        <w:rPr>
          <w:b/>
          <w:color w:val="000000"/>
        </w:rPr>
        <w:t xml:space="preserve">……………….. TARİHLERİ ARASINDA           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DOĞAKA TARAFINDAN VERİLECEK OLAN  EĞİTİMLERE KATILACAKLAR LİSTESİ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621"/>
        <w:gridCol w:w="2954"/>
        <w:gridCol w:w="2369"/>
        <w:gridCol w:w="3760"/>
        <w:gridCol w:w="2788"/>
      </w:tblGrid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-Soyad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Çalıştığı Kurum / Kuruluş Ad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ev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rtibat Numarası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2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right"/>
      <w:rPr>
        <w:color w:val="000000"/>
        <w:u w:val="single"/>
      </w:rPr>
    </w:pPr>
    <w:r>
      <w:rPr>
        <w:color w:val="000000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2:00Z</dcterms:created>
  <dc:creator>Your User Name</dc:creator>
  <dc:description/>
  <dc:language>en-US</dc:language>
  <cp:lastModifiedBy>HALIS YALCINKAYA</cp:lastModifiedBy>
  <cp:lastPrinted>2011-03-11T12:06:00Z</cp:lastPrinted>
  <dcterms:modified xsi:type="dcterms:W3CDTF">2012-11-19T09:42:00Z</dcterms:modified>
  <cp:revision>2</cp:revision>
  <dc:subject/>
  <dc:title/>
</cp:coreProperties>
</file>