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Kahramanmaraş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3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72"/>
        <w:gridCol w:w="2176"/>
        <w:gridCol w:w="18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E KATILMAK İSTEDİĞİNİZ MERKE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187346134"/>
            <w:bookmarkStart w:id="1" w:name="__Fieldmark__0_1187346134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ahramanmaraş Merke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187346134"/>
            <w:bookmarkStart w:id="3" w:name="__Fieldmark__1_1187346134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fş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187346134"/>
            <w:bookmarkStart w:id="5" w:name="__Fieldmark__2_1187346134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lbistan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187346134"/>
            <w:bookmarkStart w:id="7" w:name="__Fieldmark__3_1187346134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187346134"/>
            <w:bookmarkStart w:id="9" w:name="__Fieldmark__4_1187346134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187346134"/>
            <w:bookmarkStart w:id="11" w:name="__Fieldmark__5_1187346134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1187346134"/>
            <w:bookmarkStart w:id="13" w:name="__Fieldmark__6_1187346134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1187346134"/>
            <w:bookmarkStart w:id="15" w:name="__Fieldmark__7_1187346134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187346134"/>
            <w:bookmarkStart w:id="17" w:name="__Fieldmark__8_1187346134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1187346134"/>
            <w:bookmarkStart w:id="19" w:name="__Fieldmark__9_1187346134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187346134"/>
            <w:bookmarkStart w:id="21" w:name="__Fieldmark__10_118734613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187346134"/>
            <w:bookmarkStart w:id="23" w:name="__Fieldmark__11_1187346134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187346134"/>
            <w:bookmarkStart w:id="25" w:name="__Fieldmark__12_1187346134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1187346134"/>
            <w:bookmarkStart w:id="27" w:name="__Fieldmark__13_1187346134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187346134"/>
            <w:bookmarkStart w:id="29" w:name="__Fieldmark__14_1187346134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187346134"/>
            <w:bookmarkStart w:id="31" w:name="__Fieldmark__15_1187346134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187346134"/>
            <w:bookmarkStart w:id="33" w:name="__Fieldmark__16_1187346134"/>
            <w:bookmarkEnd w:id="3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6"/>
    </w:tblGrid>
    <w:tr>
      <w:trPr/>
      <w:tc>
        <w:tcPr>
          <w:tcW w:w="36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270"/>
            <w:rPr>
              <w:rFonts w:ascii="Calibri" w:hAnsi="Calibri" w:cs="Arial"/>
              <w:color w:val="323232"/>
              <w:szCs w:val="20"/>
              <w:lang w:eastAsia="tr-TR"/>
            </w:rPr>
          </w:pPr>
          <w:r>
            <w:rPr>
              <w:rFonts w:cs="Arial" w:ascii="Calibri" w:hAnsi="Calibri"/>
              <w:color w:val="323232"/>
              <w:szCs w:val="20"/>
              <w:lang w:eastAsia="tr-TR"/>
            </w:rPr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Cs w:val="20"/>
      </w:rPr>
      <w:t>Yenişehir Mahallesi Trabzon Cad. Kahramanmaraş İl Müftülüğü Binası Kat:2</w:t>
    </w:r>
    <w:r>
      <w:rPr>
        <w:rFonts w:cs="Calibri" w:ascii="Calibri" w:hAnsi="Calibri"/>
        <w:szCs w:val="20"/>
        <w:lang w:val="tr-TR"/>
      </w:rPr>
      <w:t xml:space="preserve"> Kahramanmaraş</w:t>
    </w:r>
  </w:p>
  <w:p>
    <w:pPr>
      <w:pStyle w:val="Footer"/>
      <w:jc w:val="center"/>
      <w:rPr>
        <w:rFonts w:ascii="Calibri" w:hAnsi="Calibri" w:cs="Calibri"/>
        <w:szCs w:val="20"/>
        <w:lang w:val="tr-TR"/>
      </w:rPr>
    </w:pPr>
    <w:r>
      <w:rPr>
        <w:rFonts w:cs="Calibri" w:ascii="Calibri" w:hAnsi="Calibri"/>
        <w:szCs w:val="20"/>
      </w:rPr>
      <w:t xml:space="preserve">Telefon : </w:t>
    </w:r>
    <w:r>
      <w:rPr>
        <w:rFonts w:cs="Calibri" w:ascii="Calibri" w:hAnsi="Calibri"/>
        <w:szCs w:val="20"/>
        <w:lang w:val="tr-TR"/>
      </w:rPr>
      <w:t>0(</w:t>
    </w:r>
    <w:r>
      <w:rPr>
        <w:rFonts w:cs="Arial" w:ascii="Calibri" w:hAnsi="Calibri"/>
        <w:color w:val="323232"/>
        <w:szCs w:val="20"/>
        <w:shd w:fill="FFFFFF" w:val="clear"/>
      </w:rPr>
      <w:t>344) 231 14 17-18</w:t>
    </w:r>
    <w:r>
      <w:rPr>
        <w:rFonts w:cs="Arial" w:ascii="Calibri" w:hAnsi="Calibri"/>
        <w:color w:val="323232"/>
        <w:szCs w:val="20"/>
        <w:shd w:fill="FFFFFF" w:val="clear"/>
        <w:lang w:val="tr-TR"/>
      </w:rPr>
      <w:t xml:space="preserve"> </w:t>
    </w:r>
    <w:r>
      <w:rPr>
        <w:rFonts w:cs="Calibri" w:ascii="Calibri" w:hAnsi="Calibri"/>
        <w:szCs w:val="20"/>
      </w:rPr>
      <w:t xml:space="preserve">Faks : </w:t>
    </w:r>
    <w:r>
      <w:rPr>
        <w:rFonts w:cs="Arial" w:ascii="Calibri" w:hAnsi="Calibri"/>
        <w:color w:val="323232"/>
        <w:szCs w:val="20"/>
        <w:shd w:fill="FFFFFF" w:val="clear"/>
      </w:rPr>
      <w:t>0(344) 231 14 18</w:t>
    </w:r>
  </w:p>
  <w:p>
    <w:pPr>
      <w:pStyle w:val="Footer"/>
      <w:jc w:val="center"/>
      <w:rPr>
        <w:rFonts w:ascii="Calibri" w:hAnsi="Calibri" w:cs="Calibri"/>
        <w:szCs w:val="20"/>
      </w:rPr>
    </w:pPr>
    <w:hyperlink r:id="rId1">
      <w:r>
        <w:rPr>
          <w:rStyle w:val="InternetLink"/>
          <w:rFonts w:cs="Calibri" w:ascii="Calibri" w:hAnsi="Calibri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5:00Z</dcterms:created>
  <dc:creator>saysal</dc:creator>
  <dc:description/>
  <dc:language>en-US</dc:language>
  <cp:lastModifiedBy>SERDAR CINAR</cp:lastModifiedBy>
  <cp:lastPrinted>2011-10-05T11:43:00Z</cp:lastPrinted>
  <dcterms:modified xsi:type="dcterms:W3CDTF">2013-07-31T11:48:00Z</dcterms:modified>
  <cp:revision>3</cp:revision>
  <dc:subject/>
  <dc:title/>
</cp:coreProperties>
</file>