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 YILI TEMMUZ-AÜĞUSTOS DÖNEMİ TEKNİK DESTEK PROGRAMI DEĞERLENDİRME SONUÇLARI</w:t>
      </w:r>
    </w:p>
    <w:tbl>
      <w:tblPr>
        <w:tblW w:w="10318" w:type="dxa"/>
        <w:jc w:val="left"/>
        <w:tblInd w:w="-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835"/>
        <w:gridCol w:w="3119"/>
        <w:gridCol w:w="2533"/>
        <w:gridCol w:w="18"/>
      </w:tblGrid>
      <w:tr>
        <w:trPr>
          <w:trHeight w:val="780" w:hRule="atLeast"/>
        </w:trPr>
        <w:tc>
          <w:tcPr>
            <w:tcW w:w="103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 xml:space="preserve">2013 YILI TEKNİK DESTEK PROGRAMI TEMMUZ-AĞUSTOS DÖNEMİ BAŞARILI BAŞVURU LİSTESİ </w:t>
            </w:r>
          </w:p>
        </w:tc>
      </w:tr>
      <w:tr>
        <w:trPr>
          <w:trHeight w:val="7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Başvuru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Başvuru Sahibi Kurulu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Proje Konu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Konu Kategorisi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R63-13-TD01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RZİN KAYMAKAML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HAYVANAT BAHÇESİ FİZİBİLİTESİ DANIŞMANLIĞ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İZİBİLİTE, DANIŞMALIK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R63-13-TD01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AMANDAĞ SOSYAL YARDIMLAŞMA VE DAYANIŞMA VAKFI BAŞKANL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EMEL İŞARET DİLİ EĞİTİMİ VERİLMESİ İLE ENGELLİLERE OLAN HİZMET KALİTESİNİN ARTIRIMASI EĞİTİM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EKNİK BİLGİNİN ARTIRILMASI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R63-13-TD01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AMANDAĞ İLÇE SAĞLIK MÜDÜRLÜĞ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VRUPA BİRLİĞİ HİBE PROGRAMLARINDAN YARARLANMA-SÖZLEŞME YÖNETİMİ EĞİTİM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ÖZLEŞME YÖNETİMİ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R63-13-TD01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AMANDAĞ İLÇE MİLLİ EĞİTİM MÜDÜRLÜĞ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B HİBE PROGRAMLARINDAN YARARLANMA SÖZLEŞME VE SATINALMA EĞİTİM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ÖZLEŞME YÖNETİMİ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R63-13-TD01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AMANDAĞ BELEDİYE BAŞKANL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VRUPA BİRLİĞİ HİBE PROGRAMLARINDAN YARARLANMA-SÖZLEŞME YÖNETİMİ EĞİTİM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ÖZLEŞME YÖNETİMİ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R63-13-TD01-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LTINÖZÜ İLÇE MİLLİ EĞİTİM MÜDÜRLÜĞ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TRATEJİK PLAN HAZIRLAMA EĞİTİM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TRATEJİK PLAN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R63-13-TD01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AMANDAĞ KAYMAKAML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VRUPA BİRLİĞİ HİBE PROGRAMLARINDAN YARARLANMA-SÖZLEŞME YÖNETİMİ EĞİTİM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ÖZLEŞME YÖNETİMİ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R63-13-TD01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AHRAMANMARAŞ İL MİLLİ EĞİTİM MÜDÜRLÜĞ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B VE YEREL PROJELER SATIN ALMA KURALLARI EĞİTİM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ÖZLEŞME YÖNETİMİ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R63-13-TD01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ÖKSUN KAYMAKAML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ÖKSUN ELMA FESTİVALİ İÇİN UZMAN DANIŞMANL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İZİBİLİTE, DANIŞMALIK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R63-13-TD01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.C.ANDIRIN KAYMAKAML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DIRIN İÇİN İMAJ YÖNETİM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MAJ YÖNETİMİ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R63-13-TD01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FŞİN GIDA TARIM VE HAYVANCILIK İLÇE MÜDÜRLÜĞ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ETCAD EĞİTİM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ETCAD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R63-13-TD01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AHRAMANMARAŞ BELEDİYES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COĞRAFİ BİLGİ SİSTEMLERİ/GIS EĞİTİM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CBS/GIS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R63-13-TD01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tr-TR"/>
              </w:rPr>
              <w:t>TÜRKOĞLU İLÇE GIDA TARIM VE HAYVANCILIK MÜDÜRLÜĞ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tr-TR"/>
              </w:rPr>
              <w:t>NETCAD EĞİTİMİ İLE TEKNİK KAPASİTE GELİŞTİRME EĞİTİM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NETCAD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R63-13-TD01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tr-TR"/>
              </w:rPr>
              <w:t>OSMANİYE İL GIDA, TARIM VE HAYVANCILIK MÜDÜRLÜĞ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tr-TR"/>
              </w:rPr>
              <w:t>ZEYTİNYAĞI DUYUSAL ANALİZLERİ VE DEGÜSTATÖR EĞİTİM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EKNİK BİLGİNİN ARTIRILMASI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315</wp:posOffset>
          </wp:positionH>
          <wp:positionV relativeFrom="paragraph">
            <wp:posOffset>-264160</wp:posOffset>
          </wp:positionV>
          <wp:extent cx="781050" cy="5619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37:00Z</dcterms:created>
  <dc:creator>TUGCE RODOPLU</dc:creator>
  <dc:description/>
  <dc:language>en-US</dc:language>
  <cp:lastModifiedBy>HALIS YALCINKAYA</cp:lastModifiedBy>
  <cp:lastPrinted>2013-09-27T10:56:00Z</cp:lastPrinted>
  <dcterms:modified xsi:type="dcterms:W3CDTF">2013-09-27T14:37:00Z</dcterms:modified>
  <cp:revision>2</cp:revision>
  <dc:subject/>
  <dc:title/>
</cp:coreProperties>
</file>