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ĞU AKDENİZ KALKINMA AJANSI GENEL SEKRETERLİĞİN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OSGEB ve DOĞAKA işbirliği ile Hatay ilinde düzenlenecek Uygulamalı Girişimcilik Eğitimine katılabilmem için gereğini arz ederim.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/>
      </w:pPr>
      <w:r>
        <w:rPr>
          <w:rFonts w:cs="Times New Roman" w:ascii="Times New Roman" w:hAnsi="Times New Roman"/>
          <w:b/>
          <w:sz w:val="24"/>
        </w:rPr>
        <w:tab/>
        <w:t xml:space="preserve"> </w:t>
        <w:tab/>
        <w:t>.. / ../2017</w:t>
        <w:tab/>
        <w:t xml:space="preserve">     </w:t>
        <w:tab/>
        <w:tab/>
        <w:tab/>
        <w:t xml:space="preserve">  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 xml:space="preserve">                İmza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ikkat: Form üzerindeki iletişim bilgilerinden sizinle irtibata geçileceğinden yazınızın 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kunaklı olmasına özen gösteriniz.</w:t>
      </w:r>
    </w:p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401"/>
      </w:tblGrid>
      <w:tr>
        <w:trPr>
          <w:trHeight w:val="4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ĞİTİMİN DÜZENLENECEĞİ İLÇ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NTAKYA</w:t>
            </w:r>
          </w:p>
        </w:tc>
      </w:tr>
    </w:tbl>
    <w:p>
      <w:pPr>
        <w:pStyle w:val="Normal"/>
        <w:tabs>
          <w:tab w:val="clear" w:pos="708"/>
          <w:tab w:val="center" w:pos="7020" w:leader="none"/>
        </w:tabs>
        <w:ind w:left="-142" w:right="-8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7020" w:leader="none"/>
        </w:tabs>
        <w:ind w:right="-82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307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ı Soyadı:</w:t>
            </w:r>
          </w:p>
        </w:tc>
        <w:tc>
          <w:tcPr>
            <w:tcW w:w="4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T.C. Kimlik Numarası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ep Telefonu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Ev Telefonu:</w:t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-Posta Adresi:</w:t>
            </w:r>
          </w:p>
        </w:tc>
        <w:tc>
          <w:tcPr>
            <w:tcW w:w="4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4307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oğum Tarihi:     ..  / ..  / ….</w:t>
            </w:r>
          </w:p>
        </w:tc>
        <w:tc>
          <w:tcPr>
            <w:tcW w:w="4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Cinsiyet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0" w:name="__Fieldmark__0_3146825744"/>
            <w:bookmarkStart w:id="1" w:name="__Fieldmark__0_3146825744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Kadın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" w:name="__Fieldmark__1_3146825744"/>
            <w:bookmarkStart w:id="3" w:name="__Fieldmark__1_3146825744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rke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Üzerinize kayıtlı bir işletmeniz var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" w:name="__Fieldmark__2_3146825744"/>
            <w:bookmarkStart w:id="5" w:name="__Fieldmark__2_3146825744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Evet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" w:name="__Fieldmark__3_3146825744"/>
            <w:bookmarkStart w:id="7" w:name="__Fieldmark__3_3146825744"/>
            <w:bookmarkEnd w:id="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>Hayı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Girişimcilik Kursu”na daha önce katıldınız mı?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" w:name="__Fieldmark__4_3146825744"/>
            <w:bookmarkStart w:id="9" w:name="__Fieldmark__4_3146825744"/>
            <w:bookmarkEnd w:id="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Evet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" w:name="__Fieldmark__5_3146825744"/>
            <w:bookmarkStart w:id="11" w:name="__Fieldmark__5_3146825744"/>
            <w:bookmarkEnd w:id="1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Hayır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Durumu: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2" w:name="__Fieldmark__6_3146825744"/>
            <w:bookmarkStart w:id="13" w:name="__Fieldmark__6_3146825744"/>
            <w:bookmarkEnd w:id="1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kur-Yazar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4" w:name="__Fieldmark__7_3146825744"/>
            <w:bookmarkStart w:id="15" w:name="__Fieldmark__7_3146825744"/>
            <w:bookmarkEnd w:id="1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İlk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6" w:name="__Fieldmark__8_3146825744"/>
            <w:bookmarkStart w:id="17" w:name="__Fieldmark__8_3146825744"/>
            <w:bookmarkEnd w:id="1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öğretim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8" w:name="__Fieldmark__9_3146825744"/>
            <w:bookmarkStart w:id="19" w:name="__Fieldmark__9_3146825744"/>
            <w:bookmarkEnd w:id="19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Orta Öğretim (Meslek Lisesi)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0" w:name="__Fieldmark__10_3146825744"/>
            <w:bookmarkStart w:id="21" w:name="__Fieldmark__10_3146825744"/>
            <w:bookmarkEnd w:id="21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Okul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2" w:name="__Fieldmark__11_3146825744"/>
            <w:bookmarkStart w:id="23" w:name="__Fieldmark__11_3146825744"/>
            <w:bookmarkEnd w:id="23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Üniversite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4" w:name="__Fieldmark__12_3146825744"/>
            <w:bookmarkStart w:id="25" w:name="__Fieldmark__12_3146825744"/>
            <w:bookmarkEnd w:id="25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Yüksek Lisans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26" w:name="__Fieldmark__13_3146825744"/>
            <w:bookmarkStart w:id="27" w:name="__Fieldmark__13_3146825744"/>
            <w:bookmarkEnd w:id="27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  <w:t xml:space="preserve"> Doktor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İş deneyimlerinizi ve aldığınız sertifikaları belirtiniz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İş Deneyimi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38"/>
        <w:gridCol w:w="3272"/>
      </w:tblGrid>
      <w:tr>
        <w:trPr>
          <w:trHeight w:val="4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Departman</w:t>
            </w:r>
          </w:p>
          <w:p>
            <w:pPr>
              <w:pStyle w:val="Normal"/>
              <w:ind w:left="117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Çalışma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ifika ve Kurslar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09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on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Kurum</w:t>
            </w:r>
          </w:p>
          <w:p>
            <w:pPr>
              <w:pStyle w:val="Normal"/>
              <w:ind w:left="60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Eğitim Süres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  <w:t>Sertifika Tarihi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zmanlık alanınızı belirtiniz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ğer var ise planladığınız iş fikrinizi 300 karakteri geçmeyecek şekilde açıklay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5886450" cy="1962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96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6e6e6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4.35pt;width:463.45pt;height:154.45pt;mso-wrap-style:none;v-text-anchor:middle">
                <v:fill o:detectmouseclick="t" color2="#e6e6e6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50800</wp:posOffset>
                </wp:positionV>
                <wp:extent cx="5895340" cy="197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97104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464.2pt;height:155.2pt;mso-wrap-distance-left:9.05pt;mso-wrap-distance-right:9.05pt;mso-wrap-distance-top:0pt;mso-wrap-distance-bottom:0pt;margin-top:4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Yukarıda belirtilen bilgilerin tarafınıza ait olmadığı ispatlandığı takdirde başvurunuz geçersiz sayılacaktır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EK</w:t>
      </w:r>
      <w:r>
        <w:rPr>
          <w:rFonts w:cs="Times New Roman" w:ascii="Times New Roman" w:hAnsi="Times New Roman"/>
          <w:sz w:val="24"/>
          <w:u w:val="single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 Fotokopis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106045</wp:posOffset>
              </wp:positionV>
              <wp:extent cx="72009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8.35pt" to="512.95pt,-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tr-TR"/>
      </w:rPr>
      <w:t>Doğu Akdeniz Kalkınma Ajansı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  <w:lang w:val="tr-TR"/>
      </w:rPr>
      <w:t>Yavuz Sultan Selim Cad. Birinci Tabakhane Sk. No:20  Anta</w:t>
    </w:r>
    <w:r>
      <w:rPr>
        <w:rFonts w:cs="Times New Roman" w:ascii="Times New Roman" w:hAnsi="Times New Roman"/>
        <w:szCs w:val="20"/>
      </w:rPr>
      <w:t>kya / HATAY</w:t>
    </w:r>
  </w:p>
  <w:p>
    <w:pPr>
      <w:pStyle w:val="Footer"/>
      <w:jc w:val="center"/>
      <w:rPr>
        <w:rFonts w:ascii="Times New Roman" w:hAnsi="Times New Roman" w:cs="Times New Roman"/>
        <w:szCs w:val="20"/>
        <w:lang w:val="tr-TR"/>
      </w:rPr>
    </w:pPr>
    <w:r>
      <w:rPr>
        <w:rFonts w:cs="Times New Roman" w:ascii="Times New Roman" w:hAnsi="Times New Roman"/>
        <w:szCs w:val="20"/>
      </w:rPr>
      <w:t xml:space="preserve">Telefon : 0326 </w:t>
    </w:r>
    <w:r>
      <w:rPr>
        <w:rFonts w:cs="Times New Roman" w:ascii="Times New Roman" w:hAnsi="Times New Roman"/>
        <w:szCs w:val="20"/>
        <w:lang w:val="tr-TR"/>
      </w:rPr>
      <w:t>2251415</w:t>
    </w:r>
    <w:r>
      <w:rPr>
        <w:rFonts w:cs="Times New Roman" w:ascii="Times New Roman" w:hAnsi="Times New Roman"/>
        <w:szCs w:val="20"/>
      </w:rPr>
      <w:t xml:space="preserve">    Faks : 0326 </w:t>
    </w:r>
    <w:r>
      <w:rPr>
        <w:rFonts w:cs="Times New Roman" w:ascii="Times New Roman" w:hAnsi="Times New Roman"/>
        <w:szCs w:val="20"/>
        <w:lang w:val="tr-TR"/>
      </w:rPr>
      <w:t>225 14 52</w:t>
    </w:r>
    <w:r>
      <w:rPr>
        <w:rFonts w:cs="Times New Roman" w:ascii="Times New Roman" w:hAnsi="Times New Roman"/>
        <w:szCs w:val="20"/>
      </w:rPr>
      <w:t xml:space="preserve">    </w:t>
    </w:r>
  </w:p>
  <w:p>
    <w:pPr>
      <w:pStyle w:val="Footer"/>
      <w:jc w:val="center"/>
      <w:rPr>
        <w:rFonts w:ascii="Cambria" w:hAnsi="Cambria" w:cs="Cambria"/>
      </w:rPr>
    </w:pPr>
    <w:hyperlink r:id="rId1">
      <w:r>
        <w:rPr>
          <w:rStyle w:val="InternetLink"/>
          <w:rFonts w:cs="Times New Roman" w:ascii="Times New Roman" w:hAnsi="Times New Roman"/>
          <w:szCs w:val="20"/>
        </w:rPr>
        <w:t>www.dogaka.</w:t>
      </w:r>
      <w:r>
        <w:rPr>
          <w:rStyle w:val="InternetLink"/>
          <w:rFonts w:cs="Times New Roman" w:ascii="Times New Roman" w:hAnsi="Times New Roman"/>
          <w:szCs w:val="20"/>
          <w:lang w:val="tr-TR"/>
        </w:rPr>
        <w:t>gov</w:t>
      </w:r>
      <w:r>
        <w:rPr>
          <w:rStyle w:val="InternetLink"/>
          <w:rFonts w:cs="Times New Roman" w:ascii="Times New Roman" w:hAnsi="Times New Roman"/>
          <w:szCs w:val="20"/>
        </w:rPr>
        <w:t>.tr</w:t>
      </w:r>
    </w:hyperlink>
  </w:p>
  <w:p>
    <w:pPr>
      <w:pStyle w:val="Footer"/>
      <w:ind w:right="360" w:hanging="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205730</wp:posOffset>
          </wp:positionH>
          <wp:positionV relativeFrom="margin">
            <wp:posOffset>-1170305</wp:posOffset>
          </wp:positionV>
          <wp:extent cx="1247775" cy="1000125"/>
          <wp:effectExtent l="0" t="0" r="0" b="0"/>
          <wp:wrapSquare wrapText="bothSides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margin">
            <wp:posOffset>-1227455</wp:posOffset>
          </wp:positionV>
          <wp:extent cx="1329690" cy="1076325"/>
          <wp:effectExtent l="0" t="0" r="0" b="0"/>
          <wp:wrapSquare wrapText="bothSides"/>
          <wp:docPr id="4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eastAsia="Tahoma"/>
        <w:b/>
        <w:bCs/>
        <w:kern w:val="2"/>
        <w:position w:val="2"/>
        <w:sz w:val="22"/>
        <w:szCs w:val="22"/>
        <w:lang w:val="pt-BR"/>
      </w:rPr>
      <w:t xml:space="preserve">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UYGULAMALI GİRİŞİMCİLİK EĞİTİMİ </w:t>
    </w:r>
  </w:p>
  <w:p>
    <w:pPr>
      <w:pStyle w:val="Header"/>
      <w:ind w:left="-284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 xml:space="preserve">                         </w:t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KATILIMCI BAŞVURU FORMU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ahoma" w:hAnsi="Tahoma" w:eastAsia="Times New Roman" w:cs="Times New Roman"/>
      <w:sz w:val="20"/>
      <w:szCs w:val="24"/>
    </w:rPr>
  </w:style>
  <w:style w:type="character" w:styleId="AltbilgiChar">
    <w:name w:val="Altbilgi Char"/>
    <w:qFormat/>
    <w:rPr>
      <w:rFonts w:ascii="Tahoma" w:hAnsi="Tahoma" w:eastAsia="Times New Roman" w:cs="Times New Roman"/>
      <w:sz w:val="20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onMetni">
    <w:name w:val="Balon Metni"/>
    <w:basedOn w:val="Normal"/>
    <w:qFormat/>
    <w:pPr/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ogaka.gov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2:00Z</dcterms:created>
  <dc:creator>saysal</dc:creator>
  <dc:description/>
  <cp:keywords/>
  <dc:language>en-US</dc:language>
  <cp:lastModifiedBy>CENK OZBAYKAL</cp:lastModifiedBy>
  <cp:lastPrinted>2015-04-21T13:54:00Z</cp:lastPrinted>
  <dcterms:modified xsi:type="dcterms:W3CDTF">2017-03-21T12:31:00Z</dcterms:modified>
  <cp:revision>3</cp:revision>
  <dc:subject/>
  <dc:title/>
</cp:coreProperties>
</file>