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120"/>
        <w:jc w:val="center"/>
        <w:outlineLvl w:val="5"/>
        <w:rPr>
          <w:b/>
          <w:b/>
          <w:bCs/>
        </w:rPr>
      </w:pPr>
      <w:r>
        <w:rPr>
          <w:b/>
          <w:bCs/>
        </w:rPr>
        <w:t>İLANLI USUL İÇİN STANDART GAZETE İLANI FORMU</w:t>
      </w:r>
    </w:p>
    <w:p>
      <w:pPr>
        <w:pStyle w:val="Normal"/>
        <w:rPr>
          <w:rFonts w:cs="Arial"/>
          <w:b/>
          <w:b/>
          <w:bCs/>
        </w:rPr>
      </w:pPr>
      <w:r>
        <w:rPr>
          <w:rFonts w:cs="Arial"/>
          <w:b/>
          <w:bCs/>
        </w:rPr>
      </w:r>
    </w:p>
    <w:p>
      <w:pPr>
        <w:pStyle w:val="Normal"/>
        <w:pBdr>
          <w:top w:val="single" w:sz="4" w:space="1" w:color="000000" w:shadow="1"/>
          <w:left w:val="single" w:sz="4" w:space="0" w:color="000000" w:shadow="1"/>
          <w:bottom w:val="single" w:sz="4" w:space="1" w:color="000000" w:shadow="1"/>
          <w:right w:val="single" w:sz="4" w:space="3"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3" w:color="000000" w:shadow="1"/>
        </w:pBdr>
        <w:rPr>
          <w:color w:val="000000"/>
          <w:sz w:val="20"/>
          <w:szCs w:val="20"/>
        </w:rPr>
      </w:pPr>
      <w:r>
        <w:rPr>
          <w:color w:val="000000"/>
          <w:sz w:val="20"/>
          <w:szCs w:val="20"/>
        </w:rPr>
        <w:t xml:space="preserve">     </w:t>
      </w:r>
      <w:r>
        <w:rPr>
          <w:color w:val="000000"/>
          <w:sz w:val="20"/>
          <w:szCs w:val="20"/>
          <w:lang w:val="en-US" w:eastAsia="en-US"/>
        </w:rPr>
        <w:drawing>
          <wp:inline distT="0" distB="0" distL="0" distR="0">
            <wp:extent cx="1370965" cy="940435"/>
            <wp:effectExtent l="0" t="0" r="0" b="0"/>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2"/>
                    <a:srcRect l="-50" t="-65" r="-50" b="-65"/>
                    <a:stretch>
                      <a:fillRect/>
                    </a:stretch>
                  </pic:blipFill>
                  <pic:spPr bwMode="auto">
                    <a:xfrm>
                      <a:off x="0" y="0"/>
                      <a:ext cx="1370965" cy="940435"/>
                    </a:xfrm>
                    <a:prstGeom prst="rect">
                      <a:avLst/>
                    </a:prstGeom>
                  </pic:spPr>
                </pic:pic>
              </a:graphicData>
            </a:graphic>
          </wp:inline>
        </w:drawing>
      </w:r>
      <w:r>
        <w:rPr>
          <w:color w:val="000000"/>
          <w:sz w:val="20"/>
          <w:szCs w:val="20"/>
        </w:rPr>
        <w:t xml:space="preserve">               </w:t>
      </w:r>
      <w:del w:id="0" w:author="MENAL ZUBARIOGLU" w:date="2016-09-09T12:55:00Z">
        <w:r>
          <w:rPr>
            <w:color w:val="000000"/>
            <w:sz w:val="20"/>
            <w:szCs w:val="20"/>
            <w:lang w:val="en-US" w:eastAsia="en-US"/>
          </w:rPr>
          <w:drawing>
            <wp:inline distT="0" distB="0" distL="0" distR="0">
              <wp:extent cx="1621155" cy="88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621155" cy="882650"/>
                      </a:xfrm>
                      <a:prstGeom prst="rect">
                        <a:avLst/>
                      </a:prstGeom>
                    </pic:spPr>
                  </pic:pic>
                </a:graphicData>
              </a:graphic>
            </wp:inline>
          </w:drawing>
        </w:r>
      </w:del>
      <w:r>
        <w:rPr>
          <w:color w:val="000000"/>
          <w:sz w:val="20"/>
          <w:szCs w:val="20"/>
        </w:rPr>
        <w:t xml:space="preserve">   </w:t>
      </w:r>
      <w:ins w:id="1" w:author="MENAL ZUBARIOGLU" w:date="2016-09-09T12:55:00Z">
        <w:r>
          <w:rPr>
            <w:color w:val="000000"/>
            <w:sz w:val="20"/>
            <w:szCs w:val="20"/>
            <w:lang w:val="en-US" w:eastAsia="en-US"/>
          </w:rPr>
          <w:drawing>
            <wp:inline distT="0" distB="0" distL="0" distR="0">
              <wp:extent cx="1621155" cy="882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2" r="-15" b="-22"/>
                      <a:stretch>
                        <a:fillRect/>
                      </a:stretch>
                    </pic:blipFill>
                    <pic:spPr bwMode="auto">
                      <a:xfrm>
                        <a:off x="0" y="0"/>
                        <a:ext cx="1621155" cy="882650"/>
                      </a:xfrm>
                      <a:prstGeom prst="rect">
                        <a:avLst/>
                      </a:prstGeom>
                    </pic:spPr>
                  </pic:pic>
                </a:graphicData>
              </a:graphic>
            </wp:inline>
          </w:drawing>
        </w:r>
      </w:ins>
      <w:r>
        <w:rPr>
          <w:color w:val="000000"/>
          <w:sz w:val="20"/>
          <w:szCs w:val="20"/>
        </w:rPr>
        <w:t xml:space="preserve">                   </w:t>
      </w:r>
    </w:p>
    <w:p>
      <w:pPr>
        <w:pStyle w:val="Normal"/>
        <w:pBdr>
          <w:top w:val="single" w:sz="4" w:space="1" w:color="000000" w:shadow="1"/>
          <w:left w:val="single" w:sz="4" w:space="0" w:color="000000" w:shadow="1"/>
          <w:bottom w:val="single" w:sz="4" w:space="1" w:color="000000" w:shadow="1"/>
          <w:right w:val="single" w:sz="4" w:space="3" w:color="000000" w:shadow="1"/>
        </w:pBdr>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3" w:color="000000" w:shadow="1"/>
        </w:pBdr>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3" w:color="000000" w:shadow="1"/>
        </w:pBdr>
        <w:rPr>
          <w:b/>
          <w:b/>
          <w:sz w:val="20"/>
          <w:szCs w:val="20"/>
        </w:rPr>
      </w:pPr>
      <w:r>
        <w:rPr>
          <w:color w:val="000000"/>
          <w:sz w:val="20"/>
          <w:szCs w:val="20"/>
        </w:rPr>
        <w:t xml:space="preserve">                                                         </w:t>
      </w:r>
      <w:r>
        <w:rPr>
          <w:color w:val="000000"/>
          <w:sz w:val="20"/>
          <w:szCs w:val="20"/>
        </w:rPr>
        <w:tab/>
        <w:tab/>
        <w:tab/>
      </w:r>
    </w:p>
    <w:p>
      <w:pPr>
        <w:pStyle w:val="Normal"/>
        <w:pBdr>
          <w:top w:val="single" w:sz="4" w:space="1" w:color="000000" w:shadow="1"/>
          <w:left w:val="single" w:sz="4" w:space="0" w:color="000000" w:shadow="1"/>
          <w:bottom w:val="single" w:sz="4" w:space="1" w:color="000000" w:shadow="1"/>
          <w:right w:val="single" w:sz="4" w:space="3"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3"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3" w:color="000000" w:shadow="1"/>
        </w:pBdr>
        <w:rPr/>
      </w:pPr>
      <w:r>
        <w:rPr>
          <w:sz w:val="18"/>
          <w:szCs w:val="18"/>
        </w:rPr>
        <w:t>Aca Tarım ve Gıda Sanayi Ticaret Ltd.Şti.  Doğu Akdeniz  Kalkınma Ajansı 2016 yılı bölge içi gelişmişlik farklarının azaltılması mali destek programı-3 kobi bileşeni (BİG-3K) destek programı kapsamında sağlanan mali destek ile Hatay’da Aca Tarım’ın Hassa da Yüksek Kalitede Zeytinyağı Üretim Tesisi Proje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3" w:color="000000" w:shadow="1"/>
        </w:pBdr>
        <w:rPr>
          <w:color w:val="000000"/>
          <w:sz w:val="18"/>
          <w:szCs w:val="18"/>
        </w:rPr>
      </w:pPr>
      <w:r>
        <w:rPr>
          <w:color w:val="000000"/>
          <w:sz w:val="18"/>
          <w:szCs w:val="18"/>
        </w:rPr>
      </w:r>
    </w:p>
    <w:p>
      <w:pPr>
        <w:pStyle w:val="Normal"/>
        <w:pBdr>
          <w:top w:val="single" w:sz="4" w:space="1" w:color="000000" w:shadow="1"/>
          <w:left w:val="single" w:sz="4" w:space="0" w:color="000000" w:shadow="1"/>
          <w:bottom w:val="single" w:sz="4" w:space="1" w:color="000000" w:shadow="1"/>
          <w:right w:val="single" w:sz="4" w:space="3" w:color="000000" w:shadow="1"/>
        </w:pBdr>
        <w:rPr/>
      </w:pPr>
      <w:r>
        <w:rPr>
          <w:color w:val="000000"/>
          <w:sz w:val="18"/>
          <w:szCs w:val="18"/>
        </w:rPr>
        <w:t>İhaleye katılım koşulları, isteklilerde aranacak teknik ve mali bilgileri de içeren İhale Dosyası Yeni mah. 74.sok.No:1/1 Hassa / Hatay a</w:t>
      </w:r>
      <w:r>
        <w:rPr>
          <w:sz w:val="18"/>
          <w:szCs w:val="18"/>
        </w:rPr>
        <w:t xml:space="preserve">dresinden ve </w:t>
      </w:r>
      <w:hyperlink r:id="rId5">
        <w:r>
          <w:rPr>
            <w:rStyle w:val="InternetLink"/>
            <w:sz w:val="18"/>
            <w:szCs w:val="18"/>
          </w:rPr>
          <w:t>www.dogaka.gov.tr</w:t>
        </w:r>
      </w:hyperlink>
      <w:r>
        <w:rPr>
          <w:sz w:val="18"/>
          <w:szCs w:val="18"/>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3" w:color="000000" w:shadow="1"/>
        </w:pBdr>
        <w:rPr>
          <w:sz w:val="18"/>
          <w:szCs w:val="18"/>
        </w:rPr>
      </w:pPr>
      <w:r>
        <w:rPr>
          <w:sz w:val="18"/>
          <w:szCs w:val="18"/>
        </w:rPr>
        <w:t>Teklif teslimi için son tarih ve saati:  04.10.2016 – saat: 10:00</w:t>
      </w:r>
    </w:p>
    <w:p>
      <w:pPr>
        <w:pStyle w:val="Normal"/>
        <w:pBdr>
          <w:top w:val="single" w:sz="4" w:space="1" w:color="000000" w:shadow="1"/>
          <w:left w:val="single" w:sz="4" w:space="0" w:color="000000" w:shadow="1"/>
          <w:bottom w:val="single" w:sz="4" w:space="1" w:color="000000" w:shadow="1"/>
          <w:right w:val="single" w:sz="4" w:space="3" w:color="000000" w:shadow="1"/>
        </w:pBdr>
        <w:rPr/>
      </w:pPr>
      <w:r>
        <w:rPr>
          <w:sz w:val="18"/>
          <w:szCs w:val="18"/>
        </w:rPr>
        <w:t xml:space="preserve">Gerekli ek bilgi ya da açıklamalar </w:t>
      </w:r>
      <w:hyperlink r:id="rId6">
        <w:r>
          <w:rPr>
            <w:rStyle w:val="InternetLink"/>
            <w:sz w:val="18"/>
            <w:szCs w:val="18"/>
          </w:rPr>
          <w:t>www.dogaka.gov.tr</w:t>
        </w:r>
      </w:hyperlink>
      <w:r>
        <w:rPr>
          <w:sz w:val="18"/>
          <w:szCs w:val="18"/>
        </w:rPr>
        <w:t xml:space="preserve">  internet adreslerinde yayınlanacaktır.</w:t>
      </w:r>
    </w:p>
    <w:p>
      <w:pPr>
        <w:pStyle w:val="Normal"/>
        <w:pBdr>
          <w:top w:val="single" w:sz="4" w:space="1" w:color="000000" w:shadow="1"/>
          <w:left w:val="single" w:sz="4" w:space="0" w:color="000000" w:shadow="1"/>
          <w:bottom w:val="single" w:sz="4" w:space="1" w:color="000000" w:shadow="1"/>
          <w:right w:val="single" w:sz="4" w:space="3" w:color="000000" w:shadow="1"/>
        </w:pBdr>
        <w:rPr>
          <w:sz w:val="18"/>
          <w:szCs w:val="18"/>
        </w:rPr>
      </w:pPr>
      <w:r>
        <w:rPr>
          <w:sz w:val="18"/>
          <w:szCs w:val="18"/>
        </w:rPr>
        <w:t xml:space="preserve">Teklifler, 04.10.2016 tarihinde, saat 10:00 ’da ve </w:t>
      </w:r>
      <w:r>
        <w:rPr>
          <w:color w:val="000000"/>
          <w:sz w:val="18"/>
          <w:szCs w:val="18"/>
        </w:rPr>
        <w:t xml:space="preserve">Yeni mah. 74.sok. No:1/1 Hassa / Hatay </w:t>
      </w:r>
      <w:r>
        <w:rPr>
          <w:sz w:val="18"/>
          <w:szCs w:val="18"/>
        </w:rPr>
        <w:t>adresinde yapılacak oturumda açılacaktır.</w:t>
      </w:r>
    </w:p>
    <w:p>
      <w:pPr>
        <w:pStyle w:val="Normal"/>
        <w:pBdr>
          <w:top w:val="single" w:sz="4" w:space="1" w:color="000000" w:shadow="1"/>
          <w:left w:val="single" w:sz="4" w:space="0" w:color="000000" w:shadow="1"/>
          <w:bottom w:val="single" w:sz="4" w:space="1" w:color="000000" w:shadow="1"/>
          <w:right w:val="single" w:sz="4" w:space="3" w:color="000000" w:shadow="1"/>
        </w:pBdr>
        <w:rPr>
          <w:sz w:val="20"/>
          <w:szCs w:val="20"/>
        </w:rPr>
      </w:pPr>
      <w:r>
        <w:rPr>
          <w:sz w:val="20"/>
          <w:szCs w:val="20"/>
        </w:rPr>
        <w:t xml:space="preserve"> </w:t>
      </w:r>
    </w:p>
    <w:p>
      <w:pPr>
        <w:pStyle w:val="Normal"/>
        <w:pBdr>
          <w:top w:val="single" w:sz="4" w:space="1" w:color="000000" w:shadow="1"/>
          <w:left w:val="single" w:sz="4" w:space="0" w:color="000000" w:shadow="1"/>
          <w:bottom w:val="single" w:sz="4" w:space="1" w:color="000000" w:shadow="1"/>
          <w:right w:val="single" w:sz="4" w:space="3" w:color="000000" w:shadow="1"/>
        </w:pBdr>
        <w:rPr>
          <w:sz w:val="18"/>
          <w:szCs w:val="20"/>
        </w:rPr>
      </w:pPr>
      <w:r>
        <w:rPr>
          <w:sz w:val="18"/>
          <w:szCs w:val="20"/>
        </w:rPr>
        <w:t>Alınacak makineler/ekipmanlar</w:t>
      </w:r>
    </w:p>
    <w:p>
      <w:pPr>
        <w:pStyle w:val="Normal"/>
        <w:pBdr>
          <w:top w:val="single" w:sz="4" w:space="1" w:color="000000" w:shadow="1"/>
          <w:left w:val="single" w:sz="4" w:space="0" w:color="000000" w:shadow="1"/>
          <w:bottom w:val="single" w:sz="4" w:space="1" w:color="000000" w:shadow="1"/>
          <w:right w:val="single" w:sz="4" w:space="3" w:color="000000" w:shadow="1"/>
        </w:pBdr>
        <w:rPr>
          <w:b/>
          <w:b/>
          <w:sz w:val="18"/>
          <w:szCs w:val="20"/>
          <w:u w:val="single"/>
        </w:rPr>
      </w:pPr>
      <w:del w:id="2" w:author="MENAL ZUBARIOGLU" w:date="2016-09-09T13:01:00Z">
        <w:r>
          <w:rPr>
            <w:b/>
            <w:sz w:val="18"/>
            <w:szCs w:val="20"/>
            <w:u w:val="single"/>
          </w:rPr>
          <w:delText>Lot 1:</w:delText>
        </w:r>
      </w:del>
      <w:ins w:id="3" w:author="MENAL ZUBARIOGLU" w:date="2016-09-09T13:01:00Z">
        <w:r>
          <w:rPr>
            <w:b/>
            <w:sz w:val="18"/>
            <w:szCs w:val="20"/>
            <w:u w:val="single"/>
          </w:rPr>
          <w:t>LOT 1: 70 TON/GÜN KAPASİTESLİ ZEYTİNYAĞI SIKMA HATTI</w:t>
        </w:r>
      </w:ins>
    </w:p>
    <w:p>
      <w:pPr>
        <w:pStyle w:val="Normal"/>
        <w:numPr>
          <w:ilvl w:val="0"/>
          <w:numId w:val="51"/>
        </w:numPr>
        <w:pBdr>
          <w:top w:val="single" w:sz="4" w:space="1" w:color="000000" w:shadow="1"/>
          <w:left w:val="single" w:sz="4" w:space="0" w:color="000000" w:shadow="1"/>
          <w:bottom w:val="single" w:sz="4" w:space="1" w:color="000000" w:shadow="1"/>
          <w:right w:val="single" w:sz="4" w:space="3" w:color="000000" w:shadow="1"/>
        </w:pBdr>
        <w:rPr>
          <w:sz w:val="18"/>
          <w:szCs w:val="20"/>
        </w:rPr>
      </w:pPr>
      <w:r>
        <w:rPr>
          <w:sz w:val="18"/>
          <w:szCs w:val="20"/>
        </w:rPr>
        <w:t>1 Adet Zeytin Taşıma Bandı ve Bunkeri</w:t>
      </w:r>
    </w:p>
    <w:p>
      <w:pPr>
        <w:pStyle w:val="Normal"/>
        <w:numPr>
          <w:ilvl w:val="0"/>
          <w:numId w:val="51"/>
        </w:numPr>
        <w:pBdr>
          <w:top w:val="single" w:sz="4" w:space="1" w:color="000000" w:shadow="1"/>
          <w:left w:val="single" w:sz="4" w:space="0" w:color="000000" w:shadow="1"/>
          <w:bottom w:val="single" w:sz="4" w:space="1" w:color="000000" w:shadow="1"/>
          <w:right w:val="single" w:sz="4" w:space="3" w:color="000000" w:shadow="1"/>
        </w:pBdr>
        <w:rPr>
          <w:sz w:val="18"/>
          <w:szCs w:val="20"/>
        </w:rPr>
      </w:pPr>
      <w:r>
        <w:rPr>
          <w:sz w:val="18"/>
          <w:szCs w:val="20"/>
        </w:rPr>
        <w:t>1 Adet Zeytin Yıkama Makinası</w:t>
      </w:r>
    </w:p>
    <w:p>
      <w:pPr>
        <w:pStyle w:val="Normal"/>
        <w:numPr>
          <w:ilvl w:val="0"/>
          <w:numId w:val="51"/>
        </w:numPr>
        <w:pBdr>
          <w:top w:val="single" w:sz="4" w:space="1" w:color="000000" w:shadow="1"/>
          <w:left w:val="single" w:sz="4" w:space="0" w:color="000000" w:shadow="1"/>
          <w:bottom w:val="single" w:sz="4" w:space="1" w:color="000000" w:shadow="1"/>
          <w:right w:val="single" w:sz="4" w:space="3" w:color="000000" w:shadow="1"/>
        </w:pBdr>
        <w:rPr>
          <w:sz w:val="18"/>
          <w:szCs w:val="20"/>
        </w:rPr>
      </w:pPr>
      <w:r>
        <w:rPr>
          <w:sz w:val="18"/>
          <w:szCs w:val="20"/>
        </w:rPr>
        <w:t>1 Adet Zeytin Yıkama Makinası Elektrik Panosu</w:t>
      </w:r>
    </w:p>
    <w:p>
      <w:pPr>
        <w:pStyle w:val="Normal"/>
        <w:numPr>
          <w:ilvl w:val="0"/>
          <w:numId w:val="51"/>
        </w:numPr>
        <w:pBdr>
          <w:top w:val="single" w:sz="4" w:space="1" w:color="000000" w:shadow="1"/>
          <w:left w:val="single" w:sz="4" w:space="0" w:color="000000" w:shadow="1"/>
          <w:bottom w:val="single" w:sz="4" w:space="1" w:color="000000" w:shadow="1"/>
          <w:right w:val="single" w:sz="4" w:space="3" w:color="000000" w:shadow="1"/>
        </w:pBdr>
        <w:rPr>
          <w:sz w:val="18"/>
          <w:szCs w:val="20"/>
        </w:rPr>
      </w:pPr>
      <w:r>
        <w:rPr>
          <w:sz w:val="18"/>
          <w:szCs w:val="20"/>
        </w:rPr>
        <w:t>1 Adet Kırıcı Elevatörü ve Bunkeri</w:t>
      </w:r>
    </w:p>
    <w:p>
      <w:pPr>
        <w:pStyle w:val="Normal"/>
        <w:numPr>
          <w:ilvl w:val="0"/>
          <w:numId w:val="51"/>
        </w:numPr>
        <w:pBdr>
          <w:top w:val="single" w:sz="4" w:space="1" w:color="000000" w:shadow="1"/>
          <w:left w:val="single" w:sz="4" w:space="0" w:color="000000" w:shadow="1"/>
          <w:bottom w:val="single" w:sz="4" w:space="1" w:color="000000" w:shadow="1"/>
          <w:right w:val="single" w:sz="4" w:space="3" w:color="000000" w:shadow="1"/>
        </w:pBdr>
        <w:rPr>
          <w:sz w:val="18"/>
          <w:szCs w:val="20"/>
        </w:rPr>
      </w:pPr>
      <w:r>
        <w:rPr>
          <w:sz w:val="18"/>
          <w:szCs w:val="20"/>
        </w:rPr>
        <w:t>1 Adet Kırıcı</w:t>
      </w:r>
    </w:p>
    <w:p>
      <w:pPr>
        <w:pStyle w:val="Normal"/>
        <w:numPr>
          <w:ilvl w:val="0"/>
          <w:numId w:val="51"/>
        </w:numPr>
        <w:pBdr>
          <w:top w:val="single" w:sz="4" w:space="1" w:color="000000" w:shadow="1"/>
          <w:left w:val="single" w:sz="4" w:space="0" w:color="000000" w:shadow="1"/>
          <w:bottom w:val="single" w:sz="4" w:space="1" w:color="000000" w:shadow="1"/>
          <w:right w:val="single" w:sz="4" w:space="3" w:color="000000" w:shadow="1"/>
        </w:pBdr>
        <w:rPr>
          <w:sz w:val="18"/>
          <w:szCs w:val="20"/>
        </w:rPr>
      </w:pPr>
      <w:r>
        <w:rPr>
          <w:sz w:val="18"/>
          <w:szCs w:val="20"/>
        </w:rPr>
        <w:t>1 Adet Malaksör</w:t>
      </w:r>
    </w:p>
    <w:p>
      <w:pPr>
        <w:pStyle w:val="Normal"/>
        <w:numPr>
          <w:ilvl w:val="0"/>
          <w:numId w:val="51"/>
        </w:numPr>
        <w:pBdr>
          <w:top w:val="single" w:sz="4" w:space="1" w:color="000000" w:shadow="1"/>
          <w:left w:val="single" w:sz="4" w:space="0" w:color="000000" w:shadow="1"/>
          <w:bottom w:val="single" w:sz="4" w:space="1" w:color="000000" w:shadow="1"/>
          <w:right w:val="single" w:sz="4" w:space="3" w:color="000000" w:shadow="1"/>
        </w:pBdr>
        <w:rPr>
          <w:sz w:val="18"/>
          <w:szCs w:val="20"/>
        </w:rPr>
      </w:pPr>
      <w:r>
        <w:rPr>
          <w:sz w:val="18"/>
          <w:szCs w:val="20"/>
        </w:rPr>
        <w:t>1 Adet Hamur Pompası</w:t>
      </w:r>
    </w:p>
    <w:p>
      <w:pPr>
        <w:pStyle w:val="Normal"/>
        <w:numPr>
          <w:ilvl w:val="0"/>
          <w:numId w:val="51"/>
        </w:numPr>
        <w:pBdr>
          <w:top w:val="single" w:sz="4" w:space="1" w:color="000000" w:shadow="1"/>
          <w:left w:val="single" w:sz="4" w:space="0" w:color="000000" w:shadow="1"/>
          <w:bottom w:val="single" w:sz="4" w:space="1" w:color="000000" w:shadow="1"/>
          <w:right w:val="single" w:sz="4" w:space="3" w:color="000000" w:shadow="1"/>
        </w:pBdr>
        <w:rPr>
          <w:sz w:val="18"/>
          <w:szCs w:val="20"/>
        </w:rPr>
      </w:pPr>
      <w:r>
        <w:rPr>
          <w:sz w:val="18"/>
          <w:szCs w:val="20"/>
        </w:rPr>
        <w:t>1 Adet Dekantör</w:t>
      </w:r>
    </w:p>
    <w:p>
      <w:pPr>
        <w:pStyle w:val="Normal"/>
        <w:numPr>
          <w:ilvl w:val="0"/>
          <w:numId w:val="51"/>
        </w:numPr>
        <w:pBdr>
          <w:top w:val="single" w:sz="4" w:space="1" w:color="000000" w:shadow="1"/>
          <w:left w:val="single" w:sz="4" w:space="0" w:color="000000" w:shadow="1"/>
          <w:bottom w:val="single" w:sz="4" w:space="1" w:color="000000" w:shadow="1"/>
          <w:right w:val="single" w:sz="4" w:space="3" w:color="000000" w:shadow="1"/>
        </w:pBdr>
        <w:rPr>
          <w:sz w:val="18"/>
          <w:szCs w:val="20"/>
        </w:rPr>
      </w:pPr>
      <w:r>
        <w:rPr>
          <w:sz w:val="18"/>
          <w:szCs w:val="20"/>
        </w:rPr>
        <w:t>1 Adet Vibrasyon Eleği</w:t>
      </w:r>
    </w:p>
    <w:p>
      <w:pPr>
        <w:pStyle w:val="Normal"/>
        <w:numPr>
          <w:ilvl w:val="0"/>
          <w:numId w:val="51"/>
        </w:numPr>
        <w:pBdr>
          <w:top w:val="single" w:sz="4" w:space="1" w:color="000000" w:shadow="1"/>
          <w:left w:val="single" w:sz="4" w:space="0" w:color="000000" w:shadow="1"/>
          <w:bottom w:val="single" w:sz="4" w:space="1" w:color="000000" w:shadow="1"/>
          <w:right w:val="single" w:sz="4" w:space="3" w:color="000000" w:shadow="1"/>
        </w:pBdr>
        <w:rPr>
          <w:sz w:val="18"/>
          <w:szCs w:val="20"/>
        </w:rPr>
      </w:pPr>
      <w:r>
        <w:rPr>
          <w:sz w:val="18"/>
          <w:szCs w:val="20"/>
        </w:rPr>
        <w:t>1 Adet Yağ Pompası</w:t>
      </w:r>
    </w:p>
    <w:p>
      <w:pPr>
        <w:pStyle w:val="Normal"/>
        <w:numPr>
          <w:ilvl w:val="0"/>
          <w:numId w:val="51"/>
        </w:numPr>
        <w:pBdr>
          <w:top w:val="single" w:sz="4" w:space="1" w:color="000000" w:shadow="1"/>
          <w:left w:val="single" w:sz="4" w:space="0" w:color="000000" w:shadow="1"/>
          <w:bottom w:val="single" w:sz="4" w:space="1" w:color="000000" w:shadow="1"/>
          <w:right w:val="single" w:sz="4" w:space="3" w:color="000000" w:shadow="1"/>
        </w:pBdr>
        <w:rPr>
          <w:sz w:val="18"/>
          <w:szCs w:val="20"/>
        </w:rPr>
      </w:pPr>
      <w:r>
        <w:rPr>
          <w:sz w:val="18"/>
          <w:szCs w:val="20"/>
        </w:rPr>
        <w:t>1 Adet Yatay Pirina Elevatörü</w:t>
      </w:r>
    </w:p>
    <w:p>
      <w:pPr>
        <w:pStyle w:val="Normal"/>
        <w:numPr>
          <w:ilvl w:val="0"/>
          <w:numId w:val="51"/>
        </w:numPr>
        <w:pBdr>
          <w:top w:val="single" w:sz="4" w:space="1" w:color="000000" w:shadow="1"/>
          <w:left w:val="single" w:sz="4" w:space="0" w:color="000000" w:shadow="1"/>
          <w:bottom w:val="single" w:sz="4" w:space="1" w:color="000000" w:shadow="1"/>
          <w:right w:val="single" w:sz="4" w:space="3" w:color="000000" w:shadow="1"/>
        </w:pBdr>
        <w:rPr>
          <w:sz w:val="18"/>
          <w:szCs w:val="20"/>
        </w:rPr>
      </w:pPr>
      <w:r>
        <w:rPr>
          <w:sz w:val="18"/>
          <w:szCs w:val="20"/>
        </w:rPr>
        <w:t>1 Adet Piston Pompa</w:t>
      </w:r>
    </w:p>
    <w:p>
      <w:pPr>
        <w:pStyle w:val="Normal"/>
        <w:numPr>
          <w:ilvl w:val="0"/>
          <w:numId w:val="51"/>
        </w:numPr>
        <w:pBdr>
          <w:top w:val="single" w:sz="4" w:space="1" w:color="000000" w:shadow="1"/>
          <w:left w:val="single" w:sz="4" w:space="0" w:color="000000" w:shadow="1"/>
          <w:bottom w:val="single" w:sz="4" w:space="1" w:color="000000" w:shadow="1"/>
          <w:right w:val="single" w:sz="4" w:space="3" w:color="000000" w:shadow="1"/>
        </w:pBdr>
        <w:rPr>
          <w:sz w:val="18"/>
          <w:szCs w:val="20"/>
        </w:rPr>
      </w:pPr>
      <w:r>
        <w:rPr>
          <w:sz w:val="18"/>
          <w:szCs w:val="20"/>
        </w:rPr>
        <w:t>1 Adet Dinlenme Tankı</w:t>
      </w:r>
    </w:p>
    <w:p>
      <w:pPr>
        <w:pStyle w:val="Normal"/>
        <w:numPr>
          <w:ilvl w:val="0"/>
          <w:numId w:val="51"/>
        </w:numPr>
        <w:pBdr>
          <w:top w:val="single" w:sz="4" w:space="1" w:color="000000" w:shadow="1"/>
          <w:left w:val="single" w:sz="4" w:space="0" w:color="000000" w:shadow="1"/>
          <w:bottom w:val="single" w:sz="4" w:space="1" w:color="000000" w:shadow="1"/>
          <w:right w:val="single" w:sz="4" w:space="3" w:color="000000" w:shadow="1"/>
        </w:pBdr>
        <w:rPr>
          <w:sz w:val="18"/>
          <w:szCs w:val="20"/>
        </w:rPr>
      </w:pPr>
      <w:r>
        <w:rPr>
          <w:sz w:val="18"/>
          <w:szCs w:val="20"/>
        </w:rPr>
        <w:t>1 Adet Separatör</w:t>
      </w:r>
    </w:p>
    <w:p>
      <w:pPr>
        <w:pStyle w:val="Normal"/>
        <w:numPr>
          <w:ilvl w:val="0"/>
          <w:numId w:val="51"/>
        </w:numPr>
        <w:pBdr>
          <w:top w:val="single" w:sz="4" w:space="1" w:color="000000" w:shadow="1"/>
          <w:left w:val="single" w:sz="4" w:space="0" w:color="000000" w:shadow="1"/>
          <w:bottom w:val="single" w:sz="4" w:space="1" w:color="000000" w:shadow="1"/>
          <w:right w:val="single" w:sz="4" w:space="3" w:color="000000" w:shadow="1"/>
        </w:pBdr>
        <w:rPr>
          <w:sz w:val="18"/>
          <w:szCs w:val="20"/>
        </w:rPr>
      </w:pPr>
      <w:r>
        <w:rPr>
          <w:sz w:val="18"/>
          <w:szCs w:val="20"/>
        </w:rPr>
        <w:t>1 Adet Pompalı Yağ Kabı</w:t>
      </w:r>
    </w:p>
    <w:p>
      <w:pPr>
        <w:pStyle w:val="Normal"/>
        <w:numPr>
          <w:ilvl w:val="0"/>
          <w:numId w:val="51"/>
        </w:numPr>
        <w:pBdr>
          <w:top w:val="single" w:sz="4" w:space="1" w:color="000000" w:shadow="1"/>
          <w:left w:val="single" w:sz="4" w:space="0" w:color="000000" w:shadow="1"/>
          <w:bottom w:val="single" w:sz="4" w:space="1" w:color="000000" w:shadow="1"/>
          <w:right w:val="single" w:sz="4" w:space="3" w:color="000000" w:shadow="1"/>
        </w:pBdr>
        <w:rPr>
          <w:sz w:val="18"/>
          <w:szCs w:val="20"/>
        </w:rPr>
      </w:pPr>
      <w:r>
        <w:rPr>
          <w:sz w:val="18"/>
          <w:szCs w:val="20"/>
        </w:rPr>
        <w:t>1 Adet Su Isıtma Kazanı&amp;Kazan Panosu</w:t>
      </w:r>
    </w:p>
    <w:p>
      <w:pPr>
        <w:pStyle w:val="Normal"/>
        <w:numPr>
          <w:ilvl w:val="0"/>
          <w:numId w:val="51"/>
        </w:numPr>
        <w:pBdr>
          <w:top w:val="single" w:sz="4" w:space="1" w:color="000000" w:shadow="1"/>
          <w:left w:val="single" w:sz="4" w:space="0" w:color="000000" w:shadow="1"/>
          <w:bottom w:val="single" w:sz="4" w:space="1" w:color="000000" w:shadow="1"/>
          <w:right w:val="single" w:sz="4" w:space="3" w:color="000000" w:shadow="1"/>
        </w:pBdr>
        <w:rPr>
          <w:sz w:val="18"/>
          <w:szCs w:val="20"/>
        </w:rPr>
      </w:pPr>
      <w:r>
        <w:rPr>
          <w:sz w:val="18"/>
          <w:szCs w:val="20"/>
        </w:rPr>
        <w:t>1 Adet Eşanjör Takımı</w:t>
      </w:r>
    </w:p>
    <w:p>
      <w:pPr>
        <w:pStyle w:val="Normal"/>
        <w:numPr>
          <w:ilvl w:val="0"/>
          <w:numId w:val="51"/>
        </w:numPr>
        <w:pBdr>
          <w:top w:val="single" w:sz="4" w:space="1" w:color="000000" w:shadow="1"/>
          <w:left w:val="single" w:sz="4" w:space="0" w:color="000000" w:shadow="1"/>
          <w:bottom w:val="single" w:sz="4" w:space="1" w:color="000000" w:shadow="1"/>
          <w:right w:val="single" w:sz="4" w:space="3" w:color="000000" w:shadow="1"/>
        </w:pBdr>
        <w:rPr>
          <w:sz w:val="18"/>
          <w:szCs w:val="20"/>
        </w:rPr>
      </w:pPr>
      <w:r>
        <w:rPr>
          <w:sz w:val="18"/>
          <w:szCs w:val="20"/>
        </w:rPr>
        <w:t>1 Adet Tesis Kontrol Panosu</w:t>
      </w:r>
    </w:p>
    <w:p>
      <w:pPr>
        <w:pStyle w:val="Normal"/>
        <w:numPr>
          <w:ilvl w:val="0"/>
          <w:numId w:val="51"/>
        </w:numPr>
        <w:pBdr>
          <w:top w:val="single" w:sz="4" w:space="1" w:color="000000" w:shadow="1"/>
          <w:left w:val="single" w:sz="4" w:space="0" w:color="000000" w:shadow="1"/>
          <w:bottom w:val="single" w:sz="4" w:space="1" w:color="000000" w:shadow="1"/>
          <w:right w:val="single" w:sz="4" w:space="3" w:color="000000" w:shadow="1"/>
        </w:pBdr>
        <w:rPr>
          <w:sz w:val="18"/>
          <w:szCs w:val="20"/>
        </w:rPr>
      </w:pPr>
      <w:r>
        <w:rPr>
          <w:sz w:val="18"/>
          <w:szCs w:val="20"/>
        </w:rPr>
        <w:t>1 Adet Tesisat Taşıyıcı Konsollar</w:t>
      </w:r>
    </w:p>
    <w:p>
      <w:pPr>
        <w:pStyle w:val="Normal"/>
        <w:pBdr>
          <w:top w:val="single" w:sz="4" w:space="1" w:color="000000" w:shadow="1"/>
          <w:left w:val="single" w:sz="4" w:space="0" w:color="000000" w:shadow="1"/>
          <w:bottom w:val="single" w:sz="4" w:space="1" w:color="000000" w:shadow="1"/>
          <w:right w:val="single" w:sz="4" w:space="3" w:color="000000" w:shadow="1"/>
        </w:pBdr>
        <w:rPr>
          <w:sz w:val="18"/>
          <w:szCs w:val="20"/>
        </w:rPr>
      </w:pPr>
      <w:r>
        <w:rPr>
          <w:sz w:val="18"/>
          <w:szCs w:val="20"/>
        </w:rPr>
      </w:r>
      <w:r>
        <w:br w:type="page"/>
      </w:r>
    </w:p>
    <w:p>
      <w:pPr>
        <w:pStyle w:val="Normal"/>
        <w:spacing w:lineRule="auto" w:line="276" w:before="0" w:after="200"/>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del w:id="4" w:author="MENAL ZUBARIOGLU" w:date="2016-09-09T13:05:00Z"/>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widowControl/>
        <w:tabs>
          <w:tab w:val="clear" w:pos="708"/>
          <w:tab w:val="left" w:pos="567" w:leader="none"/>
        </w:tabs>
        <w:bidi w:val="0"/>
        <w:spacing w:before="120" w:after="120"/>
        <w:ind w:hanging="0"/>
        <w:jc w:val="both"/>
        <w:rPr>
          <w:sz w:val="20"/>
          <w:szCs w:val="20"/>
        </w:rPr>
      </w:pPr>
      <w:r>
        <w:rPr>
          <w:sz w:val="20"/>
          <w:szCs w:val="20"/>
        </w:rPr>
      </w:r>
    </w:p>
    <w:p>
      <w:pPr>
        <w:pStyle w:val="Normal"/>
        <w:jc w:val="both"/>
        <w:rPr>
          <w:i/>
          <w:i/>
          <w:sz w:val="20"/>
          <w:szCs w:val="20"/>
          <w:del w:id="5" w:author="MENAL ZUBARIOGLU" w:date="2016-09-09T13:05:00Z"/>
        </w:rPr>
      </w:pPr>
      <w:r>
        <w:rPr>
          <w:i/>
          <w:sz w:val="20"/>
          <w:szCs w:val="20"/>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Normal"/>
        <w:widowControl/>
        <w:bidi w:val="0"/>
        <w:ind w:hanging="0"/>
        <w:jc w:val="both"/>
        <w:rPr>
          <w:i w:val="false"/>
          <w:i w:val="false"/>
          <w:sz w:val="20"/>
          <w:szCs w:val="20"/>
        </w:rPr>
      </w:pPr>
      <w:r>
        <w:rPr>
          <w:i w:val="false"/>
          <w:sz w:val="20"/>
          <w:szCs w:val="20"/>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del w:id="6" w:author="MENAL ZUBARIOGLU" w:date="2016-09-09T13:03:00Z"/>
        </w:rPr>
      </w:pPr>
      <w:r>
        <w:rPr>
          <w:sz w:val="20"/>
          <w:szCs w:val="20"/>
        </w:rPr>
        <w:t xml:space="preserve">Sözleşme Makamının; </w:t>
      </w:r>
    </w:p>
    <w:p>
      <w:pPr>
        <w:pStyle w:val="Normal"/>
        <w:spacing w:before="120" w:after="0"/>
        <w:jc w:val="both"/>
        <w:rPr>
          <w:sz w:val="20"/>
          <w:szCs w:val="20"/>
        </w:rPr>
      </w:pPr>
      <w:r>
        <w:rPr>
          <w:sz w:val="20"/>
          <w:szCs w:val="20"/>
        </w:rPr>
      </w:r>
    </w:p>
    <w:p>
      <w:pPr>
        <w:pStyle w:val="Normal"/>
        <w:ind w:firstLine="708"/>
        <w:jc w:val="both"/>
        <w:rPr>
          <w:sz w:val="20"/>
          <w:szCs w:val="20"/>
        </w:rPr>
      </w:pPr>
      <w:r>
        <w:rPr>
          <w:sz w:val="20"/>
          <w:szCs w:val="20"/>
        </w:rPr>
        <w:t>a)  Adı/Ünvanı :</w:t>
      </w:r>
      <w:r>
        <w:rPr>
          <w:sz w:val="18"/>
          <w:szCs w:val="18"/>
        </w:rPr>
        <w:t xml:space="preserve"> Aca Tarım ve Gıda Sanayi Ticaret Ltd.Şti.  </w:t>
      </w:r>
    </w:p>
    <w:p>
      <w:pPr>
        <w:pStyle w:val="Normal"/>
        <w:ind w:firstLine="708"/>
        <w:jc w:val="both"/>
        <w:rPr>
          <w:sz w:val="20"/>
          <w:szCs w:val="20"/>
        </w:rPr>
      </w:pPr>
      <w:r>
        <w:rPr>
          <w:sz w:val="20"/>
          <w:szCs w:val="20"/>
        </w:rPr>
        <w:t>b)  Adresi: Dervişpaşa mah.Bintaş cad. 55 2 Hassa/Hatay</w:t>
      </w:r>
    </w:p>
    <w:p>
      <w:pPr>
        <w:pStyle w:val="Normal"/>
        <w:ind w:firstLine="708"/>
        <w:jc w:val="both"/>
        <w:rPr>
          <w:sz w:val="20"/>
          <w:szCs w:val="20"/>
        </w:rPr>
      </w:pPr>
      <w:r>
        <w:rPr>
          <w:sz w:val="20"/>
          <w:szCs w:val="20"/>
        </w:rPr>
        <w:t>c)  Telefon numarası: 03267715155</w:t>
      </w:r>
    </w:p>
    <w:p>
      <w:pPr>
        <w:pStyle w:val="Normal"/>
        <w:ind w:left="708" w:hanging="0"/>
        <w:jc w:val="both"/>
        <w:rPr>
          <w:sz w:val="20"/>
          <w:szCs w:val="20"/>
        </w:rPr>
      </w:pPr>
      <w:r>
        <w:rPr>
          <w:sz w:val="20"/>
          <w:szCs w:val="20"/>
        </w:rPr>
        <w:t>d)  Faks numarası: 03267717200</w:t>
      </w:r>
    </w:p>
    <w:p>
      <w:pPr>
        <w:pStyle w:val="Normal"/>
        <w:jc w:val="both"/>
        <w:rPr>
          <w:sz w:val="20"/>
          <w:szCs w:val="20"/>
        </w:rPr>
      </w:pPr>
      <w:r>
        <w:rPr>
          <w:sz w:val="20"/>
          <w:szCs w:val="20"/>
        </w:rPr>
        <w:t xml:space="preserve">              </w:t>
      </w:r>
      <w:r>
        <w:rPr>
          <w:sz w:val="20"/>
          <w:szCs w:val="20"/>
        </w:rPr>
        <w:t>e)  Elektronik posta adresi: cefrys@hotmail.com</w:t>
      </w:r>
    </w:p>
    <w:p>
      <w:pPr>
        <w:pStyle w:val="Normal"/>
        <w:ind w:left="708" w:hanging="0"/>
        <w:jc w:val="both"/>
        <w:rPr>
          <w:sz w:val="20"/>
          <w:szCs w:val="20"/>
        </w:rPr>
      </w:pPr>
      <w:r>
        <w:rPr>
          <w:sz w:val="20"/>
          <w:szCs w:val="20"/>
        </w:rPr>
        <w:t>f)  İlgili personelinin adı-soyadı/unvanı: Cafer Sarı - SatınalmaYetkilisi</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del w:id="8" w:author="MENAL ZUBARIOGLU" w:date="2016-09-09T13:06:00Z"/>
        </w:rPr>
      </w:pPr>
      <w:del w:id="7" w:author="MENAL ZUBARIOGLU" w:date="2016-09-09T13:06:00Z">
        <w:r>
          <w:rPr>
            <w:sz w:val="20"/>
            <w:szCs w:val="20"/>
          </w:rPr>
        </w:r>
      </w:del>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48"/>
        </w:numPr>
        <w:tabs>
          <w:tab w:val="clear" w:pos="708"/>
        </w:tabs>
        <w:overflowPunct w:val="false"/>
        <w:autoSpaceDE w:val="false"/>
        <w:jc w:val="both"/>
        <w:textAlignment w:val="baseline"/>
        <w:rPr>
          <w:i/>
          <w:i/>
          <w:sz w:val="20"/>
          <w:szCs w:val="20"/>
        </w:rPr>
      </w:pPr>
      <w:r>
        <w:rPr>
          <w:sz w:val="20"/>
          <w:szCs w:val="20"/>
        </w:rPr>
        <w:t>Projeninin Adı:</w:t>
      </w:r>
      <w:r>
        <w:rPr>
          <w:sz w:val="18"/>
          <w:szCs w:val="18"/>
        </w:rPr>
        <w:t xml:space="preserve"> Aca Tarım’ın Hassa da Yüksek Kalitede Zeytinyağı Üretim Tesisi Projesi</w:t>
      </w:r>
    </w:p>
    <w:p>
      <w:pPr>
        <w:pStyle w:val="Normal"/>
        <w:numPr>
          <w:ilvl w:val="0"/>
          <w:numId w:val="48"/>
        </w:numPr>
        <w:tabs>
          <w:tab w:val="clear" w:pos="708"/>
        </w:tabs>
        <w:overflowPunct w:val="false"/>
        <w:autoSpaceDE w:val="false"/>
        <w:jc w:val="both"/>
        <w:textAlignment w:val="baseline"/>
        <w:rPr>
          <w:i/>
          <w:i/>
          <w:sz w:val="20"/>
          <w:szCs w:val="20"/>
        </w:rPr>
      </w:pPr>
      <w:r>
        <w:rPr>
          <w:sz w:val="20"/>
          <w:szCs w:val="20"/>
        </w:rPr>
        <w:t>Sözleşme kodu: TR63/16/BİG-3K/0004</w:t>
      </w:r>
    </w:p>
    <w:p>
      <w:pPr>
        <w:pStyle w:val="Normal"/>
        <w:numPr>
          <w:ilvl w:val="0"/>
          <w:numId w:val="48"/>
        </w:numPr>
        <w:tabs>
          <w:tab w:val="clear" w:pos="708"/>
        </w:tabs>
        <w:overflowPunct w:val="false"/>
        <w:autoSpaceDE w:val="false"/>
        <w:jc w:val="both"/>
        <w:textAlignment w:val="baseline"/>
        <w:rPr>
          <w:sz w:val="20"/>
          <w:szCs w:val="20"/>
          <w:ins w:id="9" w:author="MENAL ZUBARIOGLU" w:date="2016-09-09T13:00:00Z"/>
        </w:rPr>
      </w:pPr>
      <w:r>
        <w:rPr>
          <w:sz w:val="20"/>
          <w:szCs w:val="20"/>
        </w:rPr>
        <w:t xml:space="preserve">Fiziki Miktarı ve türü: </w:t>
      </w:r>
    </w:p>
    <w:p>
      <w:pPr>
        <w:pStyle w:val="Normal"/>
        <w:numPr>
          <w:ilvl w:val="0"/>
          <w:numId w:val="0"/>
        </w:numPr>
        <w:tabs>
          <w:tab w:val="clear" w:pos="708"/>
        </w:tabs>
        <w:overflowPunct w:val="false"/>
        <w:autoSpaceDE w:val="false"/>
        <w:ind w:left="1068" w:hanging="0"/>
        <w:jc w:val="both"/>
        <w:textAlignment w:val="baseline"/>
        <w:rPr>
          <w:b/>
          <w:b/>
          <w:sz w:val="20"/>
          <w:szCs w:val="20"/>
          <w:u w:val="single"/>
        </w:rPr>
      </w:pPr>
      <w:r>
        <w:rPr>
          <w:b/>
          <w:sz w:val="20"/>
          <w:szCs w:val="20"/>
          <w:u w:val="single"/>
        </w:rPr>
        <w:t>LOT 1:</w:t>
      </w:r>
      <w:ins w:id="10" w:author="MENAL ZUBARIOGLU" w:date="2016-09-09T13:00:00Z">
        <w:r>
          <w:rPr>
            <w:b/>
            <w:sz w:val="20"/>
            <w:szCs w:val="20"/>
            <w:u w:val="single"/>
          </w:rPr>
          <w:t xml:space="preserve"> 70 TON/GÜN KAPASİTESLİ ZEYTİNYAĞI SIKMA HATTI </w:t>
        </w:r>
      </w:ins>
    </w:p>
    <w:p>
      <w:pPr>
        <w:pStyle w:val="Normal"/>
        <w:numPr>
          <w:ilvl w:val="0"/>
          <w:numId w:val="28"/>
        </w:numPr>
        <w:overflowPunct w:val="false"/>
        <w:autoSpaceDE w:val="false"/>
        <w:ind w:left="1068" w:hanging="360"/>
        <w:jc w:val="both"/>
        <w:textAlignment w:val="baseline"/>
        <w:rPr>
          <w:sz w:val="20"/>
          <w:szCs w:val="20"/>
        </w:rPr>
      </w:pPr>
      <w:r>
        <w:rPr>
          <w:sz w:val="20"/>
          <w:szCs w:val="20"/>
        </w:rPr>
        <w:t xml:space="preserve">1 Adet </w:t>
      </w:r>
      <w:r>
        <w:rPr>
          <w:sz w:val="18"/>
          <w:szCs w:val="20"/>
        </w:rPr>
        <w:t>Zeytin Taşıma Bandı ve Bunkeri</w:t>
      </w:r>
    </w:p>
    <w:p>
      <w:pPr>
        <w:pStyle w:val="Normal"/>
        <w:numPr>
          <w:ilvl w:val="0"/>
          <w:numId w:val="28"/>
        </w:numPr>
        <w:overflowPunct w:val="false"/>
        <w:autoSpaceDE w:val="false"/>
        <w:ind w:left="1068" w:hanging="360"/>
        <w:jc w:val="both"/>
        <w:textAlignment w:val="baseline"/>
        <w:rPr>
          <w:sz w:val="20"/>
          <w:szCs w:val="20"/>
        </w:rPr>
      </w:pPr>
      <w:r>
        <w:rPr>
          <w:sz w:val="20"/>
          <w:szCs w:val="20"/>
        </w:rPr>
        <w:t xml:space="preserve">1 Adet </w:t>
      </w:r>
      <w:r>
        <w:rPr>
          <w:sz w:val="18"/>
          <w:szCs w:val="20"/>
        </w:rPr>
        <w:t>Zeytin Yıkama Makinası</w:t>
      </w:r>
    </w:p>
    <w:p>
      <w:pPr>
        <w:pStyle w:val="Normal"/>
        <w:numPr>
          <w:ilvl w:val="0"/>
          <w:numId w:val="28"/>
        </w:numPr>
        <w:overflowPunct w:val="false"/>
        <w:autoSpaceDE w:val="false"/>
        <w:ind w:left="1068" w:hanging="360"/>
        <w:jc w:val="both"/>
        <w:textAlignment w:val="baseline"/>
        <w:rPr>
          <w:sz w:val="20"/>
          <w:szCs w:val="20"/>
        </w:rPr>
      </w:pPr>
      <w:r>
        <w:rPr>
          <w:sz w:val="20"/>
          <w:szCs w:val="20"/>
        </w:rPr>
        <w:t xml:space="preserve">1 Adet </w:t>
      </w:r>
      <w:r>
        <w:rPr>
          <w:sz w:val="18"/>
          <w:szCs w:val="20"/>
        </w:rPr>
        <w:t>Zeytin Yıkama Makinası Elektrik Panosu</w:t>
      </w:r>
    </w:p>
    <w:p>
      <w:pPr>
        <w:pStyle w:val="Normal"/>
        <w:numPr>
          <w:ilvl w:val="0"/>
          <w:numId w:val="28"/>
        </w:numPr>
        <w:overflowPunct w:val="false"/>
        <w:autoSpaceDE w:val="false"/>
        <w:ind w:left="1068" w:hanging="360"/>
        <w:jc w:val="both"/>
        <w:textAlignment w:val="baseline"/>
        <w:rPr>
          <w:sz w:val="20"/>
          <w:szCs w:val="20"/>
        </w:rPr>
      </w:pPr>
      <w:r>
        <w:rPr>
          <w:sz w:val="20"/>
          <w:szCs w:val="20"/>
        </w:rPr>
        <w:t xml:space="preserve">1 Adet </w:t>
      </w:r>
      <w:r>
        <w:rPr>
          <w:sz w:val="18"/>
          <w:szCs w:val="20"/>
        </w:rPr>
        <w:t>Kırıcı Elevatörü ve Bunkeri</w:t>
      </w:r>
    </w:p>
    <w:p>
      <w:pPr>
        <w:pStyle w:val="Normal"/>
        <w:numPr>
          <w:ilvl w:val="0"/>
          <w:numId w:val="28"/>
        </w:numPr>
        <w:overflowPunct w:val="false"/>
        <w:autoSpaceDE w:val="false"/>
        <w:ind w:left="1068" w:hanging="360"/>
        <w:jc w:val="both"/>
        <w:textAlignment w:val="baseline"/>
        <w:rPr>
          <w:sz w:val="20"/>
          <w:szCs w:val="20"/>
        </w:rPr>
      </w:pPr>
      <w:r>
        <w:rPr>
          <w:sz w:val="20"/>
          <w:szCs w:val="20"/>
        </w:rPr>
        <w:t xml:space="preserve">1 Adet </w:t>
      </w:r>
      <w:r>
        <w:rPr>
          <w:sz w:val="18"/>
          <w:szCs w:val="20"/>
        </w:rPr>
        <w:t>Kırıcı</w:t>
      </w:r>
    </w:p>
    <w:p>
      <w:pPr>
        <w:pStyle w:val="Normal"/>
        <w:numPr>
          <w:ilvl w:val="0"/>
          <w:numId w:val="28"/>
        </w:numPr>
        <w:overflowPunct w:val="false"/>
        <w:autoSpaceDE w:val="false"/>
        <w:ind w:left="1068" w:hanging="360"/>
        <w:jc w:val="both"/>
        <w:textAlignment w:val="baseline"/>
        <w:rPr>
          <w:sz w:val="20"/>
          <w:szCs w:val="20"/>
        </w:rPr>
      </w:pPr>
      <w:r>
        <w:rPr>
          <w:sz w:val="20"/>
          <w:szCs w:val="20"/>
        </w:rPr>
        <w:t xml:space="preserve">1 Adet </w:t>
      </w:r>
      <w:r>
        <w:rPr>
          <w:sz w:val="18"/>
          <w:szCs w:val="20"/>
        </w:rPr>
        <w:t>Malaksör</w:t>
      </w:r>
    </w:p>
    <w:p>
      <w:pPr>
        <w:pStyle w:val="Normal"/>
        <w:numPr>
          <w:ilvl w:val="0"/>
          <w:numId w:val="28"/>
        </w:numPr>
        <w:overflowPunct w:val="false"/>
        <w:autoSpaceDE w:val="false"/>
        <w:ind w:left="1068" w:hanging="360"/>
        <w:jc w:val="both"/>
        <w:textAlignment w:val="baseline"/>
        <w:rPr>
          <w:sz w:val="20"/>
          <w:szCs w:val="20"/>
        </w:rPr>
      </w:pPr>
      <w:r>
        <w:rPr>
          <w:sz w:val="20"/>
          <w:szCs w:val="20"/>
        </w:rPr>
        <w:t xml:space="preserve">1 Adet </w:t>
      </w:r>
      <w:r>
        <w:rPr>
          <w:sz w:val="18"/>
          <w:szCs w:val="20"/>
        </w:rPr>
        <w:t>Hamur Pompası</w:t>
      </w:r>
    </w:p>
    <w:p>
      <w:pPr>
        <w:pStyle w:val="Normal"/>
        <w:numPr>
          <w:ilvl w:val="0"/>
          <w:numId w:val="28"/>
        </w:numPr>
        <w:overflowPunct w:val="false"/>
        <w:autoSpaceDE w:val="false"/>
        <w:ind w:left="1068" w:hanging="360"/>
        <w:jc w:val="both"/>
        <w:textAlignment w:val="baseline"/>
        <w:rPr>
          <w:sz w:val="20"/>
          <w:szCs w:val="20"/>
        </w:rPr>
      </w:pPr>
      <w:r>
        <w:rPr>
          <w:sz w:val="20"/>
          <w:szCs w:val="20"/>
        </w:rPr>
        <w:t xml:space="preserve">1 Adet </w:t>
      </w:r>
      <w:r>
        <w:rPr>
          <w:sz w:val="18"/>
          <w:szCs w:val="20"/>
        </w:rPr>
        <w:t>Dekantör</w:t>
      </w:r>
    </w:p>
    <w:p>
      <w:pPr>
        <w:pStyle w:val="Normal"/>
        <w:numPr>
          <w:ilvl w:val="0"/>
          <w:numId w:val="28"/>
        </w:numPr>
        <w:overflowPunct w:val="false"/>
        <w:autoSpaceDE w:val="false"/>
        <w:ind w:left="1068" w:hanging="360"/>
        <w:jc w:val="both"/>
        <w:textAlignment w:val="baseline"/>
        <w:rPr>
          <w:sz w:val="20"/>
          <w:szCs w:val="20"/>
        </w:rPr>
      </w:pPr>
      <w:r>
        <w:rPr>
          <w:sz w:val="20"/>
          <w:szCs w:val="20"/>
        </w:rPr>
        <w:t xml:space="preserve">1 Adet </w:t>
      </w:r>
      <w:r>
        <w:rPr>
          <w:sz w:val="18"/>
          <w:szCs w:val="20"/>
        </w:rPr>
        <w:t>Vibrasyon Eleği</w:t>
      </w:r>
    </w:p>
    <w:p>
      <w:pPr>
        <w:pStyle w:val="Normal"/>
        <w:numPr>
          <w:ilvl w:val="0"/>
          <w:numId w:val="28"/>
        </w:numPr>
        <w:overflowPunct w:val="false"/>
        <w:autoSpaceDE w:val="false"/>
        <w:ind w:left="1068" w:hanging="360"/>
        <w:jc w:val="both"/>
        <w:textAlignment w:val="baseline"/>
        <w:rPr>
          <w:sz w:val="20"/>
          <w:szCs w:val="20"/>
        </w:rPr>
      </w:pPr>
      <w:r>
        <w:rPr>
          <w:sz w:val="20"/>
          <w:szCs w:val="20"/>
        </w:rPr>
        <w:t xml:space="preserve">1 Adet </w:t>
      </w:r>
      <w:r>
        <w:rPr>
          <w:sz w:val="18"/>
          <w:szCs w:val="20"/>
        </w:rPr>
        <w:t>Yağ Pompası</w:t>
      </w:r>
    </w:p>
    <w:p>
      <w:pPr>
        <w:pStyle w:val="Normal"/>
        <w:numPr>
          <w:ilvl w:val="0"/>
          <w:numId w:val="28"/>
        </w:numPr>
        <w:overflowPunct w:val="false"/>
        <w:autoSpaceDE w:val="false"/>
        <w:ind w:left="1068" w:hanging="360"/>
        <w:jc w:val="both"/>
        <w:textAlignment w:val="baseline"/>
        <w:rPr>
          <w:sz w:val="20"/>
          <w:szCs w:val="20"/>
        </w:rPr>
      </w:pPr>
      <w:r>
        <w:rPr>
          <w:sz w:val="20"/>
          <w:szCs w:val="20"/>
        </w:rPr>
        <w:t xml:space="preserve">1 Adet </w:t>
      </w:r>
      <w:r>
        <w:rPr>
          <w:sz w:val="18"/>
          <w:szCs w:val="20"/>
        </w:rPr>
        <w:t>Yatay Pirina Elevatörü</w:t>
      </w:r>
    </w:p>
    <w:p>
      <w:pPr>
        <w:pStyle w:val="Normal"/>
        <w:numPr>
          <w:ilvl w:val="0"/>
          <w:numId w:val="28"/>
        </w:numPr>
        <w:overflowPunct w:val="false"/>
        <w:autoSpaceDE w:val="false"/>
        <w:ind w:left="1068" w:hanging="360"/>
        <w:jc w:val="both"/>
        <w:textAlignment w:val="baseline"/>
        <w:rPr>
          <w:sz w:val="20"/>
          <w:szCs w:val="20"/>
        </w:rPr>
      </w:pPr>
      <w:r>
        <w:rPr>
          <w:sz w:val="20"/>
          <w:szCs w:val="20"/>
        </w:rPr>
        <w:t xml:space="preserve">1 Adet </w:t>
      </w:r>
      <w:r>
        <w:rPr>
          <w:sz w:val="18"/>
          <w:szCs w:val="20"/>
        </w:rPr>
        <w:t>Piston Pompa</w:t>
      </w:r>
    </w:p>
    <w:p>
      <w:pPr>
        <w:pStyle w:val="Normal"/>
        <w:numPr>
          <w:ilvl w:val="0"/>
          <w:numId w:val="28"/>
        </w:numPr>
        <w:overflowPunct w:val="false"/>
        <w:autoSpaceDE w:val="false"/>
        <w:ind w:left="1068" w:hanging="360"/>
        <w:jc w:val="both"/>
        <w:textAlignment w:val="baseline"/>
        <w:rPr>
          <w:sz w:val="20"/>
          <w:szCs w:val="20"/>
        </w:rPr>
      </w:pPr>
      <w:r>
        <w:rPr>
          <w:sz w:val="20"/>
          <w:szCs w:val="20"/>
        </w:rPr>
        <w:t xml:space="preserve">1 Adet </w:t>
      </w:r>
      <w:r>
        <w:rPr>
          <w:sz w:val="18"/>
          <w:szCs w:val="20"/>
        </w:rPr>
        <w:t>Dinlenme Tankı</w:t>
      </w:r>
    </w:p>
    <w:p>
      <w:pPr>
        <w:pStyle w:val="Normal"/>
        <w:numPr>
          <w:ilvl w:val="0"/>
          <w:numId w:val="28"/>
        </w:numPr>
        <w:overflowPunct w:val="false"/>
        <w:autoSpaceDE w:val="false"/>
        <w:ind w:left="1068" w:hanging="360"/>
        <w:jc w:val="both"/>
        <w:textAlignment w:val="baseline"/>
        <w:rPr>
          <w:sz w:val="18"/>
          <w:szCs w:val="20"/>
        </w:rPr>
      </w:pPr>
      <w:r>
        <w:rPr>
          <w:sz w:val="20"/>
          <w:szCs w:val="20"/>
        </w:rPr>
        <w:t xml:space="preserve">1 Adet </w:t>
      </w:r>
      <w:r>
        <w:rPr>
          <w:sz w:val="18"/>
          <w:szCs w:val="20"/>
        </w:rPr>
        <w:t>Separatör</w:t>
      </w:r>
    </w:p>
    <w:p>
      <w:pPr>
        <w:pStyle w:val="Normal"/>
        <w:numPr>
          <w:ilvl w:val="0"/>
          <w:numId w:val="28"/>
        </w:numPr>
        <w:overflowPunct w:val="false"/>
        <w:autoSpaceDE w:val="false"/>
        <w:ind w:left="1068" w:hanging="360"/>
        <w:jc w:val="both"/>
        <w:textAlignment w:val="baseline"/>
        <w:rPr/>
      </w:pPr>
      <w:r>
        <w:rPr>
          <w:sz w:val="20"/>
          <w:szCs w:val="20"/>
        </w:rPr>
        <w:t xml:space="preserve">1 Adet </w:t>
      </w:r>
      <w:r>
        <w:rPr>
          <w:sz w:val="18"/>
          <w:szCs w:val="20"/>
        </w:rPr>
        <w:t>Pompalı Yağ Kabı</w:t>
      </w:r>
    </w:p>
    <w:p>
      <w:pPr>
        <w:pStyle w:val="Normal"/>
        <w:numPr>
          <w:ilvl w:val="0"/>
          <w:numId w:val="28"/>
        </w:numPr>
        <w:overflowPunct w:val="false"/>
        <w:autoSpaceDE w:val="false"/>
        <w:ind w:left="1068" w:hanging="360"/>
        <w:jc w:val="both"/>
        <w:textAlignment w:val="baseline"/>
        <w:rPr>
          <w:sz w:val="20"/>
          <w:szCs w:val="20"/>
        </w:rPr>
      </w:pPr>
      <w:r>
        <w:rPr>
          <w:sz w:val="20"/>
          <w:szCs w:val="20"/>
        </w:rPr>
        <w:t xml:space="preserve">1 Adet </w:t>
      </w:r>
      <w:r>
        <w:rPr>
          <w:sz w:val="18"/>
          <w:szCs w:val="20"/>
        </w:rPr>
        <w:t>Su Isıtma Kazanı&amp;Kazan Panosu</w:t>
      </w:r>
    </w:p>
    <w:p>
      <w:pPr>
        <w:pStyle w:val="Normal"/>
        <w:numPr>
          <w:ilvl w:val="0"/>
          <w:numId w:val="28"/>
        </w:numPr>
        <w:overflowPunct w:val="false"/>
        <w:autoSpaceDE w:val="false"/>
        <w:ind w:left="1068" w:hanging="360"/>
        <w:jc w:val="both"/>
        <w:textAlignment w:val="baseline"/>
        <w:rPr>
          <w:sz w:val="20"/>
          <w:szCs w:val="20"/>
        </w:rPr>
      </w:pPr>
      <w:r>
        <w:rPr>
          <w:sz w:val="20"/>
          <w:szCs w:val="20"/>
        </w:rPr>
        <w:t xml:space="preserve">1 Adet </w:t>
      </w:r>
      <w:r>
        <w:rPr>
          <w:sz w:val="18"/>
          <w:szCs w:val="20"/>
        </w:rPr>
        <w:t>Eşanjör Takımı</w:t>
      </w:r>
    </w:p>
    <w:p>
      <w:pPr>
        <w:pStyle w:val="Normal"/>
        <w:numPr>
          <w:ilvl w:val="0"/>
          <w:numId w:val="28"/>
        </w:numPr>
        <w:overflowPunct w:val="false"/>
        <w:autoSpaceDE w:val="false"/>
        <w:ind w:left="1068" w:hanging="360"/>
        <w:jc w:val="both"/>
        <w:textAlignment w:val="baseline"/>
        <w:rPr>
          <w:sz w:val="20"/>
          <w:szCs w:val="20"/>
        </w:rPr>
      </w:pPr>
      <w:r>
        <w:rPr>
          <w:sz w:val="20"/>
          <w:szCs w:val="20"/>
        </w:rPr>
        <w:t xml:space="preserve">1 Adet </w:t>
      </w:r>
      <w:r>
        <w:rPr>
          <w:sz w:val="18"/>
          <w:szCs w:val="20"/>
        </w:rPr>
        <w:t>Tesis Kontrol Panosu</w:t>
      </w:r>
    </w:p>
    <w:p>
      <w:pPr>
        <w:pStyle w:val="Normal"/>
        <w:numPr>
          <w:ilvl w:val="0"/>
          <w:numId w:val="28"/>
        </w:numPr>
        <w:overflowPunct w:val="false"/>
        <w:autoSpaceDE w:val="false"/>
        <w:ind w:left="1068" w:hanging="360"/>
        <w:jc w:val="both"/>
        <w:textAlignment w:val="baseline"/>
        <w:rPr>
          <w:sz w:val="18"/>
          <w:szCs w:val="20"/>
          <w:del w:id="11" w:author="MENAL ZUBARIOGLU" w:date="2016-09-09T13:06:00Z"/>
        </w:rPr>
      </w:pPr>
      <w:r>
        <w:rPr>
          <w:sz w:val="20"/>
          <w:szCs w:val="20"/>
        </w:rPr>
        <w:t xml:space="preserve">1 Adet </w:t>
      </w:r>
      <w:r>
        <w:rPr>
          <w:sz w:val="18"/>
          <w:szCs w:val="20"/>
        </w:rPr>
        <w:t>Tesisat Taşıyıcı Konsollar</w:t>
      </w:r>
    </w:p>
    <w:p>
      <w:pPr>
        <w:pStyle w:val="Normal"/>
        <w:numPr>
          <w:ilvl w:val="0"/>
          <w:numId w:val="28"/>
        </w:numPr>
        <w:overflowPunct w:val="false"/>
        <w:autoSpaceDE w:val="false"/>
        <w:ind w:left="1068" w:hanging="360"/>
        <w:jc w:val="both"/>
        <w:textAlignment w:val="baseline"/>
        <w:rPr>
          <w:sz w:val="20"/>
          <w:szCs w:val="20"/>
        </w:rPr>
      </w:pPr>
      <w:r>
        <w:rPr>
          <w:sz w:val="20"/>
          <w:szCs w:val="20"/>
        </w:rPr>
      </w:r>
    </w:p>
    <w:p>
      <w:pPr>
        <w:pStyle w:val="Normal"/>
        <w:numPr>
          <w:ilvl w:val="0"/>
          <w:numId w:val="48"/>
        </w:numPr>
        <w:tabs>
          <w:tab w:val="clear" w:pos="708"/>
        </w:tabs>
        <w:overflowPunct w:val="false"/>
        <w:autoSpaceDE w:val="false"/>
        <w:jc w:val="both"/>
        <w:textAlignment w:val="baseline"/>
        <w:rPr>
          <w:b/>
          <w:b/>
          <w:sz w:val="20"/>
          <w:szCs w:val="20"/>
          <w:del w:id="12" w:author="MENAL ZUBARIOGLU" w:date="2016-09-09T13:06:00Z"/>
        </w:rPr>
      </w:pPr>
      <w:r>
        <w:rPr>
          <w:sz w:val="20"/>
          <w:szCs w:val="20"/>
        </w:rPr>
        <w:t>İşin/Teslimin Gerçekleştirileceği yer: Dervişpaşa mah.Bintaş cad. 55 2 Hassa/Hatay</w:t>
      </w:r>
      <w:r>
        <w:rPr>
          <w:sz w:val="20"/>
          <w:szCs w:val="20"/>
          <w:highlight w:val="yellow"/>
        </w:rPr>
        <w:t xml:space="preserve"> </w:t>
      </w:r>
    </w:p>
    <w:p>
      <w:pPr>
        <w:pStyle w:val="Normal"/>
        <w:widowControl/>
        <w:numPr>
          <w:ilvl w:val="0"/>
          <w:numId w:val="48"/>
        </w:numPr>
        <w:tabs>
          <w:tab w:val="clear" w:pos="708"/>
        </w:tabs>
        <w:overflowPunct w:val="false"/>
        <w:autoSpaceDE w:val="false"/>
        <w:bidi w:val="0"/>
        <w:ind w:hanging="0"/>
        <w:jc w:val="both"/>
        <w:textAlignment w:val="baseline"/>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79"/>
        </w:numPr>
        <w:jc w:val="both"/>
        <w:rPr>
          <w:sz w:val="20"/>
          <w:szCs w:val="20"/>
        </w:rPr>
      </w:pPr>
      <w:r>
        <w:rPr>
          <w:sz w:val="20"/>
          <w:szCs w:val="20"/>
        </w:rPr>
        <w:t>İhale usulü: Açık ihale usulü</w:t>
      </w:r>
    </w:p>
    <w:p>
      <w:pPr>
        <w:pStyle w:val="Normal"/>
        <w:numPr>
          <w:ilvl w:val="0"/>
          <w:numId w:val="79"/>
        </w:numPr>
        <w:overflowPunct w:val="false"/>
        <w:autoSpaceDE w:val="false"/>
        <w:jc w:val="both"/>
        <w:textAlignment w:val="baseline"/>
        <w:rPr>
          <w:sz w:val="20"/>
          <w:szCs w:val="20"/>
        </w:rPr>
      </w:pPr>
      <w:r>
        <w:rPr>
          <w:sz w:val="20"/>
          <w:szCs w:val="20"/>
        </w:rPr>
        <w:t>İhalenin yapılacağı adres:</w:t>
      </w:r>
      <w:r>
        <w:rPr>
          <w:color w:val="000000"/>
          <w:sz w:val="18"/>
          <w:szCs w:val="18"/>
        </w:rPr>
        <w:t xml:space="preserve"> Yeni mah. 74.sok. No:1/1 Hassa / Hatay</w:t>
      </w:r>
    </w:p>
    <w:p>
      <w:pPr>
        <w:pStyle w:val="Normal"/>
        <w:overflowPunct w:val="false"/>
        <w:autoSpaceDE w:val="false"/>
        <w:ind w:left="708" w:hanging="0"/>
        <w:jc w:val="both"/>
        <w:textAlignment w:val="baseline"/>
        <w:rPr>
          <w:sz w:val="20"/>
          <w:szCs w:val="20"/>
        </w:rPr>
      </w:pPr>
      <w:r>
        <w:rPr>
          <w:sz w:val="20"/>
          <w:szCs w:val="20"/>
        </w:rPr>
        <w:t xml:space="preserve">c)   İhale tarihi: </w:t>
      </w:r>
      <w:r>
        <w:rPr>
          <w:sz w:val="18"/>
          <w:szCs w:val="18"/>
        </w:rPr>
        <w:t xml:space="preserve">04.10.2016 </w:t>
      </w:r>
    </w:p>
    <w:p>
      <w:pPr>
        <w:pStyle w:val="Normal"/>
        <w:overflowPunct w:val="false"/>
        <w:autoSpaceDE w:val="false"/>
        <w:ind w:left="708" w:hanging="0"/>
        <w:jc w:val="both"/>
        <w:textAlignment w:val="baseline"/>
        <w:rPr>
          <w:sz w:val="20"/>
          <w:szCs w:val="20"/>
          <w:del w:id="13" w:author="MENAL ZUBARIOGLU" w:date="2016-09-09T13:06:00Z"/>
        </w:rPr>
      </w:pPr>
      <w:r>
        <w:rPr>
          <w:sz w:val="20"/>
          <w:szCs w:val="20"/>
        </w:rPr>
        <w:t xml:space="preserve">d)   İhale saati: </w:t>
      </w:r>
      <w:r>
        <w:rPr>
          <w:sz w:val="18"/>
          <w:szCs w:val="18"/>
        </w:rPr>
        <w:t>10:00</w:t>
      </w:r>
    </w:p>
    <w:p>
      <w:pPr>
        <w:pStyle w:val="Normal"/>
        <w:overflowPunct w:val="false"/>
        <w:autoSpaceDE w:val="false"/>
        <w:ind w:left="708" w:hanging="0"/>
        <w:jc w:val="both"/>
        <w:textAlignment w:val="baseline"/>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ve </w:t>
      </w:r>
      <w:hyperlink r:id="rId7">
        <w:r>
          <w:rPr>
            <w:rStyle w:val="InternetLink"/>
            <w:sz w:val="20"/>
            <w:szCs w:val="20"/>
          </w:rPr>
          <w:t>www.dogaka.gov.tr</w:t>
        </w:r>
      </w:hyperlink>
      <w:r>
        <w:rPr>
          <w:sz w:val="20"/>
          <w:szCs w:val="20"/>
        </w:rPr>
        <w:t xml:space="preserve">  adresinde bedelsiz olarak görülebilir ve temin edi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w:t>
      </w:r>
      <w:r>
        <w:rPr>
          <w:sz w:val="20"/>
          <w:szCs w:val="20"/>
          <w:shd w:fill="FFFFFF" w:val="clear"/>
        </w:rPr>
        <w:t>dosyasını bedelsiz imza karşılığı teslim almakla ya da internet sitesinden edinilmiş kopyasını kullan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Normal"/>
        <w:numPr>
          <w:ilvl w:val="0"/>
          <w:numId w:val="50"/>
        </w:numPr>
        <w:overflowPunct w:val="false"/>
        <w:autoSpaceDE w:val="false"/>
        <w:ind w:left="980" w:hanging="272"/>
        <w:jc w:val="both"/>
        <w:textAlignment w:val="baseline"/>
        <w:rPr>
          <w:sz w:val="20"/>
          <w:szCs w:val="20"/>
        </w:rPr>
      </w:pPr>
      <w:r>
        <w:rPr>
          <w:sz w:val="20"/>
        </w:rPr>
        <w:t>Tekliflerin sunulacağı yer:</w:t>
      </w:r>
      <w:r>
        <w:rPr>
          <w:sz w:val="18"/>
          <w:szCs w:val="18"/>
        </w:rPr>
        <w:t xml:space="preserve"> </w:t>
      </w:r>
      <w:r>
        <w:rPr>
          <w:color w:val="000000"/>
          <w:sz w:val="18"/>
          <w:szCs w:val="18"/>
        </w:rPr>
        <w:t>Yeni mah. 74.sok. No:1/1 Hassa / Hatay</w:t>
      </w:r>
    </w:p>
    <w:p>
      <w:pPr>
        <w:pStyle w:val="Normal"/>
        <w:overflowPunct w:val="false"/>
        <w:autoSpaceDE w:val="false"/>
        <w:ind w:firstLine="703"/>
        <w:jc w:val="both"/>
        <w:textAlignment w:val="baseline"/>
        <w:rPr>
          <w:sz w:val="20"/>
        </w:rPr>
      </w:pPr>
      <w:r>
        <w:rPr>
          <w:sz w:val="20"/>
        </w:rPr>
        <w:t xml:space="preserve">b)  Son teklif verme tarihi (İhale tarihi) : </w:t>
      </w:r>
      <w:r>
        <w:rPr>
          <w:sz w:val="18"/>
          <w:szCs w:val="18"/>
        </w:rPr>
        <w:t xml:space="preserve">04.10.2016 </w:t>
      </w:r>
    </w:p>
    <w:p>
      <w:pPr>
        <w:pStyle w:val="Normal"/>
        <w:ind w:left="360" w:firstLine="348"/>
        <w:jc w:val="both"/>
        <w:rPr>
          <w:sz w:val="20"/>
          <w:szCs w:val="20"/>
        </w:rPr>
      </w:pPr>
      <w:r>
        <w:rPr>
          <w:sz w:val="20"/>
          <w:szCs w:val="20"/>
        </w:rPr>
        <w:t>c)  Son teklif verme saati  (İhale saati) :</w:t>
      </w:r>
      <w:r>
        <w:rPr>
          <w:sz w:val="18"/>
          <w:szCs w:val="18"/>
        </w:rPr>
        <w:t xml:space="preserve"> 10: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43"/>
        </w:numPr>
        <w:tabs>
          <w:tab w:val="clear" w:pos="708"/>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del w:id="16" w:author="MENAL ZUBARIOGLU" w:date="2016-09-09T13:06:00Z"/>
        </w:rPr>
      </w:pPr>
      <w:r>
        <w:rPr>
          <w:sz w:val="20"/>
          <w:szCs w:val="20"/>
        </w:rPr>
        <w:t xml:space="preserve">İsteklinin yukarıda belirtilen dokümanların tümünün içeriğini dikkatli bir şekilde incelemesi gerekir. Teklifin verilmesine ilişkin şartları yerine getirememesi halinde ortaya çıkacak sorumluluk teklif verene ait </w:t>
      </w:r>
      <w:del w:id="14" w:author="ronaldinho424" w:date="2016-09-08T17:22:00Z">
        <w:r>
          <w:rPr>
            <w:sz w:val="20"/>
            <w:szCs w:val="20"/>
          </w:rPr>
          <w:delText>olacaktır.</w:delText>
        </w:r>
      </w:del>
      <w:ins w:id="15" w:author="ronaldinho424" w:date="2016-09-08T17:22:00Z">
        <w:r>
          <w:rPr>
            <w:sz w:val="20"/>
            <w:szCs w:val="20"/>
          </w:rPr>
          <w:t>olmalıdır.</w:t>
        </w:r>
      </w:ins>
      <w:r>
        <w:rPr>
          <w:sz w:val="20"/>
          <w:szCs w:val="20"/>
        </w:rPr>
        <w:t xml:space="preserve"> İhale dosyasında öngörülen ve tarif edilen usule uygun olmayan teklifler değerlendirmeye alınmaz.</w:t>
      </w:r>
    </w:p>
    <w:p>
      <w:pPr>
        <w:pStyle w:val="Normal"/>
        <w:jc w:val="both"/>
        <w:rPr>
          <w:sz w:val="20"/>
          <w:szCs w:val="20"/>
          <w:del w:id="18" w:author="MENAL ZUBARIOGLU" w:date="2016-09-09T13:06:00Z"/>
        </w:rPr>
      </w:pPr>
      <w:del w:id="17" w:author="MENAL ZUBARIOGLU" w:date="2016-09-09T13:06:00Z">
        <w:r>
          <w:rPr>
            <w:sz w:val="20"/>
            <w:szCs w:val="20"/>
          </w:rPr>
        </w:r>
      </w:del>
    </w:p>
    <w:p>
      <w:pPr>
        <w:pStyle w:val="Normal"/>
        <w:jc w:val="both"/>
        <w:rPr>
          <w:sz w:val="20"/>
          <w:szCs w:val="20"/>
          <w:del w:id="20" w:author="MENAL ZUBARIOGLU" w:date="2016-09-09T13:06:00Z"/>
        </w:rPr>
      </w:pPr>
      <w:del w:id="19" w:author="MENAL ZUBARIOGLU" w:date="2016-09-09T13:06:00Z">
        <w:r>
          <w:rPr>
            <w:sz w:val="20"/>
            <w:szCs w:val="20"/>
          </w:rPr>
        </w:r>
      </w:del>
    </w:p>
    <w:p>
      <w:pPr>
        <w:pStyle w:val="Normal"/>
        <w:jc w:val="both"/>
        <w:rPr>
          <w:b/>
          <w:b/>
          <w:bCs/>
          <w:sz w:val="20"/>
          <w:szCs w:val="20"/>
          <w:del w:id="22" w:author="MENAL ZUBARIOGLU" w:date="2016-09-09T13:06:00Z"/>
        </w:rPr>
      </w:pPr>
      <w:del w:id="21" w:author="MENAL ZUBARIOGLU" w:date="2016-09-09T13:06:00Z">
        <w:r>
          <w:rPr>
            <w:b/>
            <w:bCs/>
            <w:sz w:val="20"/>
            <w:szCs w:val="20"/>
          </w:rPr>
        </w:r>
      </w:del>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ILABİLMEK İÇİN GEREKEN BELGELER </w:t>
      </w:r>
    </w:p>
    <w:p>
      <w:pPr>
        <w:pStyle w:val="GvdeMetni2"/>
        <w:rPr/>
      </w:pPr>
      <w:r>
        <w:rPr>
          <w:rFonts w:cs="Times New Roman" w:ascii="Times New Roman" w:hAnsi="Times New Roman"/>
          <w:b/>
          <w:sz w:val="20"/>
          <w:u w:val="single"/>
          <w:lang w:val="tr-TR"/>
        </w:rPr>
        <w:t>İsteklilerin ihaleye katılabilmeleri için aşağıda sayılan belgeleri teklifleri kapsamında sunmaları gerekir</w:t>
      </w:r>
      <w:r>
        <w:rPr>
          <w:rFonts w:cs="Times New Roman" w:ascii="Times New Roman" w:hAnsi="Times New Roman"/>
          <w:sz w:val="20"/>
          <w:lang w:val="tr-TR"/>
        </w:rPr>
        <w:t>:</w:t>
      </w:r>
    </w:p>
    <w:p>
      <w:pPr>
        <w:pStyle w:val="Normal"/>
        <w:tabs>
          <w:tab w:val="clear" w:pos="708"/>
          <w:tab w:val="left" w:pos="1305" w:leader="none"/>
        </w:tabs>
        <w:spacing w:before="0" w:after="60"/>
        <w:jc w:val="both"/>
        <w:rPr/>
      </w:pPr>
      <w:r>
        <w:rPr>
          <w:sz w:val="20"/>
          <w:szCs w:val="20"/>
        </w:rPr>
        <w:t xml:space="preserve">a) Tebligat için </w:t>
      </w:r>
      <w:r>
        <w:rPr>
          <w:b/>
          <w:sz w:val="20"/>
          <w:szCs w:val="20"/>
          <w:u w:val="single"/>
        </w:rPr>
        <w:t>Adres Beyanı</w:t>
      </w:r>
      <w:r>
        <w:rPr>
          <w:sz w:val="20"/>
          <w:szCs w:val="20"/>
        </w:rPr>
        <w:t xml:space="preserve"> ve ayrıca irtibat için telefon ve varsa faks numarası ile elektronik posta adresi,</w:t>
      </w:r>
    </w:p>
    <w:p>
      <w:pPr>
        <w:pStyle w:val="Normal"/>
        <w:jc w:val="both"/>
        <w:rPr>
          <w:sz w:val="20"/>
          <w:szCs w:val="20"/>
        </w:rPr>
      </w:pPr>
      <w:r>
        <w:rPr>
          <w:sz w:val="20"/>
          <w:szCs w:val="20"/>
        </w:rPr>
        <w:t xml:space="preserve">b) Mevzuatı gereği kayıtlı olduğu </w:t>
      </w:r>
      <w:r>
        <w:rPr>
          <w:b/>
          <w:sz w:val="20"/>
          <w:szCs w:val="20"/>
          <w:u w:val="single"/>
        </w:rPr>
        <w:t>Ticaret ve/veya Sanayi Odası veya Meslek Odası Belgesi</w:t>
      </w:r>
      <w:r>
        <w:rPr>
          <w:sz w:val="20"/>
          <w:szCs w:val="20"/>
          <w:u w:val="single"/>
        </w:rPr>
        <w:t>;</w:t>
      </w:r>
    </w:p>
    <w:p>
      <w:pPr>
        <w:pStyle w:val="Normal"/>
        <w:numPr>
          <w:ilvl w:val="0"/>
          <w:numId w:val="46"/>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46"/>
        </w:numPr>
        <w:tabs>
          <w:tab w:val="clear" w:pos="708"/>
          <w:tab w:val="left" w:pos="567" w:leader="none"/>
        </w:tabs>
        <w:overflowPunct w:val="false"/>
        <w:autoSpaceDE w:val="false"/>
        <w:spacing w:lineRule="exact" w:line="280"/>
        <w:jc w:val="both"/>
        <w:textAlignment w:val="baseline"/>
        <w:rPr>
          <w:sz w:val="20"/>
          <w:szCs w:val="20"/>
          <w:del w:id="23" w:author="MENAL ZUBARIOGLU" w:date="2016-09-09T13:06:00Z"/>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numPr>
          <w:ilvl w:val="0"/>
          <w:numId w:val="46"/>
        </w:numPr>
        <w:tabs>
          <w:tab w:val="clear" w:pos="708"/>
          <w:tab w:val="left" w:pos="567" w:leader="none"/>
        </w:tabs>
        <w:overflowPunct w:val="false"/>
        <w:autoSpaceDE w:val="false"/>
        <w:spacing w:lineRule="exact" w:line="280"/>
        <w:jc w:val="both"/>
        <w:textAlignment w:val="baseline"/>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 xml:space="preserve">c) Teklif vermeye yetkili olduğunu gösteren </w:t>
      </w:r>
      <w:r>
        <w:rPr>
          <w:b/>
          <w:sz w:val="20"/>
          <w:szCs w:val="20"/>
          <w:u w:val="single"/>
        </w:rPr>
        <w:t>İmza Beyannamesi Veya İmza Sirküleri</w:t>
      </w:r>
      <w:r>
        <w:rPr>
          <w:sz w:val="20"/>
          <w:szCs w:val="20"/>
          <w:u w:val="single"/>
        </w:rPr>
        <w:t>;</w:t>
      </w:r>
    </w:p>
    <w:p>
      <w:pPr>
        <w:pStyle w:val="Normal"/>
        <w:numPr>
          <w:ilvl w:val="0"/>
          <w:numId w:val="5"/>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5"/>
        </w:numPr>
        <w:tabs>
          <w:tab w:val="clear" w:pos="708"/>
          <w:tab w:val="left" w:pos="2475" w:leader="none"/>
        </w:tabs>
        <w:overflowPunct w:val="false"/>
        <w:autoSpaceDE w:val="false"/>
        <w:jc w:val="both"/>
        <w:textAlignment w:val="baseline"/>
        <w:rPr>
          <w:sz w:val="20"/>
          <w:szCs w:val="20"/>
          <w:del w:id="24" w:author="MENAL ZUBARIOGLU" w:date="2016-09-09T13:06:00Z"/>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widowControl/>
        <w:numPr>
          <w:ilvl w:val="0"/>
          <w:numId w:val="5"/>
        </w:numPr>
        <w:tabs>
          <w:tab w:val="clear" w:pos="708"/>
          <w:tab w:val="left" w:pos="2475" w:leader="none"/>
        </w:tabs>
        <w:overflowPunct w:val="false"/>
        <w:autoSpaceDE w:val="false"/>
        <w:bidi w:val="0"/>
        <w:ind w:hanging="0"/>
        <w:jc w:val="both"/>
        <w:textAlignment w:val="baseline"/>
        <w:rPr>
          <w:sz w:val="20"/>
          <w:szCs w:val="20"/>
        </w:rPr>
      </w:pPr>
      <w:r>
        <w:rPr>
          <w:sz w:val="20"/>
          <w:szCs w:val="20"/>
        </w:rPr>
      </w:r>
    </w:p>
    <w:p>
      <w:pPr>
        <w:pStyle w:val="Normal"/>
        <w:spacing w:before="120" w:after="120"/>
        <w:jc w:val="both"/>
        <w:rPr>
          <w:sz w:val="20"/>
          <w:szCs w:val="20"/>
        </w:rPr>
      </w:pPr>
      <w:r>
        <w:rPr>
          <w:sz w:val="20"/>
          <w:szCs w:val="20"/>
        </w:rPr>
        <w:t>d)</w:t>
      </w:r>
      <w:r>
        <w:rPr>
          <w:b/>
          <w:sz w:val="20"/>
          <w:szCs w:val="20"/>
        </w:rPr>
        <w:t xml:space="preserve"> </w:t>
      </w:r>
      <w:r>
        <w:rPr>
          <w:sz w:val="20"/>
          <w:szCs w:val="20"/>
        </w:rPr>
        <w:t xml:space="preserve">Bu talimatların ilgili maddesinde (Madde 9) sayılan durumlarda olunmadığına ilişkin </w:t>
      </w:r>
      <w:r>
        <w:rPr>
          <w:b/>
          <w:sz w:val="20"/>
          <w:szCs w:val="20"/>
          <w:u w:val="single"/>
        </w:rPr>
        <w:t>Yazılı Taahhütname</w:t>
      </w:r>
      <w:r>
        <w:rPr>
          <w:sz w:val="20"/>
          <w:szCs w:val="20"/>
          <w:u w:val="single"/>
        </w:rPr>
        <w:t>,</w:t>
      </w:r>
    </w:p>
    <w:p>
      <w:pPr>
        <w:pStyle w:val="Normal"/>
        <w:tabs>
          <w:tab w:val="clear" w:pos="708"/>
          <w:tab w:val="left" w:pos="1305" w:leader="none"/>
        </w:tabs>
        <w:spacing w:before="120" w:after="120"/>
        <w:jc w:val="both"/>
        <w:rPr>
          <w:sz w:val="20"/>
          <w:szCs w:val="20"/>
        </w:rPr>
      </w:pPr>
      <w:r>
        <w:rPr>
          <w:sz w:val="20"/>
          <w:szCs w:val="20"/>
        </w:rPr>
        <w:t xml:space="preserve">e) Şekli ve içeriği bu belgede </w:t>
      </w:r>
      <w:r>
        <w:rPr>
          <w:b/>
          <w:sz w:val="20"/>
          <w:szCs w:val="20"/>
        </w:rPr>
        <w:t xml:space="preserve">belirlenen </w:t>
      </w:r>
      <w:r>
        <w:rPr>
          <w:b/>
          <w:sz w:val="20"/>
          <w:szCs w:val="20"/>
          <w:u w:val="single"/>
        </w:rPr>
        <w:t>Teklif Mektubu</w:t>
      </w:r>
      <w:r>
        <w:rPr>
          <w:sz w:val="20"/>
          <w:szCs w:val="20"/>
          <w:u w:val="single"/>
        </w:rPr>
        <w:t>,</w:t>
      </w:r>
    </w:p>
    <w:p>
      <w:pPr>
        <w:pStyle w:val="Normal"/>
        <w:spacing w:before="120" w:after="120"/>
        <w:jc w:val="both"/>
        <w:rPr>
          <w:sz w:val="20"/>
          <w:szCs w:val="20"/>
        </w:rPr>
      </w:pPr>
      <w:r>
        <w:rPr>
          <w:sz w:val="20"/>
          <w:szCs w:val="20"/>
        </w:rPr>
        <w:t>f) Bu belgede tanımlanan geçici teminat, (İstenmemekted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 (istenmemektedir)</w:t>
      </w:r>
    </w:p>
    <w:p>
      <w:pPr>
        <w:pStyle w:val="GvdeMetni3"/>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highlight w:val="yellow"/>
        </w:rPr>
      </w:pPr>
      <w:r>
        <w:rPr>
          <w:sz w:val="20"/>
          <w:szCs w:val="20"/>
        </w:rPr>
        <w:t xml:space="preserve">k) Sözleşme Makamı tarafından ihalenin niteliğine göre belirlenecek ekonomik ve mali yeterliğe ilişkin vergi dairesi veya Serbest Muhasebeci - Mali Müşavir (SM-MM) </w:t>
      </w:r>
      <w:r>
        <w:rPr>
          <w:b/>
          <w:sz w:val="20"/>
          <w:szCs w:val="20"/>
          <w:u w:val="single"/>
        </w:rPr>
        <w:t>Onaylı Son Döneme Ait Bilanço</w:t>
      </w:r>
      <w:r>
        <w:rPr>
          <w:sz w:val="20"/>
          <w:szCs w:val="20"/>
        </w:rPr>
        <w:t xml:space="preserve"> belgeleri </w:t>
      </w:r>
    </w:p>
    <w:p>
      <w:pPr>
        <w:pStyle w:val="Normal"/>
        <w:spacing w:before="120" w:after="60"/>
        <w:jc w:val="both"/>
        <w:rPr>
          <w:sz w:val="20"/>
          <w:szCs w:val="20"/>
        </w:rPr>
      </w:pPr>
      <w:r>
        <w:rPr>
          <w:sz w:val="20"/>
          <w:szCs w:val="20"/>
        </w:rPr>
        <w:t xml:space="preserve">l) Sözleşme Makamı tarafından belirlenecek mesleki ve teknik yeterliğe ilişkin belgeler  </w:t>
      </w:r>
      <w:r>
        <w:rPr>
          <w:sz w:val="20"/>
          <w:szCs w:val="20"/>
          <w:u w:val="single"/>
        </w:rPr>
        <w:t>(</w:t>
      </w:r>
      <w:r>
        <w:rPr>
          <w:b/>
          <w:sz w:val="20"/>
          <w:szCs w:val="20"/>
          <w:u w:val="single"/>
        </w:rPr>
        <w:t>İlgili Makinalarda Daha Önceden</w:t>
      </w:r>
      <w:r>
        <w:rPr>
          <w:sz w:val="20"/>
          <w:szCs w:val="20"/>
          <w:u w:val="single"/>
        </w:rPr>
        <w:t xml:space="preserve"> </w:t>
      </w:r>
      <w:r>
        <w:rPr>
          <w:b/>
          <w:sz w:val="20"/>
          <w:szCs w:val="20"/>
          <w:u w:val="single"/>
        </w:rPr>
        <w:t>Kesilen</w:t>
      </w:r>
      <w:ins w:id="25" w:author="MENAL ZUBARIOGLU" w:date="2016-09-09T13:04:00Z">
        <w:r>
          <w:rPr>
            <w:b/>
            <w:sz w:val="20"/>
            <w:szCs w:val="20"/>
            <w:u w:val="single"/>
          </w:rPr>
          <w:t xml:space="preserve"> En Az 1 Adet</w:t>
        </w:r>
      </w:ins>
      <w:r>
        <w:rPr>
          <w:sz w:val="20"/>
          <w:szCs w:val="20"/>
          <w:u w:val="single"/>
        </w:rPr>
        <w:t xml:space="preserve"> </w:t>
      </w:r>
      <w:r>
        <w:rPr>
          <w:b/>
          <w:sz w:val="20"/>
          <w:szCs w:val="20"/>
          <w:u w:val="single"/>
        </w:rPr>
        <w:t>Fatura</w:t>
      </w:r>
      <w:ins w:id="26" w:author="MENAL ZUBARIOGLU" w:date="2016-09-09T13:04:00Z">
        <w:r>
          <w:rPr>
            <w:sz w:val="20"/>
            <w:szCs w:val="20"/>
            <w:u w:val="single"/>
          </w:rPr>
          <w:t>)</w:t>
        </w:r>
      </w:ins>
      <w:del w:id="27" w:author="MENAL ZUBARIOGLU" w:date="2016-09-09T13:04:00Z">
        <w:r>
          <w:rPr>
            <w:b/>
            <w:sz w:val="20"/>
            <w:szCs w:val="20"/>
          </w:rPr>
          <w:delText xml:space="preserve"> ,</w:delText>
        </w:r>
      </w:del>
      <w:del w:id="28" w:author="MENAL ZUBARIOGLU" w:date="2016-09-09T13:04:00Z">
        <w:r>
          <w:rPr>
            <w:sz w:val="20"/>
            <w:szCs w:val="20"/>
          </w:rPr>
          <w:delText xml:space="preserve"> </w:delText>
        </w:r>
      </w:del>
      <w:del w:id="29" w:author="MENAL ZUBARIOGLU" w:date="2016-09-09T13:04:00Z">
        <w:r>
          <w:rPr>
            <w:b/>
            <w:sz w:val="20"/>
            <w:szCs w:val="20"/>
          </w:rPr>
          <w:delText>iş bitirme belgeleri, hakediş belgeleri,vb.)</w:delText>
        </w:r>
      </w:del>
    </w:p>
    <w:p>
      <w:pPr>
        <w:pStyle w:val="Normal"/>
        <w:spacing w:before="120" w:after="60"/>
        <w:jc w:val="both"/>
        <w:rPr/>
      </w:pPr>
      <w:r>
        <w:rPr>
          <w:b/>
          <w:sz w:val="20"/>
          <w:szCs w:val="20"/>
          <w:highlight w:val="lightGray"/>
        </w:rPr>
        <w:t xml:space="preserve">m) 4734 sayılı kanunun 10.maddesine göre alınmış Sosyal Güvenlik Kurumundan alınmış “ </w:t>
      </w:r>
      <w:r>
        <w:rPr>
          <w:b/>
          <w:sz w:val="20"/>
          <w:szCs w:val="20"/>
          <w:highlight w:val="lightGray"/>
          <w:u w:val="single"/>
        </w:rPr>
        <w:t>ihale konusu işlerle ilgili e-borcu yoktur”</w:t>
      </w:r>
      <w:r>
        <w:rPr>
          <w:b/>
          <w:sz w:val="20"/>
          <w:szCs w:val="20"/>
          <w:highlight w:val="lightGray"/>
        </w:rPr>
        <w:t xml:space="preserve"> belgesi</w:t>
      </w:r>
    </w:p>
    <w:p>
      <w:pPr>
        <w:pStyle w:val="Normal"/>
        <w:spacing w:before="120" w:after="60"/>
        <w:jc w:val="both"/>
        <w:rPr/>
      </w:pPr>
      <w:r>
        <w:rPr>
          <w:b/>
          <w:sz w:val="20"/>
          <w:szCs w:val="20"/>
          <w:highlight w:val="lightGray"/>
        </w:rPr>
        <w:t xml:space="preserve">n)Kamu ihale mevzuatına göre Gelir İdaresi Başkanlığından alınmış dilekçe numarasını da içeren </w:t>
      </w:r>
      <w:r>
        <w:rPr>
          <w:b/>
          <w:sz w:val="20"/>
          <w:szCs w:val="20"/>
          <w:highlight w:val="lightGray"/>
          <w:u w:val="single"/>
        </w:rPr>
        <w:t>“vergi borcu yoktur”</w:t>
      </w:r>
      <w:r>
        <w:rPr>
          <w:b/>
          <w:sz w:val="20"/>
          <w:szCs w:val="20"/>
          <w:highlight w:val="lightGray"/>
        </w:rPr>
        <w:t xml:space="preserve"> belgesi</w:t>
      </w:r>
    </w:p>
    <w:p>
      <w:pPr>
        <w:pStyle w:val="Normal"/>
        <w:spacing w:before="120" w:after="0"/>
        <w:jc w:val="both"/>
        <w:rPr>
          <w:b/>
          <w:b/>
          <w:sz w:val="20"/>
          <w:szCs w:val="20"/>
          <w:highlight w:val="lightGray"/>
        </w:rPr>
      </w:pPr>
      <w:r>
        <w:rPr>
          <w:b/>
          <w:sz w:val="20"/>
          <w:szCs w:val="20"/>
          <w:highlight w:val="lightGray"/>
        </w:rPr>
        <w:t xml:space="preserve">o) İhale tarihi itibariyle, mevzuatı gereği kayıtlı olduğu oda tarafından mesleki faaliyetten men edilmemiş olduğunu ispatlayan </w:t>
      </w:r>
      <w:r>
        <w:rPr>
          <w:b/>
          <w:sz w:val="20"/>
          <w:szCs w:val="20"/>
          <w:highlight w:val="lightGray"/>
          <w:u w:val="single"/>
        </w:rPr>
        <w:t>“İhale Durum Belgesi”</w:t>
      </w:r>
    </w:p>
    <w:p>
      <w:pPr>
        <w:pStyle w:val="Normal"/>
        <w:spacing w:before="120" w:after="0"/>
        <w:jc w:val="both"/>
        <w:rPr>
          <w:b/>
          <w:b/>
          <w:sz w:val="20"/>
          <w:szCs w:val="20"/>
        </w:rPr>
      </w:pPr>
      <w:r>
        <w:rPr>
          <w:b/>
          <w:sz w:val="20"/>
          <w:szCs w:val="20"/>
          <w:highlight w:val="lightGray"/>
        </w:rPr>
        <w:t>ö) İflası ilân edilmediğini, hakkında zorunlu tasfiye kararı verilmediğini, alacaklılara karşı borçlarından dolayı mahkeme idaresi altında bulunmadığını,hakkında konkordato ilan edilmediğini ispat etmek amacıyla ticaret sicil müdürlüğünden alınacak olan “</w:t>
      </w:r>
      <w:r>
        <w:rPr>
          <w:b/>
          <w:sz w:val="20"/>
          <w:szCs w:val="20"/>
          <w:highlight w:val="lightGray"/>
          <w:u w:val="single"/>
        </w:rPr>
        <w:t>İflas Konkordato Belgesi</w:t>
      </w:r>
      <w:r>
        <w:rPr>
          <w:b/>
          <w:sz w:val="20"/>
          <w:szCs w:val="20"/>
          <w:highlight w:val="lightGray"/>
        </w:rPr>
        <w:t>” veya yabancı istekli olması durumunda kendi ülkesindeki mevzuat hükümlerine göre alınmış muadili belge</w:t>
      </w:r>
    </w:p>
    <w:p>
      <w:pPr>
        <w:pStyle w:val="GvdeMetni2"/>
        <w:tabs>
          <w:tab w:val="clear" w:pos="708"/>
          <w:tab w:val="left" w:pos="540" w:leader="none"/>
        </w:tabs>
        <w:spacing w:lineRule="auto" w:line="240"/>
        <w:ind w:right="-142" w:hanging="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w:t>
      </w:r>
      <w:del w:id="30" w:author="ronaldinho424" w:date="2016-09-08T17:21:00Z">
        <w:r>
          <w:rPr>
            <w:rFonts w:cs="Times New Roman" w:ascii="Times New Roman" w:hAnsi="Times New Roman"/>
            <w:sz w:val="20"/>
            <w:lang w:val="tr-TR"/>
          </w:rPr>
          <w:delText>edilecektir.</w:delText>
        </w:r>
      </w:del>
      <w:ins w:id="31" w:author="ronaldinho424" w:date="2016-09-08T17:21:00Z">
        <w:r>
          <w:rPr>
            <w:rFonts w:cs="Times New Roman" w:ascii="Times New Roman" w:hAnsi="Times New Roman"/>
            <w:sz w:val="20"/>
            <w:lang w:val="tr-TR"/>
          </w:rPr>
          <w:t>edilmelidir.</w:t>
        </w:r>
      </w:ins>
      <w:r>
        <w:rPr>
          <w:rFonts w:cs="Times New Roman" w:ascii="Times New Roman" w:hAnsi="Times New Roman"/>
          <w:sz w:val="20"/>
          <w:lang w:val="tr-TR"/>
        </w:rPr>
        <w:t xml:space="preserve">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del w:id="32" w:author="MENAL ZUBARIOGLU" w:date="2016-09-09T13:06:00Z"/>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del w:id="33" w:author="MENAL ZUBARIOGLU" w:date="2016-09-09T13:06:00Z"/>
        </w:rPr>
      </w:pPr>
      <w:r>
        <w:rPr>
          <w:rFonts w:cs="Times New Roman" w:ascii="Times New Roman" w:hAnsi="Times New Roman"/>
          <w:sz w:val="20"/>
          <w:lang w:val="tr-TR"/>
        </w:rPr>
        <w:t xml:space="preserve">Sözleşme Makamı tarafından gerçekleştirilecek ihaleler sadece </w:t>
      </w:r>
      <w:r>
        <w:rPr>
          <w:rFonts w:cs="Times New Roman" w:ascii="Times New Roman" w:hAnsi="Times New Roman"/>
          <w:b/>
          <w:sz w:val="20"/>
          <w:lang w:val="tr-TR"/>
        </w:rPr>
        <w:t>yerli isteklilere açıktır</w:t>
      </w:r>
      <w:r>
        <w:rPr>
          <w:rFonts w:cs="Times New Roman" w:ascii="Times New Roman" w:hAnsi="Times New Roman"/>
          <w:sz w:val="20"/>
          <w:lang w:val="tr-TR"/>
        </w:rPr>
        <w:t>.</w:t>
      </w:r>
      <w:r>
        <w:rPr>
          <w:rFonts w:cs="Times New Roman" w:ascii="Times New Roman" w:hAnsi="Times New Roman"/>
          <w:sz w:val="20"/>
          <w:highlight w:val="yellow"/>
        </w:rPr>
        <w:t xml:space="preserve"> </w:t>
      </w:r>
    </w:p>
    <w:p>
      <w:pPr>
        <w:pStyle w:val="GvdeMetni2"/>
        <w:widowControl/>
        <w:tabs>
          <w:tab w:val="clear" w:pos="708"/>
          <w:tab w:val="left" w:pos="0" w:leader="none"/>
        </w:tabs>
        <w:overflowPunct w:val="false"/>
        <w:autoSpaceDE w:val="false"/>
        <w:bidi w:val="0"/>
        <w:spacing w:lineRule="auto" w:line="240" w:before="120" w:after="0"/>
        <w:ind w:right="-357" w:hanging="0"/>
        <w:jc w:val="both"/>
        <w:textAlignment w:val="baseline"/>
        <w:rPr>
          <w:del w:id="35" w:author="MENAL ZUBARIOGLU" w:date="2016-09-09T13:04:00Z"/>
        </w:rPr>
      </w:pPr>
      <w:del w:id="34" w:author="MENAL ZUBARIOGLU" w:date="2016-09-09T13:04:00Z">
        <w:r>
          <w:rPr/>
        </w:r>
      </w:del>
    </w:p>
    <w:p>
      <w:pPr>
        <w:pStyle w:val="GvdeMetni2"/>
        <w:tabs>
          <w:tab w:val="clear" w:pos="708"/>
          <w:tab w:val="left" w:pos="0" w:leader="none"/>
        </w:tabs>
        <w:spacing w:lineRule="auto" w:line="240" w:before="120" w:after="0"/>
        <w:ind w:right="-357" w:hanging="0"/>
        <w:jc w:val="both"/>
        <w:rPr>
          <w:sz w:val="20"/>
          <w:szCs w:val="20"/>
        </w:rPr>
      </w:pPr>
      <w:r>
        <w:rPr>
          <w:sz w:val="20"/>
          <w:szCs w:val="20"/>
        </w:rPr>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22"/>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22"/>
        </w:numPr>
        <w:jc w:val="both"/>
        <w:rPr>
          <w:sz w:val="20"/>
          <w:szCs w:val="20"/>
        </w:rPr>
      </w:pPr>
      <w:r>
        <w:rPr>
          <w:sz w:val="20"/>
          <w:szCs w:val="20"/>
        </w:rPr>
        <w:t>İlgili mercilerce hileli iflas ettiğine karar verilenler.</w:t>
      </w:r>
    </w:p>
    <w:p>
      <w:pPr>
        <w:pStyle w:val="Normal"/>
        <w:numPr>
          <w:ilvl w:val="0"/>
          <w:numId w:val="22"/>
        </w:numPr>
        <w:jc w:val="both"/>
        <w:rPr>
          <w:sz w:val="20"/>
          <w:szCs w:val="20"/>
        </w:rPr>
      </w:pPr>
      <w:r>
        <w:rPr>
          <w:sz w:val="20"/>
          <w:szCs w:val="20"/>
        </w:rPr>
        <w:t>Sözleşme Makamının ihale yetkilisi kişileri ile bu yetkiye sahip kurullarda görevli kişiler.</w:t>
      </w:r>
    </w:p>
    <w:p>
      <w:pPr>
        <w:pStyle w:val="Normal"/>
        <w:numPr>
          <w:ilvl w:val="0"/>
          <w:numId w:val="22"/>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22"/>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22"/>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22"/>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22"/>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74"/>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74"/>
        </w:numPr>
        <w:spacing w:before="120" w:after="0"/>
        <w:jc w:val="both"/>
        <w:rPr>
          <w:sz w:val="20"/>
          <w:szCs w:val="20"/>
        </w:rPr>
      </w:pPr>
      <w:r>
        <w:rPr>
          <w:sz w:val="20"/>
          <w:szCs w:val="20"/>
        </w:rPr>
        <w:t>İlgili mevzuat hükümleri uyarınca kesinleşmiş sosyal güvenlik prim borcu olan.</w:t>
      </w:r>
    </w:p>
    <w:p>
      <w:pPr>
        <w:pStyle w:val="Normal"/>
        <w:numPr>
          <w:ilvl w:val="0"/>
          <w:numId w:val="74"/>
        </w:numPr>
        <w:spacing w:before="120" w:after="0"/>
        <w:jc w:val="both"/>
        <w:rPr>
          <w:sz w:val="20"/>
          <w:szCs w:val="20"/>
        </w:rPr>
      </w:pPr>
      <w:r>
        <w:rPr>
          <w:sz w:val="20"/>
          <w:szCs w:val="20"/>
        </w:rPr>
        <w:t>İlgili mevzuat hükümleri uyarınca kesinleşmiş vergi borcu olan.</w:t>
      </w:r>
    </w:p>
    <w:p>
      <w:pPr>
        <w:pStyle w:val="Normal"/>
        <w:numPr>
          <w:ilvl w:val="0"/>
          <w:numId w:val="74"/>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74"/>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74"/>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74"/>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74"/>
        </w:numPr>
        <w:spacing w:before="120" w:after="0"/>
        <w:jc w:val="both"/>
        <w:rPr>
          <w:sz w:val="20"/>
          <w:szCs w:val="20"/>
        </w:rPr>
      </w:pPr>
      <w:r>
        <w:rPr>
          <w:sz w:val="20"/>
          <w:szCs w:val="20"/>
        </w:rPr>
        <w:t>9 uncu maddede ihaleye katılamayacağı belirtildiği halde ihaleye katılan.</w:t>
      </w:r>
    </w:p>
    <w:p>
      <w:pPr>
        <w:pStyle w:val="Normal"/>
        <w:numPr>
          <w:ilvl w:val="0"/>
          <w:numId w:val="74"/>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2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2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2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20"/>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20"/>
        </w:numPr>
        <w:rPr>
          <w:sz w:val="20"/>
          <w:szCs w:val="20"/>
        </w:rPr>
      </w:pPr>
      <w:r>
        <w:rPr>
          <w:sz w:val="20"/>
          <w:szCs w:val="20"/>
        </w:rPr>
        <w:t>9 uncu maddede ihaleye katılamayacağı belirtildiği halde ihaleye katılmak.</w:t>
      </w:r>
    </w:p>
    <w:p>
      <w:pPr>
        <w:pStyle w:val="GvdeMetniGirintisi3"/>
        <w:numPr>
          <w:ilvl w:val="1"/>
          <w:numId w:val="23"/>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 xml:space="preserve">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w:t>
      </w:r>
      <w:del w:id="36" w:author="ronaldinho424" w:date="2016-09-08T17:21:00Z">
        <w:r>
          <w:rPr>
            <w:sz w:val="20"/>
            <w:szCs w:val="20"/>
          </w:rPr>
          <w:delText>edilecektir.</w:delText>
        </w:r>
      </w:del>
      <w:ins w:id="37" w:author="ronaldinho424" w:date="2016-09-08T17:21:00Z">
        <w:r>
          <w:rPr>
            <w:sz w:val="20"/>
            <w:szCs w:val="20"/>
          </w:rPr>
          <w:t>edilmelidir.</w:t>
        </w:r>
      </w:ins>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 xml:space="preserve">Teklifler, </w:t>
      </w:r>
      <w:r>
        <w:rPr>
          <w:b/>
          <w:sz w:val="20"/>
          <w:szCs w:val="20"/>
        </w:rPr>
        <w:t>birim fiyat esaslı olacaktır ve ihale Açık Usul olarak</w:t>
      </w:r>
      <w:r>
        <w:rPr>
          <w:sz w:val="20"/>
          <w:szCs w:val="20"/>
        </w:rPr>
        <w:t xml:space="preserve"> yapılacaktır, bu husus ihale duyurusunda belirtilmiştir. İ</w:t>
      </w:r>
      <w:r>
        <w:rPr>
          <w:sz w:val="20"/>
        </w:rPr>
        <w:t xml:space="preserve">hale 1 LOT’tan oluşmaktadır. </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 xml:space="preserve">Teklifler ve ekleri </w:t>
      </w:r>
      <w:r>
        <w:rPr>
          <w:b/>
          <w:sz w:val="20"/>
          <w:szCs w:val="20"/>
        </w:rPr>
        <w:t>Türkçe</w:t>
      </w:r>
      <w:r>
        <w:rPr>
          <w:sz w:val="20"/>
          <w:szCs w:val="20"/>
        </w:rPr>
        <w:t xml:space="preserv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w:t>
      </w:r>
      <w:r>
        <w:rPr>
          <w:b/>
          <w:sz w:val="20"/>
          <w:szCs w:val="20"/>
        </w:rPr>
        <w:t>TL</w:t>
      </w:r>
      <w:r>
        <w:rPr>
          <w:sz w:val="20"/>
          <w:szCs w:val="20"/>
        </w:rPr>
        <w:t xml:space="preserve">’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b/>
          <w:b/>
          <w:sz w:val="20"/>
          <w:szCs w:val="20"/>
          <w:del w:id="38" w:author="MENAL ZUBARIOGLU" w:date="2016-09-09T13:06:00Z"/>
        </w:rPr>
      </w:pPr>
      <w:r>
        <w:rPr>
          <w:sz w:val="20"/>
          <w:szCs w:val="20"/>
        </w:rPr>
        <w:t xml:space="preserve">Sözleşme Makamı tarafından gerçekleştirilecek ihalelerde, lotlar halinde ihaleye çıkılmamış ise, işin tamamı için teklif sunulacak olup </w:t>
      </w:r>
      <w:r>
        <w:rPr>
          <w:b/>
          <w:sz w:val="20"/>
          <w:szCs w:val="20"/>
          <w:u w:val="single"/>
        </w:rPr>
        <w:t>kısmi teklifler kabul edilmeyecektir</w:t>
      </w:r>
      <w:r>
        <w:rPr>
          <w:sz w:val="20"/>
          <w:szCs w:val="20"/>
        </w:rPr>
        <w:t>.</w:t>
      </w:r>
    </w:p>
    <w:p>
      <w:pPr>
        <w:pStyle w:val="Normal"/>
        <w:spacing w:before="0" w:after="60"/>
        <w:jc w:val="both"/>
        <w:rPr>
          <w:b/>
          <w:b/>
          <w:sz w:val="20"/>
          <w:szCs w:val="20"/>
          <w:ins w:id="40" w:author="MENAL ZUBARIOGLU" w:date="2016-09-09T13:06:00Z"/>
        </w:rPr>
      </w:pPr>
      <w:ins w:id="39" w:author="MENAL ZUBARIOGLU" w:date="2016-09-09T13:06:00Z">
        <w:r>
          <w:rPr>
            <w:b/>
            <w:sz w:val="20"/>
            <w:szCs w:val="20"/>
          </w:rPr>
        </w:r>
      </w:ins>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rFonts w:eastAsia="Symbol" w:cs="Symbol" w:ascii="Symbol" w:hAnsi="Symbol"/>
          <w:color w:val="000000"/>
          <w:sz w:val="20"/>
        </w:rPr>
        <w:t></w:t>
      </w:r>
      <w:r>
        <w:rPr>
          <w:color w:val="000000"/>
          <w:sz w:val="20"/>
        </w:rPr>
        <w:t xml:space="preserve"> 1 </w:t>
      </w:r>
      <w:r>
        <w:rPr>
          <w:rFonts w:eastAsia="Symbol" w:cs="Symbol" w:ascii="Symbol" w:hAnsi="Symbol"/>
          <w:color w:val="000000"/>
          <w:sz w:val="20"/>
        </w:rPr>
        <w:t></w:t>
      </w:r>
      <w:r>
        <w:rPr>
          <w:color w:val="000000"/>
          <w:sz w:val="20"/>
        </w:rPr>
        <w:t xml:space="preserve"> adet kopya bulunmalıdır.  </w:t>
      </w:r>
    </w:p>
    <w:p>
      <w:pPr>
        <w:pStyle w:val="Normal"/>
        <w:tabs>
          <w:tab w:val="clear" w:pos="708"/>
          <w:tab w:val="left" w:pos="0" w:leader="none"/>
        </w:tabs>
        <w:ind w:right="-1" w:hanging="0"/>
        <w:jc w:val="both"/>
        <w:rPr/>
      </w:pPr>
      <w:r>
        <w:rPr>
          <w:sz w:val="20"/>
          <w:szCs w:val="20"/>
        </w:rPr>
        <w:t xml:space="preserve">Teklif mektupları, yazılı ve imzalı olarak sunulur. </w:t>
      </w:r>
      <w:r>
        <w:rPr>
          <w:b/>
          <w:sz w:val="20"/>
          <w:szCs w:val="20"/>
        </w:rPr>
        <w:t>Teklif Mektubunda</w:t>
      </w:r>
      <w:r>
        <w:rPr>
          <w:sz w:val="20"/>
          <w:szCs w:val="20"/>
        </w:rPr>
        <w:t xml:space="preserve">; </w:t>
      </w:r>
    </w:p>
    <w:p>
      <w:pPr>
        <w:pStyle w:val="Normal"/>
        <w:numPr>
          <w:ilvl w:val="0"/>
          <w:numId w:val="32"/>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32"/>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32"/>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32"/>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w:t>
      </w:r>
      <w:del w:id="41" w:author="ronaldinho424" w:date="2016-09-08T17:21:00Z">
        <w:r>
          <w:rPr>
            <w:rFonts w:cs="Times New Roman" w:ascii="Times New Roman" w:hAnsi="Times New Roman"/>
            <w:sz w:val="20"/>
            <w:lang w:val="tr-TR" w:eastAsia="tr-TR"/>
          </w:rPr>
          <w:delText>edilecektir.</w:delText>
        </w:r>
      </w:del>
      <w:ins w:id="42" w:author="ronaldinho424" w:date="2016-09-08T17:21:00Z">
        <w:r>
          <w:rPr>
            <w:rFonts w:cs="Times New Roman" w:ascii="Times New Roman" w:hAnsi="Times New Roman"/>
            <w:sz w:val="20"/>
            <w:lang w:val="tr-TR" w:eastAsia="tr-TR"/>
          </w:rPr>
          <w:t>edilmelidir.</w:t>
        </w:r>
      </w:ins>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 (İSTENMEMEKTEDİ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spacing w:before="120" w:after="0"/>
        <w:jc w:val="both"/>
        <w:rPr>
          <w:sz w:val="20"/>
          <w:szCs w:val="20"/>
        </w:rPr>
      </w:pPr>
      <w:r>
        <w:rPr>
          <w:sz w:val="20"/>
          <w:szCs w:val="20"/>
        </w:rPr>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83"/>
        </w:numPr>
        <w:ind w:left="1067" w:right="-1" w:hanging="360"/>
        <w:jc w:val="both"/>
        <w:rPr>
          <w:sz w:val="20"/>
          <w:szCs w:val="20"/>
        </w:rPr>
      </w:pPr>
      <w:r>
        <w:rPr>
          <w:sz w:val="20"/>
          <w:szCs w:val="20"/>
        </w:rPr>
        <w:t>Tedavüldeki Türk Parası.</w:t>
      </w:r>
    </w:p>
    <w:p>
      <w:pPr>
        <w:pStyle w:val="Normal"/>
        <w:numPr>
          <w:ilvl w:val="0"/>
          <w:numId w:val="83"/>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 (İSTENMEMEKTEDİR)</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95"/>
        </w:numPr>
        <w:spacing w:before="120" w:after="120"/>
        <w:ind w:left="1077" w:hanging="357"/>
        <w:jc w:val="both"/>
        <w:rPr>
          <w:i/>
          <w:i/>
          <w:color w:val="000000"/>
          <w:sz w:val="20"/>
        </w:rPr>
      </w:pPr>
      <w:r>
        <w:rPr>
          <w:bCs/>
          <w:color w:val="000000"/>
          <w:sz w:val="20"/>
        </w:rPr>
        <w:t>Taahhütlü posta  / kargo servisi) ile</w:t>
      </w:r>
      <w:r>
        <w:rPr>
          <w:color w:val="000000"/>
          <w:sz w:val="20"/>
        </w:rPr>
        <w:t xml:space="preserve"> </w:t>
      </w:r>
      <w:r>
        <w:rPr>
          <w:color w:val="000000"/>
          <w:sz w:val="18"/>
          <w:szCs w:val="18"/>
        </w:rPr>
        <w:t>Yeni mah. 74.sok. No:1/1 Hassa / Hatay</w:t>
      </w:r>
    </w:p>
    <w:p>
      <w:pPr>
        <w:pStyle w:val="Normal"/>
        <w:numPr>
          <w:ilvl w:val="0"/>
          <w:numId w:val="95"/>
        </w:numPr>
        <w:spacing w:before="120" w:after="120"/>
        <w:jc w:val="both"/>
        <w:rPr>
          <w:i/>
          <w:i/>
          <w:color w:val="000000"/>
          <w:sz w:val="20"/>
        </w:rPr>
      </w:pPr>
      <w:r>
        <w:rPr>
          <w:b/>
          <w:color w:val="000000"/>
          <w:sz w:val="20"/>
        </w:rPr>
        <w:t xml:space="preserve">  </w:t>
      </w:r>
      <w:r>
        <w:rPr>
          <w:b/>
          <w:color w:val="000000"/>
          <w:sz w:val="20"/>
        </w:rPr>
        <w:t xml:space="preserve">Ya da </w:t>
      </w:r>
      <w:r>
        <w:rPr>
          <w:bCs/>
          <w:color w:val="000000"/>
          <w:sz w:val="20"/>
        </w:rPr>
        <w:t xml:space="preserve">Sözleşme Makamına doğrudan elden </w:t>
      </w:r>
      <w:r>
        <w:rPr>
          <w:color w:val="000000"/>
          <w:sz w:val="18"/>
          <w:szCs w:val="18"/>
        </w:rPr>
        <w:t>Yeni mah. 74.sok. No:1/1 Hassa / Hatay</w:t>
      </w:r>
      <w:r>
        <w:rPr>
          <w:color w:val="000000"/>
          <w:sz w:val="20"/>
        </w:rPr>
        <w:t xml:space="preserve"> adresine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
          <w:bCs/>
          <w:color w:val="000000"/>
          <w:sz w:val="20"/>
          <w:u w:val="single"/>
          <w:lang w:val="tr-TR"/>
        </w:rPr>
        <w:t>A Zarfı- Teknik Teklif</w:t>
      </w:r>
      <w:r>
        <w:rPr>
          <w:b/>
          <w:color w:val="000000"/>
          <w:sz w:val="20"/>
          <w:lang w:val="tr-TR"/>
        </w:rPr>
        <w:t xml:space="preserve">, </w:t>
      </w:r>
      <w:r>
        <w:rPr>
          <w:color w:val="000000"/>
          <w:sz w:val="20"/>
          <w:lang w:val="tr-TR"/>
        </w:rPr>
        <w:t xml:space="preserve">diğerinin üzerinde </w:t>
      </w:r>
      <w:r>
        <w:rPr>
          <w:b/>
          <w:bCs/>
          <w:color w:val="000000"/>
          <w:sz w:val="20"/>
          <w:u w:val="single"/>
          <w:lang w:val="tr-TR"/>
        </w:rPr>
        <w:t>B Zarfı- Mali teklif</w:t>
      </w:r>
      <w:r>
        <w:rPr>
          <w:color w:val="000000"/>
          <w:sz w:val="20"/>
          <w:u w:val="single"/>
          <w:lang w:val="tr-TR"/>
        </w:rPr>
        <w:t xml:space="preserve"> </w:t>
      </w:r>
      <w:r>
        <w:rPr>
          <w:color w:val="000000"/>
          <w:sz w:val="20"/>
          <w:lang w:val="tr-TR"/>
        </w:rPr>
        <w:t xml:space="preserve">yazan </w:t>
      </w:r>
      <w:r>
        <w:rPr>
          <w:b/>
          <w:color w:val="000000"/>
          <w:sz w:val="20"/>
          <w:lang w:val="tr-TR"/>
        </w:rPr>
        <w:t>iki ayrı mühürlü zarf olmalıdır</w:t>
      </w:r>
      <w:r>
        <w:rPr>
          <w:color w:val="000000"/>
          <w:sz w:val="20"/>
          <w:lang w:val="tr-TR"/>
        </w:rPr>
        <w:t>.</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pPr>
      <w:r>
        <w:rPr>
          <w:b/>
          <w:color w:val="000000"/>
          <w:sz w:val="20"/>
        </w:rPr>
        <w:t>Madde 30- Tekliflerin mülkiyeti</w:t>
      </w:r>
    </w:p>
    <w:p>
      <w:pPr>
        <w:pStyle w:val="Normal"/>
        <w:spacing w:before="120" w:after="120"/>
        <w:jc w:val="both"/>
        <w:rPr>
          <w:color w:val="000000"/>
          <w:sz w:val="20"/>
          <w:del w:id="43" w:author="MENAL ZUBARIOGLU" w:date="2016-09-09T13:07:00Z"/>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color w:val="000000"/>
          <w:sz w:val="20"/>
          <w:szCs w:val="20"/>
        </w:rPr>
      </w:pPr>
      <w:r>
        <w:rPr>
          <w:color w:val="000000"/>
          <w:sz w:val="20"/>
          <w:szCs w:val="20"/>
        </w:rPr>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94"/>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94"/>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94"/>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94"/>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94"/>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pPr>
      <w:r>
        <w:rPr>
          <w:sz w:val="20"/>
          <w:szCs w:val="20"/>
        </w:rPr>
        <w:t xml:space="preserve">Ancak, </w:t>
      </w:r>
    </w:p>
    <w:p>
      <w:pPr>
        <w:pStyle w:val="Normal"/>
        <w:numPr>
          <w:ilvl w:val="0"/>
          <w:numId w:val="7"/>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7"/>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w:t>
      </w:r>
      <w:del w:id="44" w:author="ronaldinho424" w:date="2016-09-08T17:21:00Z">
        <w:r>
          <w:rPr>
            <w:rFonts w:cs="Times New Roman" w:ascii="Times New Roman" w:hAnsi="Times New Roman"/>
            <w:sz w:val="20"/>
            <w:lang w:val="tr-TR"/>
          </w:rPr>
          <w:delText>edilecektir.</w:delText>
        </w:r>
      </w:del>
      <w:ins w:id="45" w:author="ronaldinho424" w:date="2016-09-08T17:21:00Z">
        <w:r>
          <w:rPr>
            <w:rFonts w:cs="Times New Roman" w:ascii="Times New Roman" w:hAnsi="Times New Roman"/>
            <w:sz w:val="20"/>
            <w:lang w:val="tr-TR"/>
          </w:rPr>
          <w:t>edilmelidir.</w:t>
        </w:r>
      </w:ins>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rFonts w:ascii="Times New Roman" w:hAnsi="Times New Roman" w:cs="Times New Roman"/>
          <w:bCs/>
          <w:sz w:val="20"/>
          <w:lang w:val="tr-TR"/>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 xml:space="preserve">ın açıklama talebi ve isteklinin bu talebe vereceği cevaplar yazılı </w:t>
      </w:r>
      <w:del w:id="46" w:author="ronaldinho424" w:date="2016-09-08T17:22:00Z">
        <w:r>
          <w:rPr>
            <w:rFonts w:cs="Times New Roman" w:ascii="Times New Roman" w:hAnsi="Times New Roman"/>
            <w:bCs/>
            <w:sz w:val="20"/>
            <w:lang w:val="tr-TR"/>
          </w:rPr>
          <w:delText>olacaktır.</w:delText>
        </w:r>
      </w:del>
      <w:ins w:id="47" w:author="ronaldinho424" w:date="2016-09-08T17:22:00Z">
        <w:r>
          <w:rPr>
            <w:rFonts w:cs="Times New Roman" w:ascii="Times New Roman" w:hAnsi="Times New Roman"/>
            <w:bCs/>
            <w:sz w:val="20"/>
            <w:lang w:val="tr-TR"/>
          </w:rPr>
          <w:t>olmalıdır.</w:t>
        </w:r>
      </w:ins>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1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1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18"/>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1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1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 xml:space="preserve">durumunda, Sözleşme Makamı, tüm teklif sahiplerine durumu bildirecektir. Şayet ihale süreci, herhangi bir teklifin dış zarfı açılmadan iptal edilirse, açılmamış haldeki mühürlü zarflar, teklif sahiplerine iade </w:t>
      </w:r>
      <w:del w:id="48" w:author="ronaldinho424" w:date="2016-09-08T17:21:00Z">
        <w:r>
          <w:rPr>
            <w:rFonts w:cs="Times New Roman" w:ascii="Times New Roman" w:hAnsi="Times New Roman"/>
            <w:color w:val="000000"/>
            <w:sz w:val="20"/>
            <w:lang w:val="tr-TR"/>
          </w:rPr>
          <w:delText>edilecektir.</w:delText>
        </w:r>
      </w:del>
      <w:ins w:id="49" w:author="ronaldinho424" w:date="2016-09-08T17:21:00Z">
        <w:r>
          <w:rPr>
            <w:rFonts w:cs="Times New Roman" w:ascii="Times New Roman" w:hAnsi="Times New Roman"/>
            <w:color w:val="000000"/>
            <w:sz w:val="20"/>
            <w:lang w:val="tr-TR"/>
          </w:rPr>
          <w:t>edilmelidir.</w:t>
        </w:r>
      </w:ins>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75"/>
        </w:numPr>
        <w:tabs>
          <w:tab w:val="clear" w:pos="708"/>
          <w:tab w:val="left" w:pos="1077" w:leader="none"/>
        </w:tabs>
        <w:spacing w:before="120" w:after="120"/>
        <w:ind w:left="1077" w:hanging="357"/>
        <w:jc w:val="both"/>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w:t>
      </w:r>
      <w:del w:id="50" w:author="ronaldinho424" w:date="2016-09-08T17:22:00Z">
        <w:r>
          <w:rPr>
            <w:color w:val="000000"/>
            <w:sz w:val="20"/>
          </w:rPr>
          <w:delText>olacaktır.</w:delText>
        </w:r>
      </w:del>
      <w:ins w:id="51" w:author="ronaldinho424" w:date="2016-09-08T17:22:00Z">
        <w:r>
          <w:rPr>
            <w:color w:val="000000"/>
            <w:sz w:val="20"/>
          </w:rPr>
          <w:t>olmalıdır.</w:t>
        </w:r>
      </w:ins>
      <w:r>
        <w:rPr>
          <w:color w:val="000000"/>
          <w:sz w:val="20"/>
        </w:rPr>
        <w:t xml:space="preserve"> </w:t>
      </w:r>
    </w:p>
    <w:p>
      <w:pPr>
        <w:pStyle w:val="Normal"/>
        <w:numPr>
          <w:ilvl w:val="0"/>
          <w:numId w:val="75"/>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75"/>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i/>
          <w:color w:val="000000"/>
          <w:sz w:val="20"/>
          <w:lang w:val="tr-TR"/>
        </w:rPr>
        <w:t>Okudum, kabul ediyorum. .../.../2016...</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Bölüm_B%3A_Taslak_Sözleşme_(Özel_Koşu"/>
      <w:bookmarkEnd w:id="0"/>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 xml:space="preserve">Bir tarafta </w:t>
      </w:r>
      <w:r>
        <w:rPr>
          <w:sz w:val="18"/>
          <w:szCs w:val="18"/>
        </w:rPr>
        <w:t xml:space="preserve">Aca Tarım ve Gıda Sanayi Ticaret Ltd.Şti.  </w:t>
      </w:r>
    </w:p>
    <w:p>
      <w:pPr>
        <w:pStyle w:val="Normal"/>
        <w:rPr>
          <w:color w:val="000000"/>
          <w:sz w:val="20"/>
        </w:rPr>
      </w:pPr>
      <w:r>
        <w:rPr>
          <w:color w:val="000000"/>
          <w:sz w:val="20"/>
        </w:rPr>
        <w:t>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23"/>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Bu Sözleşmenin Konusu Hassa / Hatay da uygulanacak olan  Aca Tarımın Hassa’da Yüksek Kalitede Zeytinyağ</w:t>
      </w:r>
      <w:ins w:id="52" w:author="MENAL ZUBARIOGLU" w:date="2016-09-09T13:07:00Z">
        <w:r>
          <w:rPr>
            <w:color w:val="000000"/>
            <w:sz w:val="20"/>
          </w:rPr>
          <w:t xml:space="preserve">ı </w:t>
        </w:r>
      </w:ins>
      <w:del w:id="53" w:author="MENAL ZUBARIOGLU" w:date="2016-09-09T13:07:00Z">
        <w:r>
          <w:rPr>
            <w:color w:val="000000"/>
            <w:sz w:val="20"/>
          </w:rPr>
          <w:delText xml:space="preserve"> </w:delText>
        </w:r>
      </w:del>
      <w:r>
        <w:rPr>
          <w:color w:val="000000"/>
          <w:sz w:val="20"/>
        </w:rPr>
        <w:t xml:space="preserve">Üretim Tesisi Projesi dir. </w:t>
      </w:r>
    </w:p>
    <w:p>
      <w:pPr>
        <w:pStyle w:val="ListeNumaras"/>
        <w:numPr>
          <w:ilvl w:val="0"/>
          <w:numId w:val="23"/>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23"/>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pPr>
      <w:r>
        <w:rPr>
          <w:color w:val="000000"/>
          <w:sz w:val="20"/>
          <w:lang w:val="tr-TR"/>
        </w:rPr>
        <w:t>Sözleşme Bedeli</w:t>
        <w:tab/>
        <w:t>:.......………… TL’dir.</w:t>
      </w:r>
    </w:p>
    <w:p>
      <w:pPr>
        <w:pStyle w:val="Text1"/>
        <w:numPr>
          <w:ilvl w:val="3"/>
          <w:numId w:val="23"/>
        </w:numPr>
        <w:ind w:left="482" w:hanging="0"/>
        <w:rPr>
          <w:sz w:val="20"/>
        </w:rPr>
      </w:pPr>
      <w:r>
        <w:rPr>
          <w:sz w:val="20"/>
        </w:rPr>
        <w:t>Sözleşme kapsamında ön ödeme yapılmayacaktır.</w:t>
      </w:r>
    </w:p>
    <w:p>
      <w:pPr>
        <w:pStyle w:val="Text1"/>
        <w:keepNext w:val="true"/>
        <w:numPr>
          <w:ilvl w:val="0"/>
          <w:numId w:val="23"/>
        </w:numPr>
        <w:spacing w:before="120" w:after="120"/>
        <w:ind w:left="1248" w:hanging="709"/>
        <w:rPr>
          <w:b/>
          <w:b/>
          <w:color w:val="000000"/>
          <w:sz w:val="20"/>
          <w:lang w:val="tr-TR"/>
        </w:rPr>
      </w:pPr>
      <w:r>
        <w:rPr>
          <w:bCs/>
          <w:iCs/>
          <w:sz w:val="20"/>
        </w:rPr>
        <w:t xml:space="preserve">Mal alımı sözleşmelerinde: ödemeler, sözleşme konusu malın teslimini takiben yapılacaktır. </w:t>
      </w:r>
    </w:p>
    <w:p>
      <w:pPr>
        <w:pStyle w:val="ListeNumaras"/>
        <w:keepNext w:val="true"/>
        <w:numPr>
          <w:ilvl w:val="0"/>
          <w:numId w:val="23"/>
        </w:numPr>
        <w:spacing w:before="120" w:after="120"/>
        <w:ind w:left="1248" w:hanging="709"/>
        <w:rPr>
          <w:b/>
          <w:b/>
          <w:color w:val="000000"/>
          <w:sz w:val="20"/>
          <w:lang w:val="tr-TR"/>
        </w:rPr>
      </w:pPr>
      <w:r>
        <w:rPr>
          <w:b/>
          <w:color w:val="000000"/>
          <w:sz w:val="20"/>
          <w:lang w:val="tr-TR"/>
        </w:rPr>
        <w:t xml:space="preserve">Başlama tarihi </w:t>
      </w:r>
    </w:p>
    <w:p>
      <w:pPr>
        <w:pStyle w:val="Normal"/>
        <w:rPr>
          <w:color w:val="000000"/>
          <w:sz w:val="20"/>
          <w:del w:id="54" w:author="MENAL ZUBARIOGLU" w:date="2016-09-09T13:07:00Z"/>
        </w:rPr>
      </w:pPr>
      <w:r>
        <w:rPr>
          <w:color w:val="000000"/>
          <w:sz w:val="20"/>
        </w:rPr>
        <w:t>Uygulamaya başlama tarihi &lt;sözleşmenin her iki tarafça imzalandığı tarih &gt; şeklindedir.</w:t>
      </w:r>
    </w:p>
    <w:p>
      <w:pPr>
        <w:pStyle w:val="Normal"/>
        <w:widowControl/>
        <w:bidi w:val="0"/>
        <w:rPr>
          <w:color w:val="000000"/>
          <w:sz w:val="20"/>
        </w:rPr>
      </w:pPr>
      <w:r>
        <w:rPr>
          <w:color w:val="000000"/>
          <w:sz w:val="20"/>
        </w:rPr>
      </w:r>
    </w:p>
    <w:p>
      <w:pPr>
        <w:pStyle w:val="ListeNumaras"/>
        <w:numPr>
          <w:ilvl w:val="0"/>
          <w:numId w:val="23"/>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 xml:space="preserve">Sözleşmenin II ve III no.lu ekleri dahilinde ifade edilen görevlerin uygulama süresi, sözleşmenin başlama tarihinden itibaren </w:t>
      </w:r>
      <w:r>
        <w:rPr>
          <w:b/>
          <w:color w:val="000000"/>
          <w:sz w:val="24"/>
        </w:rPr>
        <w:t>&lt;2&gt;</w:t>
      </w:r>
      <w:r>
        <w:rPr>
          <w:color w:val="000000"/>
          <w:sz w:val="20"/>
        </w:rPr>
        <w:t xml:space="preserve"> aydır.</w:t>
      </w:r>
    </w:p>
    <w:p>
      <w:pPr>
        <w:pStyle w:val="ListeNumaras"/>
        <w:numPr>
          <w:ilvl w:val="0"/>
          <w:numId w:val="23"/>
        </w:numPr>
        <w:spacing w:before="120" w:after="120"/>
        <w:rPr>
          <w:b/>
          <w:b/>
          <w:color w:val="000000"/>
          <w:sz w:val="20"/>
          <w:lang w:val="tr-TR"/>
        </w:rPr>
      </w:pPr>
      <w:bookmarkStart w:id="1" w:name="_Ref500218714"/>
      <w:r>
        <w:rPr>
          <w:b/>
          <w:color w:val="000000"/>
          <w:sz w:val="20"/>
          <w:lang w:val="tr-TR"/>
        </w:rPr>
        <w:t>Rapor</w:t>
      </w:r>
      <w:bookmarkEnd w:id="1"/>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ListeNumaras"/>
        <w:numPr>
          <w:ilvl w:val="0"/>
          <w:numId w:val="23"/>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27"/>
        </w:numPr>
        <w:tabs>
          <w:tab w:val="clear" w:pos="708"/>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w:t>
      </w:r>
      <w:del w:id="55" w:author="ronaldinho424" w:date="2016-09-08T17:21:00Z">
        <w:r>
          <w:rPr>
            <w:color w:val="000000"/>
            <w:sz w:val="20"/>
          </w:rPr>
          <w:delText>edilecektir.</w:delText>
        </w:r>
      </w:del>
      <w:ins w:id="56" w:author="ronaldinho424" w:date="2016-09-08T17:21:00Z">
        <w:r>
          <w:rPr>
            <w:color w:val="000000"/>
            <w:sz w:val="20"/>
          </w:rPr>
          <w:t>edilmelidir.</w:t>
        </w:r>
      </w:ins>
      <w:r>
        <w:rPr>
          <w:color w:val="000000"/>
          <w:sz w:val="20"/>
        </w:rPr>
        <w:t xml:space="preserve">  </w:t>
      </w:r>
    </w:p>
    <w:p>
      <w:pPr>
        <w:pStyle w:val="Normal"/>
        <w:keepNext w:val="true"/>
        <w:rPr>
          <w:color w:val="000000"/>
          <w:sz w:val="20"/>
        </w:rPr>
      </w:pPr>
      <w:r>
        <w:rPr>
          <w:color w:val="000000"/>
          <w:sz w:val="20"/>
        </w:rPr>
      </w:r>
    </w:p>
    <w:p>
      <w:pPr>
        <w:pStyle w:val="Normal"/>
        <w:keepNext w:val="true"/>
        <w:numPr>
          <w:ilvl w:val="1"/>
          <w:numId w:val="27"/>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23"/>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29"/>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29"/>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23"/>
        </w:numPr>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23"/>
        </w:numPr>
        <w:ind w:left="283" w:hanging="0"/>
        <w:rPr/>
      </w:pPr>
      <w:r>
        <w:rPr>
          <w:color w:val="000000"/>
          <w:sz w:val="20"/>
        </w:rPr>
        <w:tab/>
        <w:t xml:space="preserve"> Bu sözleşmeyle ilgili ya da bu sözleşmeden dolayı ortaya çıkan ve diğer herhangi bir şekilde çözümlenemeyen herhangi bir anlaşmazlık &lt;HATAY&gt;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4643"/>
      </w:tblGrid>
      <w:tr>
        <w:trPr/>
        <w:tc>
          <w:tcPr>
            <w:tcW w:w="4858" w:type="dxa"/>
            <w:gridSpan w:val="2"/>
            <w:tcBorders/>
          </w:tcPr>
          <w:p>
            <w:pPr>
              <w:pStyle w:val="TextBody"/>
              <w:rPr/>
            </w:pPr>
            <w:r>
              <w:rPr>
                <w:b/>
                <w:color w:val="000000"/>
                <w:sz w:val="20"/>
                <w:lang w:val="tr-TR"/>
              </w:rPr>
              <w:t>Yüklenicinin</w:t>
            </w:r>
          </w:p>
        </w:tc>
        <w:tc>
          <w:tcPr>
            <w:tcW w:w="4643" w:type="dxa"/>
            <w:tcBorders/>
          </w:tcPr>
          <w:p>
            <w:pPr>
              <w:pStyle w:val="TextBody"/>
              <w:rPr>
                <w:b/>
                <w:b/>
                <w:color w:val="000000"/>
                <w:sz w:val="20"/>
                <w:lang w:val="tr-TR"/>
              </w:rPr>
            </w:pPr>
            <w:r>
              <w:rPr>
                <w:b/>
                <w:color w:val="000000"/>
                <w:sz w:val="20"/>
                <w:lang w:val="tr-TR"/>
              </w:rPr>
              <w:t>Sözleşme Makamının</w:t>
            </w:r>
          </w:p>
          <w:p>
            <w:pPr>
              <w:pStyle w:val="TextBody"/>
              <w:rPr>
                <w:b/>
                <w:b/>
                <w:color w:val="000000"/>
                <w:sz w:val="20"/>
                <w:lang w:val="tr-TR"/>
              </w:rPr>
            </w:pPr>
            <w:r>
              <w:rPr>
                <w:b/>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Adı:</w:t>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t>Unvanı:</w:t>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t>İmzası:</w:t>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4643" w:type="dxa"/>
            <w:tcBorders/>
          </w:tcPr>
          <w:p>
            <w:pPr>
              <w:pStyle w:val="TextBody"/>
              <w:rPr>
                <w:color w:val="000000"/>
                <w:sz w:val="20"/>
                <w:lang w:val="tr-TR"/>
              </w:rPr>
            </w:pPr>
            <w:r>
              <w:rPr>
                <w:sz w:val="18"/>
                <w:szCs w:val="18"/>
              </w:rPr>
              <w:t xml:space="preserve">Aca Tarım ve Gıda Sanayi Ticaret Ltd.Şti.  </w:t>
            </w:r>
          </w:p>
          <w:p>
            <w:pPr>
              <w:pStyle w:val="TextBody"/>
              <w:rPr>
                <w:color w:val="000000"/>
                <w:sz w:val="20"/>
                <w:lang w:val="tr-TR"/>
              </w:rPr>
            </w:pPr>
            <w:r>
              <w:rPr>
                <w:color w:val="000000"/>
                <w:sz w:val="20"/>
                <w:lang w:val="tr-TR"/>
              </w:rPr>
              <w:t xml:space="preserve">Adı: Ali Yıldız </w:t>
            </w:r>
          </w:p>
          <w:p>
            <w:pPr>
              <w:pStyle w:val="TextBody"/>
              <w:rPr>
                <w:color w:val="000000"/>
                <w:sz w:val="20"/>
                <w:lang w:val="tr-TR"/>
              </w:rPr>
            </w:pPr>
            <w:r>
              <w:rPr>
                <w:color w:val="000000"/>
                <w:sz w:val="20"/>
                <w:lang w:val="tr-TR"/>
              </w:rPr>
              <w:t>Unvanı: Şirket Müdürü</w:t>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t>İmzası:</w:t>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t>Tarih:</w:t>
            </w:r>
          </w:p>
        </w:tc>
      </w:tr>
      <w:tr>
        <w:trPr>
          <w:cantSplit w:val="true"/>
        </w:trPr>
        <w:tc>
          <w:tcPr>
            <w:tcW w:w="1599" w:type="dxa"/>
            <w:tcBorders/>
          </w:tcPr>
          <w:p>
            <w:pPr>
              <w:pStyle w:val="TextBody"/>
              <w:snapToGrid w:val="false"/>
              <w:rPr>
                <w:color w:val="000000"/>
                <w:sz w:val="20"/>
                <w:lang w:val="tr-TR"/>
              </w:rPr>
            </w:pPr>
            <w:r>
              <w:rPr>
                <w:color w:val="000000"/>
                <w:sz w:val="20"/>
                <w:lang w:val="tr-TR"/>
              </w:rPr>
            </w:r>
          </w:p>
        </w:tc>
        <w:tc>
          <w:tcPr>
            <w:tcW w:w="3259" w:type="dxa"/>
            <w:tcBorders/>
          </w:tcPr>
          <w:p>
            <w:pPr>
              <w:pStyle w:val="TextBody"/>
              <w:snapToGrid w:val="false"/>
              <w:rPr>
                <w:color w:val="000000"/>
                <w:sz w:val="20"/>
                <w:lang w:val="tr-TR"/>
              </w:rPr>
            </w:pPr>
            <w:r>
              <w:rPr>
                <w:color w:val="000000"/>
                <w:sz w:val="20"/>
                <w:lang w:val="tr-TR"/>
              </w:rPr>
            </w:r>
          </w:p>
        </w:tc>
        <w:tc>
          <w:tcPr>
            <w:tcW w:w="4643" w:type="dxa"/>
            <w:tcBorders/>
          </w:tcPr>
          <w:p>
            <w:pPr>
              <w:pStyle w:val="TextBody"/>
              <w:snapToGrid w:val="false"/>
              <w:rPr>
                <w:color w:val="000000"/>
                <w:sz w:val="18"/>
                <w:szCs w:val="18"/>
                <w:lang w:val="tr-TR"/>
              </w:rPr>
            </w:pPr>
            <w:r>
              <w:rPr>
                <w:color w:val="000000"/>
                <w:sz w:val="18"/>
                <w:szCs w:val="18"/>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lang w:eastAsia="en-US"/>
        </w:rPr>
      </w:pPr>
      <w:r>
        <w:rPr>
          <w:lang w:eastAsia="en-US"/>
        </w:rPr>
      </w:r>
      <w:bookmarkStart w:id="2" w:name="_Söz.Ek-1%3A_Genel_Koşullar"/>
      <w:bookmarkStart w:id="3" w:name="_Söz.Ek-1%3A_Genel_Koşullar"/>
      <w:bookmarkEnd w:id="3"/>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1: Genel Koşullar</w:t>
      </w:r>
    </w:p>
    <w:p>
      <w:pPr>
        <w:pStyle w:val="Normal"/>
        <w:overflowPunct w:val="false"/>
        <w:autoSpaceDE w:val="false"/>
        <w:spacing w:before="0" w:after="120"/>
        <w:jc w:val="center"/>
        <w:textAlignment w:val="baseline"/>
        <w:rPr>
          <w:b/>
          <w:b/>
          <w:color w:val="000000"/>
          <w:sz w:val="36"/>
          <w:szCs w:val="36"/>
          <w:del w:id="58" w:author="MENAL ZUBARIOGLU" w:date="2016-09-09T13:08:00Z"/>
        </w:rPr>
      </w:pPr>
      <w:del w:id="57" w:author="MENAL ZUBARIOGLU" w:date="2016-09-09T13:08:00Z">
        <w:r>
          <w:rPr>
            <w:b/>
            <w:color w:val="000000"/>
            <w:sz w:val="36"/>
            <w:szCs w:val="36"/>
          </w:rPr>
        </w:r>
      </w:del>
    </w:p>
    <w:p>
      <w:pPr>
        <w:pStyle w:val="Normal"/>
        <w:overflowPunct w:val="false"/>
        <w:autoSpaceDE w:val="false"/>
        <w:spacing w:before="0" w:after="120"/>
        <w:jc w:val="center"/>
        <w:textAlignment w:val="baseline"/>
        <w:rPr>
          <w:b/>
          <w:b/>
          <w:color w:val="000000"/>
          <w:sz w:val="36"/>
          <w:szCs w:val="36"/>
          <w:del w:id="60" w:author="MENAL ZUBARIOGLU" w:date="2016-09-09T13:08:00Z"/>
        </w:rPr>
      </w:pPr>
      <w:del w:id="59" w:author="MENAL ZUBARIOGLU" w:date="2016-09-09T13:08:00Z">
        <w:r>
          <w:rPr>
            <w:b/>
            <w:color w:val="000000"/>
            <w:sz w:val="36"/>
            <w:szCs w:val="36"/>
          </w:rPr>
        </w:r>
      </w:del>
    </w:p>
    <w:p>
      <w:pPr>
        <w:pStyle w:val="Normal"/>
        <w:overflowPunct w:val="false"/>
        <w:autoSpaceDE w:val="false"/>
        <w:spacing w:before="0" w:after="120"/>
        <w:jc w:val="left"/>
        <w:textAlignment w:val="baseline"/>
        <w:rPr>
          <w:b/>
          <w:b/>
          <w:color w:val="000000"/>
          <w:sz w:val="36"/>
          <w:szCs w:val="36"/>
          <w:del w:id="62" w:author="MENAL ZUBARIOGLU" w:date="2016-09-09T13:08:00Z"/>
        </w:rPr>
      </w:pPr>
      <w:del w:id="61" w:author="MENAL ZUBARIOGLU" w:date="2016-09-09T13:08:00Z">
        <w:r>
          <w:rPr>
            <w:b/>
            <w:color w:val="000000"/>
            <w:sz w:val="36"/>
            <w:szCs w:val="36"/>
          </w:rPr>
        </w:r>
      </w:del>
    </w:p>
    <w:p>
      <w:pPr>
        <w:pStyle w:val="Normal"/>
        <w:overflowPunct w:val="false"/>
        <w:autoSpaceDE w:val="false"/>
        <w:spacing w:before="0" w:after="120"/>
        <w:jc w:val="center"/>
        <w:textAlignment w:val="baseline"/>
        <w:rPr>
          <w:b/>
          <w:b/>
          <w:color w:val="000000"/>
          <w:sz w:val="36"/>
          <w:szCs w:val="36"/>
          <w:del w:id="64" w:author="MENAL ZUBARIOGLU" w:date="2016-09-09T13:08:00Z"/>
        </w:rPr>
      </w:pPr>
      <w:del w:id="63" w:author="MENAL ZUBARIOGLU" w:date="2016-09-09T13:08:00Z">
        <w:r>
          <w:rPr>
            <w:b/>
            <w:color w:val="000000"/>
            <w:sz w:val="36"/>
            <w:szCs w:val="36"/>
          </w:rPr>
        </w:r>
      </w:del>
    </w:p>
    <w:p>
      <w:pPr>
        <w:pStyle w:val="Normal"/>
        <w:overflowPunct w:val="false"/>
        <w:autoSpaceDE w:val="false"/>
        <w:spacing w:before="0" w:after="120"/>
        <w:jc w:val="center"/>
        <w:textAlignment w:val="baseline"/>
        <w:rPr>
          <w:b/>
          <w:b/>
          <w:color w:val="000000"/>
          <w:sz w:val="36"/>
          <w:szCs w:val="36"/>
          <w:del w:id="66" w:author="MENAL ZUBARIOGLU" w:date="2016-09-09T13:08:00Z"/>
        </w:rPr>
      </w:pPr>
      <w:del w:id="65" w:author="MENAL ZUBARIOGLU" w:date="2016-09-09T13:08:00Z">
        <w:r>
          <w:rPr>
            <w:b/>
            <w:color w:val="000000"/>
            <w:sz w:val="36"/>
            <w:szCs w:val="36"/>
          </w:rPr>
        </w:r>
      </w:del>
    </w:p>
    <w:p>
      <w:pPr>
        <w:pStyle w:val="Normal"/>
        <w:jc w:val="right"/>
        <w:rPr>
          <w:b/>
          <w:b/>
          <w:color w:val="000000"/>
          <w:sz w:val="20"/>
          <w:szCs w:val="20"/>
          <w:u w:val="single"/>
          <w:del w:id="68" w:author="MENAL ZUBARIOGLU" w:date="2016-09-09T13:08:00Z"/>
        </w:rPr>
      </w:pPr>
      <w:del w:id="67" w:author="MENAL ZUBARIOGLU" w:date="2016-09-09T13:08:00Z">
        <w:r>
          <w:rPr>
            <w:b/>
            <w:color w:val="000000"/>
            <w:sz w:val="20"/>
            <w:szCs w:val="20"/>
            <w:u w:val="single"/>
          </w:rPr>
        </w:r>
      </w:del>
    </w:p>
    <w:p>
      <w:pPr>
        <w:pStyle w:val="Normal"/>
        <w:jc w:val="lef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5767705" cy="356870"/>
                <wp:effectExtent l="0" t="0" r="0" b="0"/>
                <wp:docPr id="5" name="Frame2"/>
                <a:graphic xmlns:a="http://schemas.openxmlformats.org/drawingml/2006/main">
                  <a:graphicData uri="http://schemas.microsoft.com/office/word/2010/wordprocessingShape">
                    <wps:wsp>
                      <wps:cNvSpPr txBox="1"/>
                      <wps:spPr>
                        <a:xfrm>
                          <a:off x="0" y="0"/>
                          <a:ext cx="576770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54.1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pPr>
      <w:r>
        <w:rPr>
          <w:sz w:val="20"/>
          <w:szCs w:val="20"/>
        </w:rPr>
        <w:t>(3) Metnin içeriğinin ve bağlamının imkân verdiği durumlarda tekil sözcüklerin çoğul anlamı, çoğul sözcüklerin de tekil anlamı kapsadığı add</w:t>
      </w:r>
      <w:del w:id="69" w:author="ronaldinho424" w:date="2016-09-08T17:21:00Z">
        <w:r>
          <w:rPr>
            <w:sz w:val="20"/>
            <w:szCs w:val="20"/>
          </w:rPr>
          <w:delText>edilecektir.</w:delText>
        </w:r>
      </w:del>
      <w:ins w:id="70" w:author="ronaldinho424" w:date="2016-09-08T17:21:00Z">
        <w:r>
          <w:rPr>
            <w:sz w:val="20"/>
            <w:szCs w:val="20"/>
          </w:rPr>
          <w:t>edilmelidir.</w:t>
        </w:r>
      </w:ins>
      <w:r>
        <w:rPr>
          <w:sz w:val="20"/>
          <w:szCs w:val="20"/>
        </w:rPr>
        <w:t xml:space="preserve"> </w:t>
      </w:r>
    </w:p>
    <w:p>
      <w:pPr>
        <w:pStyle w:val="Normal"/>
        <w:spacing w:before="120" w:after="0"/>
        <w:jc w:val="both"/>
        <w:rPr/>
      </w:pPr>
      <w:r>
        <w:rPr>
          <w:sz w:val="20"/>
          <w:szCs w:val="20"/>
        </w:rPr>
        <w:t>(4) Kişileri veya tarafları belirten sözcüklerin firmaları, şirketleri ve tüzel kişiliğe sahip bütün kuruluşları içerdiği add</w:t>
      </w:r>
      <w:del w:id="71" w:author="ronaldinho424" w:date="2016-09-08T17:21:00Z">
        <w:r>
          <w:rPr>
            <w:sz w:val="20"/>
            <w:szCs w:val="20"/>
          </w:rPr>
          <w:delText>edilecektir.</w:delText>
        </w:r>
      </w:del>
      <w:ins w:id="72" w:author="ronaldinho424" w:date="2016-09-08T17:21:00Z">
        <w:r>
          <w:rPr>
            <w:sz w:val="20"/>
            <w:szCs w:val="20"/>
          </w:rPr>
          <w:t>edilmelidir.</w:t>
        </w:r>
      </w:ins>
      <w:r>
        <w:rPr>
          <w:sz w:val="20"/>
          <w:szCs w:val="20"/>
        </w:rPr>
        <w:t xml:space="preserve">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 xml:space="preserve">(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w:t>
      </w:r>
      <w:del w:id="73" w:author="ronaldinho424" w:date="2016-09-08T17:21:00Z">
        <w:r>
          <w:rPr>
            <w:sz w:val="20"/>
            <w:szCs w:val="20"/>
          </w:rPr>
          <w:delText>edilecektir.</w:delText>
        </w:r>
      </w:del>
      <w:ins w:id="74" w:author="ronaldinho424" w:date="2016-09-08T17:21:00Z">
        <w:r>
          <w:rPr>
            <w:sz w:val="20"/>
            <w:szCs w:val="20"/>
          </w:rPr>
          <w:t>edilmelidir.</w:t>
        </w:r>
      </w:ins>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23"/>
        </w:numPr>
        <w:ind w:left="0" w:hanging="708"/>
        <w:jc w:val="both"/>
        <w:rPr/>
      </w:pPr>
      <w:r>
        <w:rPr>
          <w:sz w:val="20"/>
          <w:szCs w:val="20"/>
        </w:rPr>
        <w:t xml:space="preserve">(1) İhale üzerinde kalan istekli yazılı olarak sözleşme imzalamaya davet </w:t>
      </w:r>
      <w:del w:id="75" w:author="ronaldinho424" w:date="2016-09-08T17:21:00Z">
        <w:r>
          <w:rPr>
            <w:sz w:val="20"/>
            <w:szCs w:val="20"/>
          </w:rPr>
          <w:delText>edilecektir.</w:delText>
        </w:r>
      </w:del>
      <w:ins w:id="76" w:author="ronaldinho424" w:date="2016-09-08T17:21:00Z">
        <w:r>
          <w:rPr>
            <w:sz w:val="20"/>
            <w:szCs w:val="20"/>
          </w:rPr>
          <w:t>edilmelidir.</w:t>
        </w:r>
      </w:ins>
      <w:r>
        <w:rPr>
          <w:sz w:val="20"/>
          <w:szCs w:val="20"/>
        </w:rPr>
        <w:t xml:space="preserve">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w:t>
      </w:r>
      <w:del w:id="77" w:author="ronaldinho424" w:date="2016-09-08T17:21:00Z">
        <w:r>
          <w:rPr>
            <w:rFonts w:cs="Times New Roman" w:ascii="Times New Roman" w:hAnsi="Times New Roman"/>
            <w:sz w:val="20"/>
            <w:lang w:val="tr-TR"/>
          </w:rPr>
          <w:delText>edilecektir.</w:delText>
        </w:r>
      </w:del>
      <w:ins w:id="78" w:author="ronaldinho424" w:date="2016-09-08T17:21:00Z">
        <w:r>
          <w:rPr>
            <w:rFonts w:cs="Times New Roman" w:ascii="Times New Roman" w:hAnsi="Times New Roman"/>
            <w:sz w:val="20"/>
            <w:lang w:val="tr-TR"/>
          </w:rPr>
          <w:t>edilmelidir.</w:t>
        </w:r>
      </w:ins>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ins w:id="79" w:author="MENAL ZUBARIOGLU" w:date="2016-09-09T13:08:00Z"/>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tabs>
          <w:tab w:val="clear" w:pos="708"/>
          <w:tab w:val="left" w:pos="567" w:leader="none"/>
        </w:tabs>
        <w:spacing w:before="120" w:after="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del w:id="82" w:author="MENAL ZUBARIOGLU" w:date="2016-09-09T13:08:00Z"/>
        </w:rPr>
      </w:pPr>
      <w:r>
        <w:rPr>
          <w:sz w:val="20"/>
          <w:szCs w:val="20"/>
        </w:rPr>
        <w:t>Yüklenici, hizmetlerin yerine getirilmesini üçüncü bir şahsa/tarafa vermek üzere sözleşmeyi devredemez, alt sözleşme (taşeron sözleşmesi) yapamaz. Sözleşmenin devri, taşerona verilmesi sözleşmenin ihlali olarak add</w:t>
      </w:r>
      <w:del w:id="80" w:author="ronaldinho424" w:date="2016-09-08T17:21:00Z">
        <w:r>
          <w:rPr>
            <w:sz w:val="20"/>
            <w:szCs w:val="20"/>
          </w:rPr>
          <w:delText>edilecektir.</w:delText>
        </w:r>
      </w:del>
      <w:ins w:id="81" w:author="ronaldinho424" w:date="2016-09-08T17:21:00Z">
        <w:r>
          <w:rPr>
            <w:sz w:val="20"/>
            <w:szCs w:val="20"/>
          </w:rPr>
          <w:t>edilmelidir.</w:t>
        </w:r>
      </w:ins>
      <w:r>
        <w:rPr>
          <w:sz w:val="20"/>
          <w:szCs w:val="20"/>
        </w:rPr>
        <w:t xml:space="preserve"> </w:t>
      </w:r>
    </w:p>
    <w:p>
      <w:pPr>
        <w:pStyle w:val="Normal"/>
        <w:widowControl/>
        <w:bidi w:val="0"/>
        <w:spacing w:before="0" w:after="0"/>
        <w:jc w:val="both"/>
        <w:rPr>
          <w:b/>
          <w:b/>
          <w:sz w:val="20"/>
          <w:szCs w:val="20"/>
        </w:rPr>
      </w:pPr>
      <w:r>
        <w:rPr>
          <w:b/>
          <w:sz w:val="20"/>
          <w:szCs w:val="20"/>
        </w:rPr>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 xml:space="preserve">(1) Sözleşme Makamı sözleşmenin yürütülmesiyle ilgili olabilecek her türlü bilgi ve/veya dokümanı derhal Yükleniciye temin edecektir. Bu dokümanlar sözleşmenin sonunda Sözleşme Makamı’na iade </w:t>
      </w:r>
      <w:del w:id="83" w:author="ronaldinho424" w:date="2016-09-08T17:21:00Z">
        <w:r>
          <w:rPr>
            <w:sz w:val="20"/>
            <w:szCs w:val="20"/>
          </w:rPr>
          <w:delText>edilecektir.</w:delText>
        </w:r>
      </w:del>
      <w:ins w:id="84" w:author="ronaldinho424" w:date="2016-09-08T17:21:00Z">
        <w:r>
          <w:rPr>
            <w:sz w:val="20"/>
            <w:szCs w:val="20"/>
          </w:rPr>
          <w:t>edilmelidir.</w:t>
        </w:r>
      </w:ins>
    </w:p>
    <w:p>
      <w:pPr>
        <w:pStyle w:val="Normal"/>
        <w:tabs>
          <w:tab w:val="clear" w:pos="708"/>
          <w:tab w:val="left" w:pos="0" w:leader="none"/>
        </w:tabs>
        <w:spacing w:before="120" w:after="0"/>
        <w:jc w:val="both"/>
        <w:rPr/>
      </w:pPr>
      <w:r>
        <w:rPr>
          <w:sz w:val="20"/>
          <w:szCs w:val="20"/>
        </w:rPr>
        <w:t xml:space="preserve">(2) Sözleşme Makamı, sözleşmenin başarıyla yürütülmesi bakımından Yüklenicinin makul olarak talep edebileceği bilgileri ona temin etmek için Yüklenici ile mümkün olduğu ölçüde işbirliği </w:t>
      </w:r>
      <w:del w:id="85" w:author="ronaldinho424" w:date="2016-09-08T17:22:00Z">
        <w:r>
          <w:rPr>
            <w:sz w:val="20"/>
            <w:szCs w:val="20"/>
          </w:rPr>
          <w:delText>yapacaktır.</w:delText>
        </w:r>
      </w:del>
      <w:ins w:id="86" w:author="ronaldinho424" w:date="2016-09-08T17:22:00Z">
        <w:r>
          <w:rPr>
            <w:sz w:val="20"/>
            <w:szCs w:val="20"/>
          </w:rPr>
          <w:t>yapmalıdır.</w:t>
        </w:r>
      </w:ins>
      <w:r>
        <w:rPr>
          <w:sz w:val="20"/>
          <w:szCs w:val="20"/>
        </w:rPr>
        <w:t xml:space="preserve">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del w:id="88" w:author="MENAL ZUBARIOGLU" w:date="2016-09-09T13:08:00Z"/>
        </w:rPr>
      </w:pPr>
      <w:del w:id="87" w:author="MENAL ZUBARIOGLU" w:date="2016-09-09T13:08:00Z">
        <w:r>
          <w:rPr>
            <w:sz w:val="20"/>
            <w:szCs w:val="20"/>
          </w:rPr>
        </w:r>
      </w:del>
    </w:p>
    <w:p>
      <w:pPr>
        <w:pStyle w:val="Normal"/>
        <w:ind w:left="702" w:hanging="645"/>
        <w:jc w:val="center"/>
        <w:rPr>
          <w:b/>
          <w:b/>
          <w:sz w:val="20"/>
          <w:szCs w:val="20"/>
          <w:del w:id="90" w:author="MENAL ZUBARIOGLU" w:date="2016-09-09T13:08:00Z"/>
        </w:rPr>
      </w:pPr>
      <w:del w:id="89" w:author="MENAL ZUBARIOGLU" w:date="2016-09-09T13:08:00Z">
        <w:r>
          <w:rPr>
            <w:b/>
            <w:sz w:val="20"/>
            <w:szCs w:val="20"/>
          </w:rPr>
        </w:r>
      </w:del>
    </w:p>
    <w:p>
      <w:pPr>
        <w:pStyle w:val="Normal"/>
        <w:ind w:left="702" w:hanging="645"/>
        <w:jc w:val="center"/>
        <w:rPr>
          <w:b/>
          <w:b/>
          <w:sz w:val="20"/>
          <w:szCs w:val="20"/>
          <w:del w:id="92" w:author="MENAL ZUBARIOGLU" w:date="2016-09-09T13:08:00Z"/>
        </w:rPr>
      </w:pPr>
      <w:del w:id="91" w:author="MENAL ZUBARIOGLU" w:date="2016-09-09T13:08:00Z">
        <w:r>
          <w:rPr>
            <w:b/>
            <w:sz w:val="20"/>
            <w:szCs w:val="20"/>
          </w:rPr>
        </w:r>
      </w:del>
    </w:p>
    <w:p>
      <w:pPr>
        <w:pStyle w:val="Normal"/>
        <w:ind w:left="0" w:hanging="0"/>
        <w:jc w:val="left"/>
        <w:rPr>
          <w:b/>
          <w:b/>
          <w:sz w:val="20"/>
          <w:szCs w:val="20"/>
        </w:rPr>
      </w:pPr>
      <w:r>
        <w:rPr>
          <w:b/>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pPr>
      <w:r>
        <w:rPr>
          <w:sz w:val="20"/>
          <w:szCs w:val="20"/>
        </w:rPr>
        <w:t xml:space="preserve">(2) Yüklenici sözleşmenin yürütülmesiyle ilgili olabilecek her türlü bilgi ve/veya dokümanı derhal Sözleşme Makamına temin edecektir. Bu dokümanlar sözleşmenin sonunda Yükleniciye iade </w:t>
      </w:r>
      <w:del w:id="93" w:author="ronaldinho424" w:date="2016-09-08T17:21:00Z">
        <w:r>
          <w:rPr>
            <w:sz w:val="20"/>
            <w:szCs w:val="20"/>
          </w:rPr>
          <w:delText>edilecektir.</w:delText>
        </w:r>
      </w:del>
      <w:ins w:id="94" w:author="ronaldinho424" w:date="2016-09-08T17:21:00Z">
        <w:r>
          <w:rPr>
            <w:sz w:val="20"/>
            <w:szCs w:val="20"/>
          </w:rPr>
          <w:t>edilmelidir.</w:t>
        </w:r>
      </w:ins>
      <w:r>
        <w:rPr>
          <w:sz w:val="20"/>
          <w:szCs w:val="20"/>
        </w:rPr>
        <w:t xml:space="preserve"> Sözleşme Makamı’nın talep etmesi halinde söz konusu belgenin bir örneği ücretsiz olarak temin </w:t>
      </w:r>
      <w:del w:id="95" w:author="ronaldinho424" w:date="2016-09-08T17:21:00Z">
        <w:r>
          <w:rPr>
            <w:sz w:val="20"/>
            <w:szCs w:val="20"/>
          </w:rPr>
          <w:delText>edilecektir.</w:delText>
        </w:r>
      </w:del>
      <w:ins w:id="96" w:author="ronaldinho424" w:date="2016-09-08T17:21:00Z">
        <w:r>
          <w:rPr>
            <w:sz w:val="20"/>
            <w:szCs w:val="20"/>
          </w:rPr>
          <w:t>edilmelidir.</w:t>
        </w:r>
      </w:ins>
      <w:r>
        <w:rPr>
          <w:sz w:val="20"/>
          <w:szCs w:val="20"/>
        </w:rPr>
        <w:t xml:space="preserve">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w:t>
      </w:r>
      <w:del w:id="97" w:author="ronaldinho424" w:date="2016-09-08T17:22:00Z">
        <w:r>
          <w:rPr>
            <w:sz w:val="20"/>
            <w:szCs w:val="20"/>
          </w:rPr>
          <w:delText>olacaktır.</w:delText>
        </w:r>
      </w:del>
      <w:ins w:id="98" w:author="ronaldinho424" w:date="2016-09-08T17:22:00Z">
        <w:r>
          <w:rPr>
            <w:sz w:val="20"/>
            <w:szCs w:val="20"/>
          </w:rPr>
          <w:t>olmalıdır.</w:t>
        </w:r>
      </w:ins>
      <w:r>
        <w:rPr>
          <w:sz w:val="20"/>
          <w:szCs w:val="20"/>
        </w:rPr>
        <w:t xml:space="preserve">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 xml:space="preserve">(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w:t>
      </w:r>
      <w:del w:id="99" w:author="ronaldinho424" w:date="2016-09-08T17:22:00Z">
        <w:r>
          <w:rPr>
            <w:sz w:val="20"/>
            <w:szCs w:val="20"/>
          </w:rPr>
          <w:delText>olacaktır.</w:delText>
        </w:r>
      </w:del>
      <w:ins w:id="100" w:author="ronaldinho424" w:date="2016-09-08T17:22:00Z">
        <w:r>
          <w:rPr>
            <w:sz w:val="20"/>
            <w:szCs w:val="20"/>
          </w:rPr>
          <w:t>olmalıdır.</w:t>
        </w:r>
      </w:ins>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w:t>
      </w:r>
      <w:del w:id="101" w:author="ronaldinho424" w:date="2016-09-08T17:21:00Z">
        <w:r>
          <w:rPr>
            <w:sz w:val="20"/>
            <w:szCs w:val="20"/>
          </w:rPr>
          <w:delText>edilecektir.</w:delText>
        </w:r>
      </w:del>
      <w:ins w:id="102" w:author="ronaldinho424" w:date="2016-09-08T17:21:00Z">
        <w:r>
          <w:rPr>
            <w:sz w:val="20"/>
            <w:szCs w:val="20"/>
          </w:rPr>
          <w:t>edilmelidir.</w:t>
        </w:r>
      </w:ins>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w:t>
      </w:r>
      <w:del w:id="103" w:author="ronaldinho424" w:date="2016-09-08T17:21:00Z">
        <w:r>
          <w:rPr>
            <w:rFonts w:cs="Arial"/>
            <w:sz w:val="20"/>
            <w:szCs w:val="20"/>
          </w:rPr>
          <w:delText>edilecektir.</w:delText>
        </w:r>
      </w:del>
      <w:ins w:id="104" w:author="ronaldinho424" w:date="2016-09-08T17:21:00Z">
        <w:r>
          <w:rPr>
            <w:rFonts w:cs="Arial"/>
            <w:sz w:val="20"/>
            <w:szCs w:val="20"/>
          </w:rPr>
          <w:t>edilmelidir.</w:t>
        </w:r>
      </w:ins>
      <w:r>
        <w:rPr>
          <w:rFonts w:cs="Arial"/>
          <w:sz w:val="20"/>
          <w:szCs w:val="20"/>
        </w:rPr>
        <w:t xml:space="preserve">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 xml:space="preserve">(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w:t>
      </w:r>
      <w:del w:id="105" w:author="ronaldinho424" w:date="2016-09-08T17:21:00Z">
        <w:r>
          <w:rPr>
            <w:rFonts w:cs="Arial"/>
            <w:sz w:val="20"/>
            <w:szCs w:val="20"/>
          </w:rPr>
          <w:delText>edilecektir.</w:delText>
        </w:r>
      </w:del>
      <w:ins w:id="106" w:author="ronaldinho424" w:date="2016-09-08T17:21:00Z">
        <w:r>
          <w:rPr>
            <w:rFonts w:cs="Arial"/>
            <w:sz w:val="20"/>
            <w:szCs w:val="20"/>
          </w:rPr>
          <w:t>edilmelidir.</w:t>
        </w:r>
      </w:ins>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rFonts w:cs="Arial"/>
          <w:sz w:val="20"/>
          <w:szCs w:val="20"/>
          <w:ins w:id="107" w:author="MENAL ZUBARIOGLU" w:date="2016-09-09T13:08:00Z"/>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tabs>
          <w:tab w:val="clear" w:pos="708"/>
          <w:tab w:val="left" w:pos="0" w:leader="none"/>
        </w:tabs>
        <w:spacing w:before="120" w:after="0"/>
        <w:jc w:val="both"/>
        <w:rPr>
          <w:rFonts w:cs="Arial"/>
          <w:sz w:val="20"/>
          <w:szCs w:val="20"/>
        </w:rPr>
      </w:pPr>
      <w:r>
        <w:rPr>
          <w:rFonts w:cs="Arial"/>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pPr>
      <w:r>
        <w:rPr>
          <w:sz w:val="20"/>
          <w:szCs w:val="20"/>
        </w:rPr>
        <w:t>(5) Sözleşmenin yürütülmesi olağandışı ticari giderlere yol açmayacaktır.  Şayet olağandışı ticari giderler meydana gelirse sözleşme fesh</w:t>
      </w:r>
      <w:del w:id="108" w:author="ronaldinho424" w:date="2016-09-08T17:21:00Z">
        <w:r>
          <w:rPr>
            <w:sz w:val="20"/>
            <w:szCs w:val="20"/>
          </w:rPr>
          <w:delText>edilecektir.</w:delText>
        </w:r>
      </w:del>
      <w:ins w:id="109" w:author="ronaldinho424" w:date="2016-09-08T17:21:00Z">
        <w:r>
          <w:rPr>
            <w:sz w:val="20"/>
            <w:szCs w:val="20"/>
          </w:rPr>
          <w:t>edilmelidir.</w:t>
        </w:r>
      </w:ins>
      <w:r>
        <w:rPr>
          <w:sz w:val="20"/>
          <w:szCs w:val="20"/>
        </w:rPr>
        <w:t xml:space="preserve">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w:t>
      </w:r>
      <w:del w:id="110" w:author="ronaldinho424" w:date="2016-09-08T17:22:00Z">
        <w:r>
          <w:rPr>
            <w:rFonts w:cs="Arial"/>
            <w:sz w:val="20"/>
            <w:szCs w:val="20"/>
          </w:rPr>
          <w:delText>yapacaktır.</w:delText>
        </w:r>
      </w:del>
      <w:ins w:id="111" w:author="ronaldinho424" w:date="2016-09-08T17:22:00Z">
        <w:r>
          <w:rPr>
            <w:rFonts w:cs="Arial"/>
            <w:sz w:val="20"/>
            <w:szCs w:val="20"/>
          </w:rPr>
          <w:t>yapmalıdır.</w:t>
        </w:r>
      </w:ins>
      <w:r>
        <w:rPr>
          <w:rFonts w:cs="Arial"/>
          <w:sz w:val="20"/>
          <w:szCs w:val="20"/>
        </w:rPr>
        <w:t xml:space="preserve">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w:t>
      </w:r>
      <w:del w:id="112" w:author="ronaldinho424" w:date="2016-09-08T17:21:00Z">
        <w:r>
          <w:rPr>
            <w:sz w:val="20"/>
            <w:szCs w:val="20"/>
          </w:rPr>
          <w:delText>edilecektir.</w:delText>
        </w:r>
      </w:del>
      <w:ins w:id="113" w:author="ronaldinho424" w:date="2016-09-08T17:21:00Z">
        <w:r>
          <w:rPr>
            <w:sz w:val="20"/>
            <w:szCs w:val="20"/>
          </w:rPr>
          <w:t>edilmelidir.</w:t>
        </w:r>
      </w:ins>
      <w:r>
        <w:rPr>
          <w:sz w:val="20"/>
          <w:szCs w:val="20"/>
        </w:rPr>
        <w:t xml:space="preserve">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pPr>
      <w:r>
        <w:rPr>
          <w:sz w:val="20"/>
          <w:szCs w:val="20"/>
        </w:rPr>
        <w:t xml:space="preserve">(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w:t>
      </w:r>
      <w:del w:id="114" w:author="ronaldinho424" w:date="2016-09-08T17:22:00Z">
        <w:r>
          <w:rPr>
            <w:sz w:val="20"/>
            <w:szCs w:val="20"/>
          </w:rPr>
          <w:delText>yapacaktır.</w:delText>
        </w:r>
      </w:del>
      <w:ins w:id="115" w:author="ronaldinho424" w:date="2016-09-08T17:22:00Z">
        <w:r>
          <w:rPr>
            <w:sz w:val="20"/>
            <w:szCs w:val="20"/>
          </w:rPr>
          <w:t>yapmalıdır.</w:t>
        </w:r>
      </w:ins>
      <w:r>
        <w:rPr>
          <w:sz w:val="20"/>
          <w:szCs w:val="20"/>
        </w:rPr>
        <w:t xml:space="preserve">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pPr>
      <w:r>
        <w:rPr>
          <w:sz w:val="20"/>
          <w:szCs w:val="20"/>
        </w:rPr>
        <w:t xml:space="preserve">(2) Telif hakları ve diğer fikri veya sınai mülkiyet hakları da dahil olmak üzere, Sözleşmenin yürütülmesi sırasında yazılı materyallerle ilgili olarak elde edilen her türlü sonuç ve hak Sözleşme Makamı’nın mutlak mülkiyetinde </w:t>
      </w:r>
      <w:del w:id="116" w:author="ronaldinho424" w:date="2016-09-08T17:22:00Z">
        <w:r>
          <w:rPr>
            <w:sz w:val="20"/>
            <w:szCs w:val="20"/>
          </w:rPr>
          <w:delText>olacaktır.</w:delText>
        </w:r>
      </w:del>
      <w:ins w:id="117" w:author="ronaldinho424" w:date="2016-09-08T17:22:00Z">
        <w:r>
          <w:rPr>
            <w:sz w:val="20"/>
            <w:szCs w:val="20"/>
          </w:rPr>
          <w:t>olmalıdır.</w:t>
        </w:r>
      </w:ins>
      <w:r>
        <w:rPr>
          <w:sz w:val="20"/>
          <w:szCs w:val="20"/>
        </w:rPr>
        <w:t xml:space="preserve">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 xml:space="preserve">(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w:t>
      </w:r>
      <w:del w:id="118" w:author="ronaldinho424" w:date="2016-09-08T17:21:00Z">
        <w:r>
          <w:rPr>
            <w:sz w:val="20"/>
            <w:szCs w:val="20"/>
          </w:rPr>
          <w:delText>edilecektir.</w:delText>
        </w:r>
      </w:del>
      <w:ins w:id="119" w:author="ronaldinho424" w:date="2016-09-08T17:21:00Z">
        <w:r>
          <w:rPr>
            <w:sz w:val="20"/>
            <w:szCs w:val="20"/>
          </w:rPr>
          <w:t>edilmelidir.</w:t>
        </w:r>
      </w:ins>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11"/>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11"/>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 xml:space="preserve">(4) Değişikliğin talep edildiği idari talimatı alması üzerine, Yüklenici, söz konusu değişikliği hemen uygulamaya başlayacak ve bunu yaparken sanki değişiklik sözleşmede belirtilmiş gibi buradaki Genel Koşullar kendisi için bağlayıcı </w:t>
      </w:r>
      <w:del w:id="120" w:author="ronaldinho424" w:date="2016-09-08T17:22:00Z">
        <w:r>
          <w:rPr>
            <w:sz w:val="20"/>
            <w:szCs w:val="20"/>
          </w:rPr>
          <w:delText>olacaktır.</w:delText>
        </w:r>
      </w:del>
      <w:ins w:id="121" w:author="ronaldinho424" w:date="2016-09-08T17:22:00Z">
        <w:r>
          <w:rPr>
            <w:sz w:val="20"/>
            <w:szCs w:val="20"/>
          </w:rPr>
          <w:t>olmalıdır.</w:t>
        </w:r>
      </w:ins>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w:t>
      </w:r>
      <w:del w:id="122" w:author="ronaldinho424" w:date="2016-09-08T17:21:00Z">
        <w:r>
          <w:rPr>
            <w:sz w:val="20"/>
            <w:szCs w:val="20"/>
          </w:rPr>
          <w:delText>edilecektir.</w:delText>
        </w:r>
      </w:del>
      <w:ins w:id="123" w:author="ronaldinho424" w:date="2016-09-08T17:21:00Z">
        <w:r>
          <w:rPr>
            <w:sz w:val="20"/>
            <w:szCs w:val="20"/>
          </w:rPr>
          <w:t>edilmelidir.</w:t>
        </w:r>
      </w:ins>
    </w:p>
    <w:p>
      <w:pPr>
        <w:pStyle w:val="Normal"/>
        <w:tabs>
          <w:tab w:val="clear" w:pos="708"/>
          <w:tab w:val="left" w:pos="0" w:leader="none"/>
        </w:tabs>
        <w:spacing w:before="120" w:after="0"/>
        <w:jc w:val="both"/>
        <w:rPr>
          <w:sz w:val="20"/>
          <w:szCs w:val="20"/>
          <w:ins w:id="124" w:author="MENAL ZUBARIOGLU" w:date="2016-09-09T13:08:00Z"/>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tabs>
          <w:tab w:val="clear" w:pos="708"/>
          <w:tab w:val="left" w:pos="0" w:leader="none"/>
        </w:tabs>
        <w:spacing w:before="120" w:after="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w:t>
      </w:r>
      <w:del w:id="125" w:author="ronaldinho424" w:date="2016-09-08T17:22:00Z">
        <w:r>
          <w:rPr>
            <w:sz w:val="20"/>
            <w:szCs w:val="20"/>
          </w:rPr>
          <w:delText>olacaktır.</w:delText>
        </w:r>
      </w:del>
      <w:ins w:id="126" w:author="ronaldinho424" w:date="2016-09-08T17:22:00Z">
        <w:r>
          <w:rPr>
            <w:sz w:val="20"/>
            <w:szCs w:val="20"/>
          </w:rPr>
          <w:t>olmalıdır.</w:t>
        </w:r>
      </w:ins>
      <w:r>
        <w:rPr>
          <w:sz w:val="20"/>
          <w:szCs w:val="20"/>
        </w:rPr>
        <w:t xml:space="preserve">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w:t>
      </w:r>
      <w:del w:id="127" w:author="ronaldinho424" w:date="2016-09-08T17:21:00Z">
        <w:r>
          <w:rPr>
            <w:sz w:val="20"/>
            <w:szCs w:val="20"/>
          </w:rPr>
          <w:delText>edilecektir.</w:delText>
        </w:r>
      </w:del>
      <w:ins w:id="128" w:author="ronaldinho424" w:date="2016-09-08T17:21:00Z">
        <w:r>
          <w:rPr>
            <w:sz w:val="20"/>
            <w:szCs w:val="20"/>
          </w:rPr>
          <w:t>edilmelidir.</w:t>
        </w:r>
      </w:ins>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del w:id="129" w:author="MENAL ZUBARIOGLU" w:date="2016-09-09T13:08:00Z"/>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both"/>
        <w:rPr>
          <w:b/>
          <w:b/>
          <w:sz w:val="20"/>
          <w:szCs w:val="20"/>
        </w:rPr>
      </w:pPr>
      <w:r>
        <w:rPr>
          <w:b/>
          <w:sz w:val="20"/>
          <w:szCs w:val="20"/>
        </w:rPr>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 xml:space="preserve">Geç ödeme faizi, ödeme son tarihi (dahil) ile Sözleşme Makamının hesabının borçlandırıldığı tarih (hariç) arasında geçen süre için geçerli </w:t>
      </w:r>
      <w:del w:id="130" w:author="ronaldinho424" w:date="2016-09-08T17:22:00Z">
        <w:r>
          <w:rPr>
            <w:sz w:val="20"/>
            <w:szCs w:val="20"/>
          </w:rPr>
          <w:delText>olacaktır.</w:delText>
        </w:r>
      </w:del>
      <w:ins w:id="131" w:author="ronaldinho424" w:date="2016-09-08T17:22:00Z">
        <w:r>
          <w:rPr>
            <w:sz w:val="20"/>
            <w:szCs w:val="20"/>
          </w:rPr>
          <w:t>olmalıdır.</w:t>
        </w:r>
      </w:ins>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rFonts w:cs="Arial"/>
          <w:sz w:val="20"/>
          <w:szCs w:val="20"/>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w:t>
      </w:r>
      <w:del w:id="132" w:author="ronaldinho424" w:date="2016-09-08T17:22:00Z">
        <w:r>
          <w:rPr>
            <w:rFonts w:cs="Arial"/>
            <w:sz w:val="20"/>
            <w:szCs w:val="20"/>
          </w:rPr>
          <w:delText>olacaktır.</w:delText>
        </w:r>
      </w:del>
      <w:ins w:id="133" w:author="ronaldinho424" w:date="2016-09-08T17:22:00Z">
        <w:r>
          <w:rPr>
            <w:rFonts w:cs="Arial"/>
            <w:sz w:val="20"/>
            <w:szCs w:val="20"/>
          </w:rPr>
          <w:t>olmalıdır.</w:t>
        </w:r>
      </w:ins>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77"/>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77"/>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77"/>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77"/>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82"/>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82"/>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82"/>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85"/>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85"/>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 xml:space="preserve">(18) Garanti süresi geçici kabul tarihinde başlar ve garanti yükümlülükleri Özel Koşullar ve Teknik Şartnamede belirtilir. Eğer garanti süresi belirtilmemişse 365 gün olarak kabul </w:t>
      </w:r>
      <w:del w:id="134" w:author="ronaldinho424" w:date="2016-09-08T17:21:00Z">
        <w:r>
          <w:rPr>
            <w:rFonts w:cs="Arial"/>
            <w:sz w:val="20"/>
            <w:szCs w:val="20"/>
          </w:rPr>
          <w:delText>edilecektir.</w:delText>
        </w:r>
      </w:del>
      <w:ins w:id="135" w:author="ronaldinho424" w:date="2016-09-08T17:21:00Z">
        <w:r>
          <w:rPr>
            <w:rFonts w:cs="Arial"/>
            <w:sz w:val="20"/>
            <w:szCs w:val="20"/>
          </w:rPr>
          <w:t>edilmelidir.</w:t>
        </w:r>
      </w:ins>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14"/>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14"/>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78"/>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78"/>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sz w:val="20"/>
          <w:szCs w:val="20"/>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w:t>
      </w:r>
      <w:del w:id="136" w:author="ronaldinho424" w:date="2016-09-08T17:22:00Z">
        <w:r>
          <w:rPr>
            <w:sz w:val="20"/>
            <w:szCs w:val="20"/>
          </w:rPr>
          <w:delText>olacaktır.</w:delText>
        </w:r>
      </w:del>
      <w:ins w:id="137" w:author="ronaldinho424" w:date="2016-09-08T17:22:00Z">
        <w:r>
          <w:rPr>
            <w:sz w:val="20"/>
            <w:szCs w:val="20"/>
          </w:rPr>
          <w:t>olmalıdır.</w:t>
        </w:r>
      </w:ins>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sz w:val="20"/>
          <w:szCs w:val="20"/>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w:t>
      </w:r>
      <w:del w:id="138" w:author="ronaldinho424" w:date="2016-09-08T17:21:00Z">
        <w:r>
          <w:rPr>
            <w:sz w:val="20"/>
            <w:szCs w:val="20"/>
          </w:rPr>
          <w:delText>edilecektir.</w:delText>
        </w:r>
      </w:del>
      <w:ins w:id="139" w:author="ronaldinho424" w:date="2016-09-08T17:21:00Z">
        <w:r>
          <w:rPr>
            <w:sz w:val="20"/>
            <w:szCs w:val="20"/>
          </w:rPr>
          <w:t>edilmelidir.</w:t>
        </w:r>
      </w:ins>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39"/>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39"/>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39"/>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39"/>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39"/>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39"/>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39"/>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39"/>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39"/>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39"/>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39"/>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39"/>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44"/>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44"/>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44"/>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pPr>
      <w:r>
        <w:rPr>
          <w:sz w:val="20"/>
          <w:szCs w:val="20"/>
        </w:rPr>
        <w:t>(1) Eğer Yüklenici tek bir gerçek kişiyse bu kişinin vefatı halinde sözleşme kendiliğinden fesholunmuş add</w:t>
      </w:r>
      <w:del w:id="140" w:author="ronaldinho424" w:date="2016-09-08T17:21:00Z">
        <w:r>
          <w:rPr>
            <w:sz w:val="20"/>
            <w:szCs w:val="20"/>
          </w:rPr>
          <w:delText>edilecektir.</w:delText>
        </w:r>
      </w:del>
      <w:ins w:id="141" w:author="ronaldinho424" w:date="2016-09-08T17:21:00Z">
        <w:r>
          <w:rPr>
            <w:sz w:val="20"/>
            <w:szCs w:val="20"/>
          </w:rPr>
          <w:t>edilmelidir.</w:t>
        </w:r>
      </w:ins>
      <w:r>
        <w:rPr>
          <w:sz w:val="20"/>
          <w:szCs w:val="20"/>
        </w:rPr>
        <w:t xml:space="preserve">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 xml:space="preserve">(3) Bu kişiler Yükleniciyle aynı ölçüde sözleşmenin düzgün ifa edilmesinden müştereken ve münferiden sorumlu olacaklardır. Sözleşmenin devam ettirilmesi sözleşmede hükme bağlanmış teminatın düzenlenmesi ve sağlanmasıyla ilgili kurallara tabi </w:t>
      </w:r>
      <w:del w:id="142" w:author="ronaldinho424" w:date="2016-09-08T17:22:00Z">
        <w:r>
          <w:rPr>
            <w:sz w:val="20"/>
            <w:szCs w:val="20"/>
          </w:rPr>
          <w:delText>olacaktır.</w:delText>
        </w:r>
      </w:del>
      <w:ins w:id="143" w:author="ronaldinho424" w:date="2016-09-08T17:22:00Z">
        <w:r>
          <w:rPr>
            <w:sz w:val="20"/>
            <w:szCs w:val="20"/>
          </w:rPr>
          <w:t>olmalıdır.</w:t>
        </w:r>
      </w:ins>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4" w:name="_(1)_Süre_uzatımı_verilebilecek_hall"/>
      <w:bookmarkEnd w:id="4"/>
      <w:r>
        <w:rPr>
          <w:sz w:val="20"/>
          <w:szCs w:val="20"/>
        </w:rPr>
        <w:t>(1) Süre uzatımı verilebilecek haller aşağıda sayılmıştır.</w:t>
      </w:r>
    </w:p>
    <w:p>
      <w:pPr>
        <w:pStyle w:val="Normal"/>
        <w:numPr>
          <w:ilvl w:val="0"/>
          <w:numId w:val="30"/>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0"/>
          <w:numId w:val="0"/>
        </w:numPr>
        <w:spacing w:before="0" w:after="0"/>
        <w:ind w:left="0"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30"/>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pPr>
      <w:r>
        <w:rPr>
          <w:sz w:val="20"/>
          <w:szCs w:val="20"/>
        </w:rPr>
        <w:t xml:space="preserve">(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w:t>
      </w:r>
      <w:del w:id="144" w:author="ronaldinho424" w:date="2016-09-08T17:22:00Z">
        <w:r>
          <w:rPr>
            <w:sz w:val="20"/>
            <w:szCs w:val="20"/>
          </w:rPr>
          <w:delText>olacaktır.</w:delText>
        </w:r>
      </w:del>
      <w:ins w:id="145" w:author="ronaldinho424" w:date="2016-09-08T17:22:00Z">
        <w:r>
          <w:rPr>
            <w:sz w:val="20"/>
            <w:szCs w:val="20"/>
          </w:rPr>
          <w:t>olmalıdır.</w:t>
        </w:r>
      </w:ins>
      <w:r>
        <w:rPr>
          <w:sz w:val="20"/>
          <w:szCs w:val="20"/>
        </w:rPr>
        <w:t xml:space="preserve">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w:t>
      </w:r>
      <w:del w:id="146" w:author="ronaldinho424" w:date="2016-09-08T17:22:00Z">
        <w:r>
          <w:rPr>
            <w:sz w:val="20"/>
            <w:szCs w:val="20"/>
          </w:rPr>
          <w:delText>olacaktır.</w:delText>
        </w:r>
      </w:del>
      <w:ins w:id="147" w:author="ronaldinho424" w:date="2016-09-08T17:22:00Z">
        <w:r>
          <w:rPr>
            <w:sz w:val="20"/>
            <w:szCs w:val="20"/>
          </w:rPr>
          <w:t>olmalıdır.</w:t>
        </w:r>
      </w:ins>
      <w:r>
        <w:rPr>
          <w:sz w:val="20"/>
          <w:szCs w:val="20"/>
        </w:rPr>
        <w:t xml:space="preserve"> </w:t>
      </w:r>
    </w:p>
    <w:p>
      <w:pPr>
        <w:pStyle w:val="Normal"/>
        <w:spacing w:before="120" w:after="0"/>
        <w:jc w:val="both"/>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w:t>
      </w:r>
      <w:del w:id="148" w:author="ronaldinho424" w:date="2016-09-08T17:22:00Z">
        <w:r>
          <w:rPr>
            <w:sz w:val="20"/>
            <w:szCs w:val="20"/>
          </w:rPr>
          <w:delText>olacaktır.</w:delText>
        </w:r>
      </w:del>
      <w:ins w:id="149" w:author="ronaldinho424" w:date="2016-09-08T17:22:00Z">
        <w:r>
          <w:rPr>
            <w:sz w:val="20"/>
            <w:szCs w:val="20"/>
          </w:rPr>
          <w:t>olmalıdır.</w:t>
        </w:r>
      </w:ins>
      <w:r>
        <w:rPr>
          <w:sz w:val="20"/>
          <w:szCs w:val="20"/>
        </w:rPr>
        <w:t xml:space="preserve">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5" w:name="_Söz.Ek-2%3A_Teknik_Şartname_(İş_Tanım"/>
      <w:bookmarkEnd w:id="5"/>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sz w:val="20"/>
          <w:szCs w:val="20"/>
        </w:rPr>
        <w:t xml:space="preserve">İŞ TANIMI (TEKNİK ŞARTNAME) STANDART FORMU                           </w:t>
        <w:tab/>
        <w:t xml:space="preserve">          (Söz. EK:2a)  </w:t>
      </w:r>
    </w:p>
    <w:p>
      <w:pPr>
        <w:pStyle w:val="Normal"/>
        <w:jc w:val="center"/>
        <w:rPr>
          <w:position w:val="-2"/>
          <w:sz w:val="20"/>
          <w:szCs w:val="20"/>
        </w:rPr>
      </w:pPr>
      <w:r>
        <w:rPr>
          <w:position w:val="-2"/>
          <w:sz w:val="20"/>
          <w:szCs w:val="20"/>
          <w:highlight w:val="lightGray"/>
        </w:rPr>
        <w:t>(Hizmet Alımları için)</w:t>
      </w:r>
    </w:p>
    <w:p>
      <w:pPr>
        <w:pStyle w:val="Normal"/>
        <w:rPr>
          <w:sz w:val="20"/>
          <w:szCs w:val="20"/>
        </w:rPr>
      </w:pPr>
      <w:r>
        <w:rPr>
          <w:sz w:val="20"/>
          <w:szCs w:val="20"/>
        </w:rPr>
        <w:t>Sözleşme Adı: ________________</w:t>
      </w:r>
    </w:p>
    <w:p>
      <w:pPr>
        <w:pStyle w:val="Normal"/>
        <w:rPr>
          <w:sz w:val="20"/>
          <w:szCs w:val="20"/>
        </w:rPr>
      </w:pPr>
      <w:r>
        <w:rPr>
          <w:sz w:val="20"/>
          <w:szCs w:val="20"/>
        </w:rPr>
        <w:t>Referans no   : ________________</w:t>
      </w:r>
    </w:p>
    <w:p>
      <w:pPr>
        <w:pStyle w:val="Normal"/>
        <w:spacing w:before="120" w:after="120"/>
        <w:jc w:val="center"/>
        <w:rPr>
          <w:b/>
          <w:b/>
          <w:i/>
          <w:i/>
          <w:position w:val="-2"/>
          <w:sz w:val="20"/>
          <w:szCs w:val="20"/>
        </w:rPr>
      </w:pPr>
      <w:r>
        <w:rPr>
          <w:b/>
          <w:i/>
          <w:position w:val="-2"/>
          <w:sz w:val="20"/>
          <w:szCs w:val="20"/>
        </w:rPr>
        <w:t>İş Tanımı’nda, proje yürütücüsü, teklif vermek isteyenler için proje ile ilgili temel bilgileri ve yapılmasını istediği hizmete dair bilgileri aşağıdaki başlıklara uygun olarak verir.</w:t>
      </w:r>
    </w:p>
    <w:p>
      <w:pPr>
        <w:pStyle w:val="Normal"/>
        <w:spacing w:before="120" w:after="120"/>
        <w:rPr>
          <w:b/>
          <w:b/>
          <w:position w:val="-2"/>
          <w:sz w:val="20"/>
          <w:szCs w:val="20"/>
        </w:rPr>
      </w:pPr>
      <w:r>
        <w:rPr>
          <w:b/>
          <w:position w:val="-2"/>
          <w:sz w:val="20"/>
          <w:szCs w:val="20"/>
        </w:rPr>
        <w:t>1.</w:t>
        <w:tab/>
        <w:t xml:space="preserve">ARKA PLAN </w:t>
      </w:r>
    </w:p>
    <w:p>
      <w:pPr>
        <w:pStyle w:val="Normal"/>
        <w:spacing w:before="120" w:after="120"/>
        <w:rPr>
          <w:position w:val="-2"/>
          <w:sz w:val="20"/>
          <w:szCs w:val="20"/>
        </w:rPr>
      </w:pPr>
      <w:r>
        <w:rPr>
          <w:position w:val="-2"/>
          <w:sz w:val="20"/>
          <w:szCs w:val="20"/>
        </w:rPr>
        <w:t>1.1.</w:t>
        <w:tab/>
        <w:t>Projeniz hakkında genel bilgi</w:t>
      </w:r>
    </w:p>
    <w:p>
      <w:pPr>
        <w:pStyle w:val="Normal"/>
        <w:spacing w:before="120" w:after="120"/>
        <w:rPr/>
      </w:pPr>
      <w:r>
        <w:rPr>
          <w:position w:val="-2"/>
          <w:sz w:val="20"/>
          <w:szCs w:val="20"/>
        </w:rPr>
        <w:t>1.2.</w:t>
        <w:tab/>
        <w:t>Sözleşme Makamı (</w:t>
      </w:r>
      <w:r>
        <w:rPr>
          <w:i/>
          <w:position w:val="-2"/>
          <w:sz w:val="20"/>
          <w:szCs w:val="20"/>
        </w:rPr>
        <w:t xml:space="preserve">Sözleşmenin yönetilmesinden sorumlu olacak kuruluş) </w:t>
      </w:r>
      <w:r>
        <w:rPr>
          <w:position w:val="-2"/>
          <w:sz w:val="20"/>
          <w:szCs w:val="20"/>
        </w:rPr>
        <w:t>hakkında genel bilgi</w:t>
      </w:r>
    </w:p>
    <w:p>
      <w:pPr>
        <w:pStyle w:val="Normal"/>
        <w:spacing w:before="120" w:after="120"/>
        <w:rPr>
          <w:b/>
          <w:b/>
          <w:position w:val="-2"/>
          <w:sz w:val="20"/>
          <w:szCs w:val="20"/>
        </w:rPr>
      </w:pPr>
      <w:r>
        <w:rPr>
          <w:b/>
          <w:position w:val="-2"/>
          <w:sz w:val="20"/>
          <w:szCs w:val="20"/>
        </w:rPr>
        <w:t>2.</w:t>
        <w:tab/>
        <w:t>SÖZLEŞME HEDEFLERİ</w:t>
      </w:r>
    </w:p>
    <w:p>
      <w:pPr>
        <w:pStyle w:val="Normal"/>
        <w:spacing w:before="120" w:after="120"/>
        <w:ind w:left="705" w:hanging="705"/>
        <w:rPr>
          <w:i/>
          <w:i/>
          <w:position w:val="-2"/>
          <w:sz w:val="20"/>
          <w:szCs w:val="20"/>
        </w:rPr>
      </w:pPr>
      <w:r>
        <w:rPr>
          <w:position w:val="-2"/>
          <w:sz w:val="20"/>
          <w:szCs w:val="20"/>
        </w:rPr>
        <w:t>2.1</w:t>
        <w:tab/>
        <w:t xml:space="preserve">Hizmet sağlayıcıdan beklenen sonuçlar </w:t>
      </w:r>
      <w:r>
        <w:rPr>
          <w:i/>
          <w:position w:val="-2"/>
          <w:sz w:val="20"/>
          <w:szCs w:val="20"/>
        </w:rPr>
        <w:t>(Bu bölümde bu sözleşme kapsamında yer alan işlerin beklenen sonuçları ile ulaşılacak hedefler yazılacaktır.)</w:t>
      </w:r>
    </w:p>
    <w:p>
      <w:pPr>
        <w:pStyle w:val="Normal"/>
        <w:spacing w:before="120" w:after="120"/>
        <w:rPr>
          <w:b/>
          <w:b/>
          <w:position w:val="-2"/>
          <w:sz w:val="20"/>
          <w:szCs w:val="20"/>
        </w:rPr>
      </w:pPr>
      <w:r>
        <w:rPr>
          <w:b/>
          <w:position w:val="-2"/>
          <w:sz w:val="20"/>
          <w:szCs w:val="20"/>
        </w:rPr>
        <w:t>3.</w:t>
        <w:tab/>
        <w:t>İŞİN KAPSAMI</w:t>
      </w:r>
    </w:p>
    <w:p>
      <w:pPr>
        <w:pStyle w:val="Normal"/>
        <w:spacing w:before="120" w:after="120"/>
        <w:rPr>
          <w:position w:val="-2"/>
          <w:sz w:val="20"/>
          <w:szCs w:val="20"/>
        </w:rPr>
      </w:pPr>
      <w:r>
        <w:rPr>
          <w:position w:val="-2"/>
          <w:sz w:val="20"/>
          <w:szCs w:val="20"/>
        </w:rPr>
        <w:t>3.1.</w:t>
        <w:tab/>
        <w:t>Genel</w:t>
      </w:r>
    </w:p>
    <w:p>
      <w:pPr>
        <w:pStyle w:val="Normal"/>
        <w:spacing w:before="120" w:after="120"/>
        <w:rPr>
          <w:position w:val="-2"/>
          <w:sz w:val="20"/>
          <w:szCs w:val="20"/>
        </w:rPr>
      </w:pPr>
      <w:r>
        <w:rPr>
          <w:position w:val="-2"/>
          <w:sz w:val="20"/>
          <w:szCs w:val="20"/>
        </w:rPr>
        <w:t>3.2.</w:t>
        <w:tab/>
        <w:t xml:space="preserve">Detaylı faaliyetler listesi </w:t>
      </w:r>
    </w:p>
    <w:p>
      <w:pPr>
        <w:pStyle w:val="Normal"/>
        <w:spacing w:before="120" w:after="120"/>
        <w:ind w:left="720" w:hanging="0"/>
        <w:rPr/>
      </w:pPr>
      <w:r>
        <w:rPr>
          <w:i/>
          <w:position w:val="-2"/>
          <w:sz w:val="20"/>
          <w:szCs w:val="20"/>
        </w:rPr>
        <w:t xml:space="preserve">(Bu bölümde sözleşme hedeflerinin hayata geçirilmesi için bu sözleşme kapsamında yaptırılacak işler açık ve ayrıntılı bir şekilde belirtilecektir.) </w:t>
      </w:r>
    </w:p>
    <w:p>
      <w:pPr>
        <w:pStyle w:val="Normal"/>
        <w:spacing w:before="120" w:after="120"/>
        <w:rPr>
          <w:position w:val="-2"/>
          <w:sz w:val="20"/>
          <w:szCs w:val="20"/>
        </w:rPr>
      </w:pPr>
      <w:r>
        <w:rPr>
          <w:position w:val="-2"/>
          <w:sz w:val="20"/>
          <w:szCs w:val="20"/>
        </w:rPr>
        <w:t>3.3</w:t>
        <w:tab/>
        <w:t>Sonuçlar</w:t>
      </w:r>
    </w:p>
    <w:p>
      <w:pPr>
        <w:pStyle w:val="Normal"/>
        <w:spacing w:before="120" w:after="120"/>
        <w:ind w:firstLine="720"/>
        <w:rPr>
          <w:i/>
          <w:i/>
          <w:position w:val="-2"/>
          <w:sz w:val="20"/>
          <w:szCs w:val="20"/>
        </w:rPr>
      </w:pPr>
      <w:r>
        <w:rPr>
          <w:i/>
          <w:position w:val="-2"/>
          <w:sz w:val="20"/>
          <w:szCs w:val="20"/>
        </w:rPr>
        <w:t>(Yukarıdaki faaliyetler sonucunda elde edilecekler net olarak belirtilir.)</w:t>
      </w:r>
    </w:p>
    <w:p>
      <w:pPr>
        <w:pStyle w:val="Normal"/>
        <w:spacing w:before="120" w:after="120"/>
        <w:rPr>
          <w:b/>
          <w:b/>
          <w:position w:val="-2"/>
          <w:sz w:val="20"/>
          <w:szCs w:val="20"/>
        </w:rPr>
      </w:pPr>
      <w:r>
        <w:rPr>
          <w:b/>
          <w:position w:val="-2"/>
          <w:sz w:val="20"/>
          <w:szCs w:val="20"/>
        </w:rPr>
        <w:t>4.</w:t>
        <w:tab/>
        <w:t>LOJİSTİK VE ZAMANLAMA</w:t>
      </w:r>
    </w:p>
    <w:p>
      <w:pPr>
        <w:pStyle w:val="Normal"/>
        <w:spacing w:before="120" w:after="120"/>
        <w:rPr>
          <w:position w:val="-2"/>
          <w:sz w:val="20"/>
          <w:szCs w:val="20"/>
        </w:rPr>
      </w:pPr>
      <w:r>
        <w:rPr>
          <w:position w:val="-2"/>
          <w:sz w:val="20"/>
          <w:szCs w:val="20"/>
        </w:rPr>
        <w:t>4.1.</w:t>
        <w:tab/>
        <w:t>Hizmetin sağlanacağı yer:</w:t>
      </w:r>
    </w:p>
    <w:p>
      <w:pPr>
        <w:pStyle w:val="Normal"/>
        <w:spacing w:before="120" w:after="120"/>
        <w:ind w:firstLine="720"/>
        <w:rPr>
          <w:i/>
          <w:i/>
          <w:position w:val="-2"/>
          <w:sz w:val="20"/>
          <w:szCs w:val="20"/>
        </w:rPr>
      </w:pPr>
      <w:r>
        <w:rPr>
          <w:i/>
          <w:position w:val="-2"/>
          <w:sz w:val="20"/>
          <w:szCs w:val="20"/>
        </w:rPr>
        <w:t>(Hizmetlerin verileceği yeri (şehir/ilçe/köy…) belirtin)</w:t>
      </w:r>
    </w:p>
    <w:p>
      <w:pPr>
        <w:pStyle w:val="Normal"/>
        <w:spacing w:before="120" w:after="120"/>
        <w:rPr>
          <w:position w:val="-2"/>
          <w:sz w:val="20"/>
          <w:szCs w:val="20"/>
        </w:rPr>
      </w:pPr>
      <w:r>
        <w:rPr>
          <w:position w:val="-2"/>
          <w:sz w:val="20"/>
          <w:szCs w:val="20"/>
        </w:rPr>
        <w:t>4.2.</w:t>
        <w:tab/>
        <w:t>Başlama tarihi ve uygulama süresi</w:t>
      </w:r>
    </w:p>
    <w:p>
      <w:pPr>
        <w:pStyle w:val="Normal"/>
        <w:spacing w:before="120" w:after="120"/>
        <w:ind w:left="720" w:hanging="0"/>
        <w:rPr>
          <w:position w:val="-2"/>
          <w:sz w:val="20"/>
          <w:szCs w:val="20"/>
        </w:rPr>
      </w:pPr>
      <w:r>
        <w:rPr>
          <w:position w:val="-2"/>
          <w:sz w:val="20"/>
          <w:szCs w:val="20"/>
        </w:rPr>
        <w:t xml:space="preserve">Öngörülen başlama tarihi &lt;……&gt; olup uygulama süresi bu tarihten itibaren &lt; …… &gt; ay </w:t>
      </w:r>
      <w:del w:id="150" w:author="ronaldinho424" w:date="2016-09-08T17:22:00Z">
        <w:r>
          <w:rPr>
            <w:position w:val="-2"/>
            <w:sz w:val="20"/>
            <w:szCs w:val="20"/>
          </w:rPr>
          <w:delText>olacaktır.</w:delText>
        </w:r>
      </w:del>
      <w:ins w:id="151" w:author="ronaldinho424" w:date="2016-09-08T17:22:00Z">
        <w:r>
          <w:rPr>
            <w:position w:val="-2"/>
            <w:sz w:val="20"/>
            <w:szCs w:val="20"/>
          </w:rPr>
          <w:t>olmalıdır.</w:t>
        </w:r>
      </w:ins>
    </w:p>
    <w:p>
      <w:pPr>
        <w:pStyle w:val="Normal"/>
        <w:spacing w:before="120" w:after="120"/>
        <w:rPr>
          <w:b/>
          <w:b/>
          <w:position w:val="-2"/>
          <w:sz w:val="20"/>
          <w:szCs w:val="20"/>
        </w:rPr>
      </w:pPr>
      <w:r>
        <w:rPr>
          <w:b/>
          <w:position w:val="-2"/>
          <w:sz w:val="20"/>
          <w:szCs w:val="20"/>
        </w:rPr>
        <w:t>5.</w:t>
        <w:tab/>
        <w:t>GEREKLİLİKLER</w:t>
      </w:r>
    </w:p>
    <w:p>
      <w:pPr>
        <w:pStyle w:val="Normal"/>
        <w:spacing w:before="120" w:after="120"/>
        <w:rPr>
          <w:position w:val="-2"/>
          <w:sz w:val="20"/>
          <w:szCs w:val="20"/>
        </w:rPr>
      </w:pPr>
      <w:r>
        <w:rPr>
          <w:position w:val="-2"/>
          <w:sz w:val="20"/>
          <w:szCs w:val="20"/>
        </w:rPr>
        <w:t>5.1.</w:t>
        <w:tab/>
        <w:t>Personel</w:t>
      </w:r>
    </w:p>
    <w:p>
      <w:pPr>
        <w:pStyle w:val="Normal"/>
        <w:spacing w:before="120" w:after="120"/>
        <w:ind w:left="720" w:hanging="0"/>
        <w:rPr/>
      </w:pPr>
      <w:r>
        <w:rPr>
          <w:i/>
          <w:position w:val="-2"/>
          <w:sz w:val="20"/>
          <w:szCs w:val="20"/>
        </w:rPr>
        <w:t xml:space="preserve">(Sözleşmenin icra edilmesinde önemli role sahip tüm uzmanlar kilit  uzmanlardır. İstenen Kilit uzmanların profillerini (eğitim durumu, becerileri, deneyim, vs) belirtin.)   </w:t>
      </w:r>
    </w:p>
    <w:p>
      <w:pPr>
        <w:pStyle w:val="Normal"/>
        <w:spacing w:before="120" w:after="120"/>
        <w:ind w:left="720" w:hanging="720"/>
        <w:rPr>
          <w:position w:val="-2"/>
          <w:sz w:val="20"/>
          <w:szCs w:val="20"/>
        </w:rPr>
      </w:pPr>
      <w:r>
        <w:rPr>
          <w:position w:val="-2"/>
          <w:sz w:val="20"/>
          <w:szCs w:val="20"/>
        </w:rPr>
        <w:t>5.2.</w:t>
        <w:tab/>
        <w:t>Hizmet sağlayıcı tarafından temin edilecek ekipman ve olanaklar. Bu sözleşme kapsamında mal alımı yapılmayacaktır.</w:t>
      </w:r>
    </w:p>
    <w:p>
      <w:pPr>
        <w:pStyle w:val="Normal"/>
        <w:spacing w:before="120" w:after="120"/>
        <w:ind w:left="720" w:hanging="0"/>
        <w:rPr>
          <w:i/>
          <w:i/>
          <w:position w:val="-2"/>
          <w:sz w:val="20"/>
          <w:szCs w:val="20"/>
        </w:rPr>
      </w:pPr>
      <w:r>
        <w:rPr>
          <w:i/>
          <w:position w:val="-2"/>
          <w:sz w:val="20"/>
          <w:szCs w:val="20"/>
        </w:rPr>
        <w:t>(Teklif verenden sözleşme şartlarını yerine getirirken ihtiyaç duyacağı bilgisayar, eğitim malzemesi ya da gerekli görebileceğiniz diğer ekipmanı sağlamasını isteyip istemediğinizi belirtiniz.)</w:t>
      </w:r>
    </w:p>
    <w:p>
      <w:pPr>
        <w:pStyle w:val="Normal"/>
        <w:spacing w:before="120" w:after="120"/>
        <w:rPr>
          <w:b/>
          <w:b/>
          <w:position w:val="-2"/>
          <w:sz w:val="20"/>
          <w:szCs w:val="20"/>
        </w:rPr>
      </w:pPr>
      <w:r>
        <w:rPr>
          <w:b/>
          <w:position w:val="-2"/>
          <w:sz w:val="20"/>
          <w:szCs w:val="20"/>
        </w:rPr>
        <w:t>6.</w:t>
        <w:tab/>
        <w:t>YÖNETİM / KONTROL VE NİHAİ ONAY</w:t>
      </w:r>
    </w:p>
    <w:p>
      <w:pPr>
        <w:pStyle w:val="Normal"/>
        <w:spacing w:before="120" w:after="120"/>
        <w:rPr>
          <w:position w:val="-2"/>
          <w:sz w:val="20"/>
          <w:szCs w:val="20"/>
        </w:rPr>
      </w:pPr>
      <w:r>
        <w:rPr>
          <w:position w:val="-2"/>
          <w:sz w:val="20"/>
          <w:szCs w:val="20"/>
        </w:rPr>
        <w:t>6.1.</w:t>
        <w:tab/>
        <w:t>Denetleyici</w:t>
      </w:r>
    </w:p>
    <w:p>
      <w:pPr>
        <w:pStyle w:val="Normal"/>
        <w:spacing w:before="120" w:after="120"/>
        <w:ind w:firstLine="720"/>
        <w:rPr>
          <w:i/>
          <w:i/>
          <w:position w:val="-2"/>
          <w:sz w:val="20"/>
          <w:szCs w:val="20"/>
        </w:rPr>
      </w:pPr>
      <w:r>
        <w:rPr>
          <w:i/>
          <w:position w:val="-2"/>
          <w:sz w:val="20"/>
          <w:szCs w:val="20"/>
        </w:rPr>
        <w:t>(Kurumunuzda hizmetlerin denetlenmesinden sorumlu kişinin adı.)</w:t>
      </w:r>
    </w:p>
    <w:p>
      <w:pPr>
        <w:pStyle w:val="Normal"/>
        <w:spacing w:before="120" w:after="120"/>
        <w:rPr/>
      </w:pPr>
      <w:r>
        <w:rPr>
          <w:position w:val="-2"/>
          <w:sz w:val="20"/>
          <w:szCs w:val="20"/>
        </w:rPr>
        <w:t>6.2.</w:t>
        <w:tab/>
        <w:t>Performans göstergelerinin tanımı</w:t>
      </w:r>
    </w:p>
    <w:p>
      <w:pPr>
        <w:pStyle w:val="Normal"/>
        <w:spacing w:before="120" w:after="120"/>
        <w:ind w:left="720" w:hanging="0"/>
        <w:rPr>
          <w:i/>
          <w:i/>
          <w:position w:val="-2"/>
          <w:sz w:val="20"/>
          <w:szCs w:val="20"/>
        </w:rPr>
      </w:pPr>
      <w:r>
        <w:rPr>
          <w:i/>
          <w:position w:val="-2"/>
          <w:sz w:val="20"/>
          <w:szCs w:val="20"/>
        </w:rPr>
        <w:t>(Denetçinin, hizmet sağlayıcının tedarik ettiği hizmetlerin amacına ulaşıp ulaşmadığı, ne kadar başarılı olduğunu değerlendirmek için kullanacağı performans göstergeleri bu bölümde tanımlanacaktır. )</w:t>
      </w:r>
    </w:p>
    <w:p>
      <w:pPr>
        <w:pStyle w:val="Normal"/>
        <w:spacing w:before="120" w:after="120"/>
        <w:rPr>
          <w:position w:val="-2"/>
          <w:sz w:val="20"/>
          <w:szCs w:val="20"/>
        </w:rPr>
      </w:pPr>
      <w:r>
        <w:rPr>
          <w:position w:val="-2"/>
          <w:sz w:val="20"/>
          <w:szCs w:val="20"/>
        </w:rPr>
        <w:t>6.3.</w:t>
        <w:tab/>
        <w:t>Özel gereksinimler ve şartlar</w:t>
      </w:r>
    </w:p>
    <w:p>
      <w:pPr>
        <w:pStyle w:val="Normal"/>
        <w:spacing w:before="120" w:after="120"/>
        <w:ind w:firstLine="720"/>
        <w:rPr>
          <w:position w:val="-2"/>
          <w:sz w:val="20"/>
          <w:szCs w:val="20"/>
        </w:rPr>
      </w:pPr>
      <w:r>
        <w:rPr>
          <w:position w:val="-2"/>
          <w:sz w:val="20"/>
          <w:szCs w:val="20"/>
        </w:rPr>
        <w:t xml:space="preserve">Varsa özel şartlar bu bölümde eklenecektir.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Aca Tarım’ın Hassa’da Yüksek Kalitede Zeytinyağı Üretim Tesisi Projesi</w:t>
      </w:r>
    </w:p>
    <w:p>
      <w:pPr>
        <w:pStyle w:val="Normal"/>
        <w:spacing w:before="120" w:after="120"/>
        <w:rPr/>
      </w:pPr>
      <w:r>
        <w:rPr>
          <w:b/>
        </w:rPr>
        <w:t>Yayın Referansı</w:t>
        <w:tab/>
        <w:t>:</w:t>
      </w:r>
      <w:r>
        <w:rPr/>
        <w:t xml:space="preserve"> TR63/16/BİG-3K/0004</w:t>
      </w:r>
    </w:p>
    <w:p>
      <w:pPr>
        <w:pStyle w:val="Normal"/>
        <w:spacing w:before="120" w:after="120"/>
        <w:rPr/>
      </w:pPr>
      <w:r>
        <w:rPr/>
      </w:r>
    </w:p>
    <w:p>
      <w:pPr>
        <w:pStyle w:val="Normal"/>
        <w:spacing w:before="120" w:after="120"/>
        <w:ind w:hanging="33"/>
        <w:rPr/>
      </w:pPr>
      <w:r>
        <w:rPr/>
        <w:t>1. Tedarik Edilecek Mallar, Teknik Özellikleri ve Miktarı</w:t>
      </w:r>
    </w:p>
    <w:p>
      <w:pPr>
        <w:pStyle w:val="Normal"/>
        <w:spacing w:before="120" w:after="120"/>
        <w:rPr/>
      </w:pPr>
      <w:r>
        <w:rPr/>
      </w:r>
    </w:p>
    <w:p>
      <w:pPr>
        <w:pStyle w:val="Normal"/>
        <w:spacing w:before="120" w:after="120"/>
        <w:ind w:hanging="33"/>
        <w:rPr>
          <w:highlight w:val="yellow"/>
        </w:rPr>
      </w:pPr>
      <w:r>
        <w:rPr>
          <w:highlight w:val="yellow"/>
        </w:rPr>
      </w:r>
    </w:p>
    <w:tbl>
      <w:tblPr>
        <w:tblW w:w="9038" w:type="dxa"/>
        <w:jc w:val="left"/>
        <w:tblInd w:w="-113" w:type="dxa"/>
        <w:tblLayout w:type="fixed"/>
        <w:tblCellMar>
          <w:top w:w="0" w:type="dxa"/>
          <w:left w:w="108" w:type="dxa"/>
          <w:bottom w:w="0" w:type="dxa"/>
          <w:right w:w="108" w:type="dxa"/>
        </w:tblCellMar>
      </w:tblPr>
      <w:tblGrid>
        <w:gridCol w:w="1242"/>
        <w:gridCol w:w="6662"/>
        <w:gridCol w:w="1134"/>
      </w:tblGrid>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6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6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highlight w:val="yellow"/>
              </w:rPr>
            </w:pPr>
            <w:r>
              <w:rPr>
                <w:b/>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OT NO:1</w:t>
            </w:r>
          </w:p>
          <w:p>
            <w:pPr>
              <w:pStyle w:val="Normal"/>
              <w:spacing w:before="120" w:after="120"/>
              <w:rPr>
                <w:b/>
                <w:b/>
              </w:rPr>
            </w:pPr>
            <w:r>
              <w:rPr>
                <w:b/>
              </w:rPr>
              <w:t>1. ZEYTİN TAŞIMA BANDI VE BUNKERİ (1 ADET)</w:t>
            </w:r>
          </w:p>
          <w:p>
            <w:pPr>
              <w:pStyle w:val="Normal"/>
              <w:numPr>
                <w:ilvl w:val="0"/>
                <w:numId w:val="60"/>
              </w:numPr>
              <w:jc w:val="both"/>
              <w:rPr>
                <w:ins w:id="154" w:author="ronaldinho424" w:date="2016-09-08T17:03:00Z"/>
              </w:rPr>
            </w:pPr>
            <w:ins w:id="152" w:author="ronaldinho424" w:date="2016-09-08T17:03:00Z">
              <w:r>
                <w:rPr/>
                <w:t xml:space="preserve">Bant şasesi tamamen paslanmaz çelik AISI 304 kalite malzemeden imal </w:t>
              </w:r>
            </w:ins>
            <w:ins w:id="153" w:author="ronaldinho424" w:date="2016-09-08T17:21:00Z">
              <w:r>
                <w:rPr/>
                <w:t>edilmelidir.</w:t>
              </w:r>
            </w:ins>
          </w:p>
          <w:p>
            <w:pPr>
              <w:pStyle w:val="Normal"/>
              <w:numPr>
                <w:ilvl w:val="0"/>
                <w:numId w:val="60"/>
              </w:numPr>
              <w:jc w:val="both"/>
              <w:rPr>
                <w:ins w:id="158" w:author="ronaldinho424" w:date="2016-09-08T17:03:00Z"/>
              </w:rPr>
            </w:pPr>
            <w:ins w:id="155" w:author="ronaldinho424" w:date="2016-09-08T17:03:00Z">
              <w:r>
                <w:rPr/>
                <w:t xml:space="preserve">Bant, paletin çökmesini engelleyici sisteme sahip </w:t>
              </w:r>
            </w:ins>
            <w:ins w:id="156" w:author="ronaldinho424" w:date="2016-09-08T17:22:00Z">
              <w:r>
                <w:rPr/>
                <w:t>olmalıdır.</w:t>
              </w:r>
            </w:ins>
            <w:ins w:id="157" w:author="ronaldinho424" w:date="2016-09-08T17:03:00Z">
              <w:r>
                <w:rPr/>
                <w:t xml:space="preserve"> </w:t>
              </w:r>
            </w:ins>
          </w:p>
          <w:p>
            <w:pPr>
              <w:pStyle w:val="Normal"/>
              <w:numPr>
                <w:ilvl w:val="0"/>
                <w:numId w:val="60"/>
              </w:numPr>
              <w:jc w:val="both"/>
              <w:rPr>
                <w:ins w:id="162" w:author="ronaldinho424" w:date="2016-09-08T17:03:00Z"/>
              </w:rPr>
            </w:pPr>
            <w:ins w:id="159" w:author="ronaldinho424" w:date="2016-09-08T17:03:00Z">
              <w:r>
                <w:rPr/>
                <w:t xml:space="preserve">Bant temizleme sistemi, bantın aşınmasını engelleyici temizleme tanburuna sahip </w:t>
              </w:r>
            </w:ins>
            <w:ins w:id="160" w:author="ronaldinho424" w:date="2016-09-08T17:22:00Z">
              <w:r>
                <w:rPr/>
                <w:t>olmalıdır.</w:t>
              </w:r>
            </w:ins>
            <w:ins w:id="161" w:author="ronaldinho424" w:date="2016-09-08T17:03:00Z">
              <w:r>
                <w:rPr/>
                <w:t xml:space="preserve"> </w:t>
              </w:r>
            </w:ins>
          </w:p>
          <w:p>
            <w:pPr>
              <w:pStyle w:val="Normal"/>
              <w:numPr>
                <w:ilvl w:val="0"/>
                <w:numId w:val="60"/>
              </w:numPr>
              <w:jc w:val="both"/>
              <w:rPr>
                <w:ins w:id="165" w:author="ronaldinho424" w:date="2016-09-08T17:03:00Z"/>
              </w:rPr>
            </w:pPr>
            <w:ins w:id="163" w:author="ronaldinho424" w:date="2016-09-08T17:03:00Z">
              <w:r>
                <w:rPr/>
                <w:t xml:space="preserve">Bant Kapasitesi zeytin tipi, hasat şekli, bekleme süresi ve bant hızına bağlı olarak 4-6 ton/sa kapasitede </w:t>
              </w:r>
            </w:ins>
            <w:ins w:id="164" w:author="ronaldinho424" w:date="2016-09-08T17:22:00Z">
              <w:r>
                <w:rPr/>
                <w:t>olmalıdır.</w:t>
              </w:r>
            </w:ins>
          </w:p>
          <w:p>
            <w:pPr>
              <w:pStyle w:val="Normal"/>
              <w:numPr>
                <w:ilvl w:val="0"/>
                <w:numId w:val="60"/>
              </w:numPr>
              <w:jc w:val="both"/>
              <w:rPr>
                <w:ins w:id="170" w:author="ronaldinho424" w:date="2016-09-08T17:03:00Z"/>
              </w:rPr>
            </w:pPr>
            <w:ins w:id="166" w:author="ronaldinho424" w:date="2016-09-08T17:03:00Z">
              <w:r>
                <w:rPr/>
                <w:t xml:space="preserve">Bunker </w:t>
              </w:r>
            </w:ins>
            <w:ins w:id="167" w:author="ronaldinho424" w:date="2016-09-08T17:32:00Z">
              <w:r>
                <w:rPr/>
                <w:t xml:space="preserve">en az </w:t>
              </w:r>
            </w:ins>
            <w:ins w:id="168" w:author="ronaldinho424" w:date="2016-09-08T17:03:00Z">
              <w:r>
                <w:rPr/>
                <w:t xml:space="preserve">750 kg  kapasiteli </w:t>
              </w:r>
            </w:ins>
            <w:ins w:id="169" w:author="ronaldinho424" w:date="2016-09-08T17:22:00Z">
              <w:r>
                <w:rPr/>
                <w:t>olmalıdır.</w:t>
              </w:r>
            </w:ins>
          </w:p>
          <w:p>
            <w:pPr>
              <w:pStyle w:val="Normal"/>
              <w:numPr>
                <w:ilvl w:val="0"/>
                <w:numId w:val="60"/>
              </w:numPr>
              <w:jc w:val="both"/>
              <w:rPr>
                <w:ins w:id="173" w:author="ronaldinho424" w:date="2016-09-08T17:03:00Z"/>
              </w:rPr>
            </w:pPr>
            <w:ins w:id="171" w:author="ronaldinho424" w:date="2016-09-08T17:03:00Z">
              <w:r>
                <w:rPr/>
                <w:t xml:space="preserve">Yaprak ayrışımını sağlayan aspiratör 3 kw ana motor ise 1,1 kw gücünde </w:t>
              </w:r>
            </w:ins>
            <w:ins w:id="172" w:author="ronaldinho424" w:date="2016-09-08T17:22:00Z">
              <w:r>
                <w:rPr/>
                <w:t>olmalıdır.</w:t>
              </w:r>
            </w:ins>
          </w:p>
          <w:p>
            <w:pPr>
              <w:pStyle w:val="Normal"/>
              <w:numPr>
                <w:ilvl w:val="0"/>
                <w:numId w:val="60"/>
              </w:numPr>
              <w:jc w:val="both"/>
              <w:rPr>
                <w:ins w:id="178" w:author="ronaldinho424" w:date="2016-09-08T17:03:00Z"/>
              </w:rPr>
            </w:pPr>
            <w:ins w:id="174" w:author="ronaldinho424" w:date="2016-09-08T17:03:00Z">
              <w:r>
                <w:rPr/>
                <w:t>Yaprak aspiratörü</w:t>
              </w:r>
            </w:ins>
            <w:ins w:id="175" w:author="ronaldinho424" w:date="2016-09-08T17:32:00Z">
              <w:r>
                <w:rPr/>
                <w:t xml:space="preserve"> en az</w:t>
              </w:r>
            </w:ins>
            <w:ins w:id="176" w:author="ronaldinho424" w:date="2016-09-08T17:03:00Z">
              <w:r>
                <w:rPr/>
                <w:t xml:space="preserve"> 1000 m3/saat emiş gücüne sahip </w:t>
              </w:r>
            </w:ins>
            <w:ins w:id="177" w:author="ronaldinho424" w:date="2016-09-08T17:22:00Z">
              <w:r>
                <w:rPr/>
                <w:t>olmalıdır.</w:t>
              </w:r>
            </w:ins>
          </w:p>
          <w:p>
            <w:pPr>
              <w:pStyle w:val="Normal"/>
              <w:numPr>
                <w:ilvl w:val="0"/>
                <w:numId w:val="60"/>
              </w:numPr>
              <w:jc w:val="both"/>
              <w:rPr>
                <w:ins w:id="183" w:author="ronaldinho424" w:date="2016-09-08T17:03:00Z"/>
              </w:rPr>
            </w:pPr>
            <w:ins w:id="179" w:author="ronaldinho424" w:date="2016-09-08T17:03:00Z">
              <w:r>
                <w:rPr/>
                <w:t xml:space="preserve">Bant uzunluğu </w:t>
              </w:r>
            </w:ins>
            <w:ins w:id="180" w:author="ronaldinho424" w:date="2016-09-08T17:32:00Z">
              <w:r>
                <w:rPr/>
                <w:t>en az</w:t>
              </w:r>
            </w:ins>
            <w:ins w:id="181" w:author="ronaldinho424" w:date="2016-09-08T17:03:00Z">
              <w:r>
                <w:rPr/>
                <w:t xml:space="preserve"> 6’m </w:t>
              </w:r>
            </w:ins>
            <w:ins w:id="182" w:author="ronaldinho424" w:date="2016-09-08T17:22:00Z">
              <w:r>
                <w:rPr/>
                <w:t>olmalıdır.</w:t>
              </w:r>
            </w:ins>
          </w:p>
          <w:p>
            <w:pPr>
              <w:pStyle w:val="Normal"/>
              <w:numPr>
                <w:ilvl w:val="0"/>
                <w:numId w:val="60"/>
              </w:numPr>
              <w:jc w:val="both"/>
              <w:rPr>
                <w:ins w:id="186" w:author="ronaldinho424" w:date="2016-09-08T17:03:00Z"/>
              </w:rPr>
            </w:pPr>
            <w:ins w:id="184" w:author="ronaldinho424" w:date="2016-09-08T17:03:00Z">
              <w:r>
                <w:rPr/>
                <w:t xml:space="preserve">Bant fırça sistemli ve hareketli tipli </w:t>
              </w:r>
            </w:ins>
            <w:ins w:id="185" w:author="ronaldinho424" w:date="2016-09-08T17:22:00Z">
              <w:r>
                <w:rPr/>
                <w:t>olmalıdır.</w:t>
              </w:r>
            </w:ins>
          </w:p>
          <w:p>
            <w:pPr>
              <w:pStyle w:val="Normal"/>
              <w:numPr>
                <w:ilvl w:val="0"/>
                <w:numId w:val="60"/>
              </w:numPr>
              <w:jc w:val="both"/>
              <w:rPr>
                <w:del w:id="188" w:author="ronaldinho424" w:date="2016-09-08T17:03:00Z"/>
              </w:rPr>
            </w:pPr>
            <w:del w:id="187" w:author="ronaldinho424" w:date="2016-09-08T17:03:00Z">
              <w:r>
                <w:rPr/>
                <w:delText>Bant şasesi tamamen paslanmaz çelik AISI 304 kalite malzemeden imal edilmelidir.</w:delText>
              </w:r>
            </w:del>
          </w:p>
          <w:p>
            <w:pPr>
              <w:pStyle w:val="Normal"/>
              <w:numPr>
                <w:ilvl w:val="0"/>
                <w:numId w:val="60"/>
              </w:numPr>
              <w:jc w:val="both"/>
              <w:rPr>
                <w:del w:id="190" w:author="ronaldinho424" w:date="2016-09-08T17:03:00Z"/>
              </w:rPr>
            </w:pPr>
            <w:del w:id="189" w:author="ronaldinho424" w:date="2016-09-08T17:03:00Z">
              <w:r>
                <w:rPr/>
                <w:delText xml:space="preserve">Bant, paletin çökmesini engelleyici sisteme sahip olmalıdır. </w:delText>
              </w:r>
            </w:del>
          </w:p>
          <w:p>
            <w:pPr>
              <w:pStyle w:val="Normal"/>
              <w:numPr>
                <w:ilvl w:val="0"/>
                <w:numId w:val="60"/>
              </w:numPr>
              <w:jc w:val="both"/>
              <w:rPr>
                <w:del w:id="192" w:author="ronaldinho424" w:date="2016-09-08T17:03:00Z"/>
              </w:rPr>
            </w:pPr>
            <w:del w:id="191" w:author="ronaldinho424" w:date="2016-09-08T17:03:00Z">
              <w:r>
                <w:rPr/>
                <w:delText xml:space="preserve">Bant temizleme sistemi, bantın aşınmasını engelleyici temizleme tanburuna sahip olmalıdır. </w:delText>
              </w:r>
            </w:del>
          </w:p>
          <w:p>
            <w:pPr>
              <w:pStyle w:val="Normal"/>
              <w:numPr>
                <w:ilvl w:val="0"/>
                <w:numId w:val="60"/>
              </w:numPr>
              <w:jc w:val="both"/>
              <w:rPr>
                <w:del w:id="194" w:author="ronaldinho424" w:date="2016-09-08T17:03:00Z"/>
              </w:rPr>
            </w:pPr>
            <w:del w:id="193" w:author="ronaldinho424" w:date="2016-09-08T17:03:00Z">
              <w:r>
                <w:rPr/>
                <w:delText>Bant Kapasitesi zeytin tipi, hasat şekli, bekleme süresi ve bant hızına bağlı olarak en az 4 ton/sa kapasitede olmalıdır.</w:delText>
              </w:r>
            </w:del>
          </w:p>
          <w:p>
            <w:pPr>
              <w:pStyle w:val="Normal"/>
              <w:numPr>
                <w:ilvl w:val="0"/>
                <w:numId w:val="60"/>
              </w:numPr>
              <w:jc w:val="both"/>
              <w:rPr>
                <w:del w:id="202" w:author="ronaldinho424" w:date="2016-09-08T17:03:00Z"/>
              </w:rPr>
            </w:pPr>
            <w:del w:id="195" w:author="ronaldinho424" w:date="2016-09-08T17:03:00Z">
              <w:commentRangeStart w:id="0"/>
              <w:commentRangeStart w:id="1"/>
              <w:commentRangeStart w:id="2"/>
              <w:r>
                <w:rPr/>
                <w:delText>Bunker en az 0.45 m</w:delText>
              </w:r>
            </w:del>
            <w:del w:id="196" w:author="ronaldinho424" w:date="2016-09-08T17:03:00Z">
              <w:r>
                <w:rPr>
                  <w:rFonts w:cs="Calibri" w:ascii="Calibri" w:hAnsi="Calibri"/>
                </w:rPr>
                <w:delText>³</w:delText>
              </w:r>
            </w:del>
            <w:del w:id="197" w:author="ronaldinho424" w:date="2016-09-08T17:03:00Z">
              <w:r>
                <w:rPr/>
                <w:delText xml:space="preserve"> kapasiteli olmalıdır</w:delText>
              </w:r>
            </w:del>
            <w:del w:id="198" w:author="ronaldinho424" w:date="2016-09-08T17:03:00Z">
              <w:r>
                <w:rPr>
                  <w:rStyle w:val="AklamaBavurusu"/>
                  <w:vanish w:val="false"/>
                  <w:lang w:val="en-US"/>
                </w:rPr>
              </w:r>
            </w:del>
            <w:del w:id="199" w:author="ronaldinho424" w:date="2016-09-08T17:03:00Z">
              <w:commentRangeEnd w:id="2"/>
              <w:r>
                <w:commentReference w:id="2"/>
              </w:r>
              <w:r>
                <w:rPr>
                  <w:rStyle w:val="AklamaBavurusu"/>
                  <w:vanish w:val="false"/>
                  <w:lang w:val="en-US"/>
                </w:rPr>
              </w:r>
            </w:del>
            <w:del w:id="200" w:author="ronaldinho424" w:date="2016-09-08T17:03:00Z">
              <w:commentRangeEnd w:id="1"/>
              <w:r>
                <w:commentReference w:id="1"/>
              </w:r>
              <w:r>
                <w:rPr>
                  <w:rStyle w:val="AklamaBavurusu"/>
                  <w:vanish w:val="false"/>
                  <w:lang w:val="en-US"/>
                </w:rPr>
              </w:r>
            </w:del>
            <w:del w:id="201" w:author="ronaldinho424" w:date="2016-09-08T17:03:00Z">
              <w:commentRangeEnd w:id="0"/>
              <w:r>
                <w:commentReference w:id="0"/>
              </w:r>
              <w:r>
                <w:rPr/>
                <w:delText>.</w:delText>
              </w:r>
            </w:del>
          </w:p>
          <w:p>
            <w:pPr>
              <w:pStyle w:val="Normal"/>
              <w:numPr>
                <w:ilvl w:val="0"/>
                <w:numId w:val="60"/>
              </w:numPr>
              <w:jc w:val="both"/>
              <w:rPr>
                <w:del w:id="204" w:author="ronaldinho424" w:date="2016-09-08T17:03:00Z"/>
              </w:rPr>
            </w:pPr>
            <w:del w:id="203" w:author="ronaldinho424" w:date="2016-09-08T17:03:00Z">
              <w:r>
                <w:rPr/>
                <w:delText>Yaprak ayrışımını sağlayan aspiratör 3 kw ana motor ise 1,1 kw gücünde olmalıdır.</w:delText>
              </w:r>
            </w:del>
          </w:p>
          <w:p>
            <w:pPr>
              <w:pStyle w:val="Normal"/>
              <w:numPr>
                <w:ilvl w:val="0"/>
                <w:numId w:val="60"/>
              </w:numPr>
              <w:jc w:val="both"/>
              <w:rPr>
                <w:del w:id="206" w:author="ronaldinho424" w:date="2016-09-08T17:03:00Z"/>
              </w:rPr>
            </w:pPr>
            <w:del w:id="205" w:author="ronaldinho424" w:date="2016-09-08T17:03:00Z">
              <w:r>
                <w:rPr/>
                <w:delText>Yaprak aspiratörü en az 1000 m3/saat emiş gücüne sahip olmalıdır.</w:delText>
              </w:r>
            </w:del>
          </w:p>
          <w:p>
            <w:pPr>
              <w:pStyle w:val="Normal"/>
              <w:numPr>
                <w:ilvl w:val="0"/>
                <w:numId w:val="60"/>
              </w:numPr>
              <w:jc w:val="both"/>
              <w:rPr>
                <w:del w:id="208" w:author="ronaldinho424" w:date="2016-09-08T17:03:00Z"/>
              </w:rPr>
            </w:pPr>
            <w:del w:id="207" w:author="ronaldinho424" w:date="2016-09-08T17:03:00Z">
              <w:r>
                <w:rPr/>
                <w:delText>Bant uzunluğu en az 6’m olmalıdır.</w:delText>
              </w:r>
            </w:del>
          </w:p>
          <w:p>
            <w:pPr>
              <w:pStyle w:val="Normal"/>
              <w:tabs>
                <w:tab w:val="clear" w:pos="708"/>
                <w:tab w:val="left" w:pos="1440" w:leader="none"/>
              </w:tabs>
              <w:jc w:val="both"/>
              <w:rPr>
                <w:b/>
                <w:b/>
                <w:sz w:val="20"/>
              </w:rPr>
            </w:pPr>
            <w:r>
              <w:rPr>
                <w:b/>
                <w:sz w:val="20"/>
              </w:rPr>
            </w:r>
          </w:p>
          <w:p>
            <w:pPr>
              <w:pStyle w:val="Normal"/>
              <w:tabs>
                <w:tab w:val="clear" w:pos="708"/>
                <w:tab w:val="left" w:pos="1440" w:leader="none"/>
              </w:tabs>
              <w:jc w:val="both"/>
              <w:rPr>
                <w:b/>
                <w:b/>
                <w:sz w:val="20"/>
                <w:ins w:id="210" w:author="ronaldinho424" w:date="2016-09-08T17:53:00Z"/>
              </w:rPr>
            </w:pPr>
            <w:ins w:id="209" w:author="ronaldinho424" w:date="2016-09-08T17:53:00Z">
              <w:r>
                <w:rPr>
                  <w:b/>
                  <w:sz w:val="20"/>
                </w:rPr>
              </w:r>
            </w:ins>
          </w:p>
          <w:p>
            <w:pPr>
              <w:pStyle w:val="Normal"/>
              <w:tabs>
                <w:tab w:val="clear" w:pos="708"/>
                <w:tab w:val="left" w:pos="1440" w:leader="none"/>
              </w:tabs>
              <w:jc w:val="both"/>
              <w:rPr>
                <w:b/>
                <w:b/>
                <w:sz w:val="20"/>
                <w:del w:id="212" w:author="ronaldinho424" w:date="2016-09-08T17:55:00Z"/>
              </w:rPr>
            </w:pPr>
            <w:del w:id="211" w:author="ronaldinho424" w:date="2016-09-08T17:55:00Z">
              <w:r>
                <w:rPr>
                  <w:b/>
                  <w:sz w:val="20"/>
                </w:rPr>
              </w:r>
            </w:del>
          </w:p>
          <w:p>
            <w:pPr>
              <w:pStyle w:val="Normal"/>
              <w:tabs>
                <w:tab w:val="clear" w:pos="708"/>
                <w:tab w:val="left" w:pos="1440" w:leader="none"/>
              </w:tabs>
              <w:jc w:val="both"/>
              <w:rPr>
                <w:b/>
                <w:b/>
                <w:sz w:val="20"/>
                <w:del w:id="214" w:author="ronaldinho424" w:date="2016-09-08T17:55:00Z"/>
              </w:rPr>
            </w:pPr>
            <w:del w:id="213" w:author="ronaldinho424" w:date="2016-09-08T17:55:00Z">
              <w:r>
                <w:rPr>
                  <w:b/>
                  <w:sz w:val="20"/>
                </w:rPr>
              </w:r>
            </w:del>
          </w:p>
          <w:p>
            <w:pPr>
              <w:pStyle w:val="Normal"/>
              <w:tabs>
                <w:tab w:val="clear" w:pos="708"/>
                <w:tab w:val="left" w:pos="1440" w:leader="none"/>
              </w:tabs>
              <w:jc w:val="both"/>
              <w:rPr/>
            </w:pPr>
            <w:r>
              <w:rPr>
                <w:b/>
                <w:sz w:val="20"/>
              </w:rPr>
              <w:t xml:space="preserve">2.  </w:t>
            </w:r>
            <w:r>
              <w:rPr>
                <w:b/>
              </w:rPr>
              <w:t>ZEYTİN YIKAMA MAKİNASI (1 ADET)</w:t>
            </w:r>
          </w:p>
          <w:p>
            <w:pPr>
              <w:pStyle w:val="Normal"/>
              <w:numPr>
                <w:ilvl w:val="0"/>
                <w:numId w:val="24"/>
              </w:numPr>
              <w:jc w:val="both"/>
              <w:rPr>
                <w:ins w:id="219" w:author="ronaldinho424" w:date="2016-09-08T17:03:00Z"/>
              </w:rPr>
            </w:pPr>
            <w:ins w:id="215" w:author="ronaldinho424" w:date="2016-09-08T17:03:00Z">
              <w:r>
                <w:rPr/>
                <w:t xml:space="preserve">Yıkama su haznesinin kapasitesi  </w:t>
              </w:r>
            </w:ins>
            <w:ins w:id="216" w:author="ronaldinho424" w:date="2016-09-08T17:33:00Z">
              <w:r>
                <w:rPr/>
                <w:t xml:space="preserve">en az </w:t>
              </w:r>
            </w:ins>
            <w:ins w:id="217" w:author="ronaldinho424" w:date="2016-09-08T17:03:00Z">
              <w:r>
                <w:rPr/>
                <w:t xml:space="preserve">2 ton </w:t>
              </w:r>
            </w:ins>
            <w:ins w:id="218" w:author="ronaldinho424" w:date="2016-09-08T17:22:00Z">
              <w:r>
                <w:rPr/>
                <w:t>olmalıdır.</w:t>
              </w:r>
            </w:ins>
          </w:p>
          <w:p>
            <w:pPr>
              <w:pStyle w:val="Normal"/>
              <w:numPr>
                <w:ilvl w:val="0"/>
                <w:numId w:val="24"/>
              </w:numPr>
              <w:jc w:val="both"/>
              <w:rPr>
                <w:ins w:id="222" w:author="ronaldinho424" w:date="2016-09-08T17:03:00Z"/>
              </w:rPr>
            </w:pPr>
            <w:ins w:id="220" w:author="ronaldinho424" w:date="2016-09-08T17:03:00Z">
              <w:r>
                <w:rPr/>
                <w:t xml:space="preserve">Zeytin yıkama makinesi su pompasıyla devir daim </w:t>
              </w:r>
            </w:ins>
            <w:ins w:id="221" w:author="ronaldinho424" w:date="2016-09-08T17:22:00Z">
              <w:r>
                <w:rPr/>
                <w:t>yapmalıdır.</w:t>
              </w:r>
            </w:ins>
          </w:p>
          <w:p>
            <w:pPr>
              <w:pStyle w:val="Normal"/>
              <w:numPr>
                <w:ilvl w:val="0"/>
                <w:numId w:val="24"/>
              </w:numPr>
              <w:jc w:val="both"/>
              <w:rPr>
                <w:ins w:id="225" w:author="ronaldinho424" w:date="2016-09-08T17:03:00Z"/>
              </w:rPr>
            </w:pPr>
            <w:ins w:id="223" w:author="ronaldinho424" w:date="2016-09-08T17:03:00Z">
              <w:r>
                <w:rPr/>
                <w:t xml:space="preserve">Yıkama esnasında kirlenen suyu arıtmak için alt hazne bölmeye sahip </w:t>
              </w:r>
            </w:ins>
            <w:ins w:id="224" w:author="ronaldinho424" w:date="2016-09-08T17:22:00Z">
              <w:r>
                <w:rPr/>
                <w:t>olmalıdır.</w:t>
              </w:r>
            </w:ins>
          </w:p>
          <w:p>
            <w:pPr>
              <w:pStyle w:val="Normal"/>
              <w:numPr>
                <w:ilvl w:val="0"/>
                <w:numId w:val="24"/>
              </w:numPr>
              <w:jc w:val="both"/>
              <w:rPr>
                <w:ins w:id="228" w:author="ronaldinho424" w:date="2016-09-08T17:03:00Z"/>
              </w:rPr>
            </w:pPr>
            <w:ins w:id="226" w:author="ronaldinho424" w:date="2016-09-08T17:03:00Z">
              <w:r>
                <w:rPr/>
                <w:t xml:space="preserve">Yıkama makinesi  0,37 kw  gücünde vibrasyon motoru içerecektir. Vibrasyon motor gücündeki değişiklik yapma hakkı üretici firmanın kontrolünde </w:t>
              </w:r>
            </w:ins>
            <w:ins w:id="227" w:author="ronaldinho424" w:date="2016-09-08T17:22:00Z">
              <w:r>
                <w:rPr/>
                <w:t>olmalıdır.</w:t>
              </w:r>
            </w:ins>
          </w:p>
          <w:p>
            <w:pPr>
              <w:pStyle w:val="Normal"/>
              <w:numPr>
                <w:ilvl w:val="0"/>
                <w:numId w:val="24"/>
              </w:numPr>
              <w:jc w:val="both"/>
              <w:rPr>
                <w:ins w:id="233" w:author="ronaldinho424" w:date="2016-09-08T17:04:00Z"/>
              </w:rPr>
            </w:pPr>
            <w:ins w:id="229" w:author="ronaldinho424" w:date="2016-09-08T17:03:00Z">
              <w:r>
                <w:rPr/>
                <w:t xml:space="preserve">Yıkama makinasında bulunan aspiratör  en az 2,2 kw gücünde </w:t>
              </w:r>
            </w:ins>
            <w:ins w:id="230" w:author="ronaldinho424" w:date="2016-09-08T17:22:00Z">
              <w:r>
                <w:rPr/>
                <w:t>olmalıdır.</w:t>
              </w:r>
            </w:ins>
            <w:ins w:id="231" w:author="ronaldinho424" w:date="2016-09-08T17:04:00Z">
              <w:r>
                <w:rPr/>
                <w:t xml:space="preserve"> motor gücündeki değişiklik yapma hakkı üretici firmanın kontrolünde </w:t>
              </w:r>
            </w:ins>
            <w:ins w:id="232" w:author="ronaldinho424" w:date="2016-09-08T17:22:00Z">
              <w:r>
                <w:rPr/>
                <w:t>olmalıdır.</w:t>
              </w:r>
            </w:ins>
          </w:p>
          <w:p>
            <w:pPr>
              <w:pStyle w:val="Normal"/>
              <w:numPr>
                <w:ilvl w:val="0"/>
                <w:numId w:val="24"/>
              </w:numPr>
              <w:jc w:val="both"/>
              <w:rPr>
                <w:ins w:id="238" w:author="ronaldinho424" w:date="2016-09-08T17:04:00Z"/>
              </w:rPr>
            </w:pPr>
            <w:ins w:id="234" w:author="ronaldinho424" w:date="2016-09-08T17:04:00Z">
              <w:r>
                <w:rPr/>
                <w:t>Yıkama makinesi kapasitesi zeytin tipi, hasat şekli, bekleme süresi ve bant hızına bağlı olarak</w:t>
              </w:r>
            </w:ins>
            <w:ins w:id="235" w:author="ronaldinho424" w:date="2016-09-08T17:33:00Z">
              <w:r>
                <w:rPr/>
                <w:t xml:space="preserve"> en az</w:t>
              </w:r>
            </w:ins>
            <w:ins w:id="236" w:author="ronaldinho424" w:date="2016-09-08T17:04:00Z">
              <w:r>
                <w:rPr/>
                <w:t xml:space="preserve"> 6 ton/sa kapasitede </w:t>
              </w:r>
            </w:ins>
            <w:ins w:id="237" w:author="ronaldinho424" w:date="2016-09-08T17:22:00Z">
              <w:r>
                <w:rPr/>
                <w:t>olmalıdır.</w:t>
              </w:r>
            </w:ins>
          </w:p>
          <w:p>
            <w:pPr>
              <w:pStyle w:val="Normal"/>
              <w:numPr>
                <w:ilvl w:val="0"/>
                <w:numId w:val="24"/>
              </w:numPr>
              <w:jc w:val="both"/>
              <w:rPr>
                <w:ins w:id="243" w:author="ronaldinho424" w:date="2016-09-08T17:04:00Z"/>
              </w:rPr>
            </w:pPr>
            <w:ins w:id="239" w:author="ronaldinho424" w:date="2016-09-08T17:04:00Z">
              <w:r>
                <w:rPr/>
                <w:t xml:space="preserve">Yaprak aspiratörü </w:t>
              </w:r>
            </w:ins>
            <w:ins w:id="240" w:author="ronaldinho424" w:date="2016-09-08T17:33:00Z">
              <w:r>
                <w:rPr/>
                <w:t xml:space="preserve">en az </w:t>
              </w:r>
            </w:ins>
            <w:ins w:id="241" w:author="ronaldinho424" w:date="2016-09-08T17:04:00Z">
              <w:r>
                <w:rPr/>
                <w:t xml:space="preserve">1000 m3/sa emiş gücüne sahip </w:t>
              </w:r>
            </w:ins>
            <w:ins w:id="242" w:author="ronaldinho424" w:date="2016-09-08T17:22:00Z">
              <w:r>
                <w:rPr/>
                <w:t>olmalıdır.</w:t>
              </w:r>
            </w:ins>
          </w:p>
          <w:p>
            <w:pPr>
              <w:pStyle w:val="Normal"/>
              <w:numPr>
                <w:ilvl w:val="0"/>
                <w:numId w:val="24"/>
              </w:numPr>
              <w:jc w:val="both"/>
              <w:rPr>
                <w:del w:id="248" w:author="ronaldinho424" w:date="2016-09-08T17:04:00Z"/>
              </w:rPr>
            </w:pPr>
            <w:del w:id="244" w:author="ronaldinho424" w:date="2016-09-08T17:04:00Z">
              <w:commentRangeStart w:id="3"/>
              <w:commentRangeStart w:id="4"/>
              <w:r>
                <w:rPr/>
                <w:delText>Yıkama su haznesinin kapasitesi en az 1.5 ton olmalıdır</w:delText>
              </w:r>
            </w:del>
            <w:del w:id="245" w:author="ronaldinho424" w:date="2016-09-08T17:04:00Z">
              <w:r>
                <w:rPr>
                  <w:rStyle w:val="AklamaBavurusu"/>
                  <w:vanish w:val="false"/>
                  <w:lang w:val="en-US"/>
                </w:rPr>
              </w:r>
            </w:del>
            <w:del w:id="246" w:author="ronaldinho424" w:date="2016-09-08T17:04:00Z">
              <w:commentRangeEnd w:id="4"/>
              <w:r>
                <w:commentReference w:id="4"/>
              </w:r>
              <w:r>
                <w:rPr>
                  <w:rStyle w:val="AklamaBavurusu"/>
                  <w:vanish w:val="false"/>
                  <w:lang w:val="en-US"/>
                </w:rPr>
              </w:r>
            </w:del>
            <w:del w:id="247" w:author="ronaldinho424" w:date="2016-09-08T17:04:00Z">
              <w:commentRangeEnd w:id="3"/>
              <w:r>
                <w:commentReference w:id="3"/>
              </w:r>
              <w:r>
                <w:rPr/>
                <w:delText>.</w:delText>
              </w:r>
            </w:del>
          </w:p>
          <w:p>
            <w:pPr>
              <w:pStyle w:val="Normal"/>
              <w:numPr>
                <w:ilvl w:val="0"/>
                <w:numId w:val="24"/>
              </w:numPr>
              <w:jc w:val="both"/>
              <w:rPr>
                <w:del w:id="250" w:author="ronaldinho424" w:date="2016-09-08T17:04:00Z"/>
              </w:rPr>
            </w:pPr>
            <w:del w:id="249" w:author="ronaldinho424" w:date="2016-09-08T17:04:00Z">
              <w:r>
                <w:rPr/>
                <w:delText>Zeytin yıkama makinesi su pompasıyla devir daim yapmalıdır.</w:delText>
              </w:r>
            </w:del>
          </w:p>
          <w:p>
            <w:pPr>
              <w:pStyle w:val="Normal"/>
              <w:numPr>
                <w:ilvl w:val="0"/>
                <w:numId w:val="24"/>
              </w:numPr>
              <w:jc w:val="both"/>
              <w:rPr>
                <w:del w:id="252" w:author="ronaldinho424" w:date="2016-09-08T17:04:00Z"/>
              </w:rPr>
            </w:pPr>
            <w:del w:id="251" w:author="ronaldinho424" w:date="2016-09-08T17:04:00Z">
              <w:r>
                <w:rPr/>
                <w:delText>Yıkama esnasında kirlenen suyu arıtmak için alt hazne bölmeye sahip olmalıdır.</w:delText>
              </w:r>
            </w:del>
          </w:p>
          <w:p>
            <w:pPr>
              <w:pStyle w:val="Normal"/>
              <w:numPr>
                <w:ilvl w:val="0"/>
                <w:numId w:val="24"/>
              </w:numPr>
              <w:jc w:val="both"/>
              <w:rPr>
                <w:del w:id="257" w:author="ronaldinho424" w:date="2016-09-08T17:04:00Z"/>
              </w:rPr>
            </w:pPr>
            <w:del w:id="253" w:author="ronaldinho424" w:date="2016-09-08T17:04:00Z">
              <w:commentRangeStart w:id="5"/>
              <w:commentRangeStart w:id="6"/>
              <w:r>
                <w:rPr/>
                <w:delText xml:space="preserve">Yıkama makinesi 0,12 kw gücünde </w:delText>
              </w:r>
            </w:del>
            <w:del w:id="254" w:author="ronaldinho424" w:date="2016-09-08T17:04:00Z">
              <w:r>
                <w:rPr>
                  <w:rStyle w:val="AklamaBavurusu"/>
                  <w:vanish w:val="false"/>
                  <w:lang w:val="en-US"/>
                </w:rPr>
              </w:r>
            </w:del>
            <w:del w:id="255" w:author="ronaldinho424" w:date="2016-09-08T17:04:00Z">
              <w:commentRangeEnd w:id="6"/>
              <w:r>
                <w:commentReference w:id="6"/>
              </w:r>
              <w:r>
                <w:rPr>
                  <w:rStyle w:val="AklamaBavurusu"/>
                  <w:vanish w:val="false"/>
                  <w:lang w:val="en-US"/>
                </w:rPr>
              </w:r>
            </w:del>
            <w:del w:id="256" w:author="ronaldinho424" w:date="2016-09-08T17:04:00Z">
              <w:commentRangeEnd w:id="5"/>
              <w:r>
                <w:commentReference w:id="5"/>
              </w:r>
              <w:r>
                <w:rPr/>
                <w:delText>vibrasyon motoru içermelidir. Vibrasyon motor gücündeki değişiklik yapma hakkı üretici firmanın kontrolünde olmalıdır.</w:delText>
              </w:r>
            </w:del>
          </w:p>
          <w:p>
            <w:pPr>
              <w:pStyle w:val="Normal"/>
              <w:numPr>
                <w:ilvl w:val="0"/>
                <w:numId w:val="24"/>
              </w:numPr>
              <w:jc w:val="both"/>
              <w:rPr>
                <w:del w:id="259" w:author="ronaldinho424" w:date="2016-09-08T17:04:00Z"/>
              </w:rPr>
            </w:pPr>
            <w:del w:id="258" w:author="ronaldinho424" w:date="2016-09-08T17:04:00Z">
              <w:r>
                <w:rPr/>
                <w:delText>Yıkama makinasında bulunan aspiratör 2,2 kw gücünde olmalıdır. motor gücündeki değişiklik yapma hakkı üretici firmanın kontrolünde olmalıdır.</w:delText>
              </w:r>
            </w:del>
          </w:p>
          <w:p>
            <w:pPr>
              <w:pStyle w:val="Normal"/>
              <w:numPr>
                <w:ilvl w:val="0"/>
                <w:numId w:val="24"/>
              </w:numPr>
              <w:jc w:val="both"/>
              <w:rPr>
                <w:del w:id="261" w:author="ronaldinho424" w:date="2016-09-08T17:04:00Z"/>
              </w:rPr>
            </w:pPr>
            <w:del w:id="260" w:author="ronaldinho424" w:date="2016-09-08T17:04:00Z">
              <w:r>
                <w:rPr/>
                <w:delText>Yıkama makinesi kapasitesi zeytin tipi, hasat şekli, bekleme süresi ve bant hızına bağlı olarak en az 6 ton/sa kapasitede olmalıdır.</w:delText>
              </w:r>
            </w:del>
          </w:p>
          <w:p>
            <w:pPr>
              <w:pStyle w:val="Normal"/>
              <w:numPr>
                <w:ilvl w:val="0"/>
                <w:numId w:val="24"/>
              </w:numPr>
              <w:jc w:val="both"/>
              <w:rPr>
                <w:del w:id="263" w:author="ronaldinho424" w:date="2016-09-08T17:04:00Z"/>
              </w:rPr>
            </w:pPr>
            <w:del w:id="262" w:author="ronaldinho424" w:date="2016-09-08T17:04:00Z">
              <w:r>
                <w:rPr/>
                <w:delText>Yaprak aspiratörü en az 1000 m3/sa emiş gücüne sahip olmalıdır.</w:delText>
              </w:r>
            </w:del>
          </w:p>
          <w:p>
            <w:pPr>
              <w:pStyle w:val="Normal"/>
              <w:jc w:val="both"/>
              <w:rPr>
                <w:del w:id="265" w:author="ronaldinho424" w:date="2016-09-08T18:13:00Z"/>
              </w:rPr>
            </w:pPr>
            <w:del w:id="264" w:author="ronaldinho424" w:date="2016-09-08T18:13:00Z">
              <w:r>
                <w:rPr/>
              </w:r>
            </w:del>
          </w:p>
          <w:p>
            <w:pPr>
              <w:pStyle w:val="Normal"/>
              <w:jc w:val="both"/>
              <w:rPr>
                <w:del w:id="267" w:author="ronaldinho424" w:date="2016-09-08T18:13:00Z"/>
              </w:rPr>
            </w:pPr>
            <w:del w:id="266" w:author="ronaldinho424" w:date="2016-09-08T18:13:00Z">
              <w:r>
                <w:rPr/>
              </w:r>
            </w:del>
          </w:p>
          <w:p>
            <w:pPr>
              <w:pStyle w:val="Normal"/>
              <w:jc w:val="both"/>
              <w:rPr/>
            </w:pPr>
            <w:r>
              <w:rPr/>
            </w:r>
          </w:p>
          <w:p>
            <w:pPr>
              <w:pStyle w:val="Normal"/>
              <w:tabs>
                <w:tab w:val="clear" w:pos="708"/>
                <w:tab w:val="left" w:pos="1440" w:leader="none"/>
              </w:tabs>
              <w:jc w:val="both"/>
              <w:rPr>
                <w:b/>
                <w:b/>
              </w:rPr>
            </w:pPr>
            <w:r>
              <w:rPr>
                <w:b/>
              </w:rPr>
              <w:t>3. ZEYTİN YIKAMA MAKİNESİ ELEKTRİK PANOSU (1 ADET)</w:t>
            </w:r>
          </w:p>
          <w:p>
            <w:pPr>
              <w:pStyle w:val="Normal"/>
              <w:numPr>
                <w:ilvl w:val="0"/>
                <w:numId w:val="67"/>
              </w:numPr>
              <w:rPr>
                <w:ins w:id="271" w:author="ronaldinho424" w:date="2016-09-08T17:04:00Z"/>
              </w:rPr>
            </w:pPr>
            <w:ins w:id="268" w:author="ronaldinho424" w:date="2016-09-08T17:04:00Z">
              <w:r>
                <w:rPr/>
                <w:t xml:space="preserve">Taşıma bandı, yaprak temizleyici, yıkama makinesine ait titreşim ve varsa fan başlatma ve durdurma butonları kumanda </w:t>
              </w:r>
            </w:ins>
            <w:ins w:id="269" w:author="ronaldinho424" w:date="2016-09-08T17:23:00Z">
              <w:r>
                <w:rPr/>
                <w:t>edilebilmelidir.</w:t>
              </w:r>
            </w:ins>
            <w:ins w:id="270" w:author="ronaldinho424" w:date="2016-09-08T17:04:00Z">
              <w:r>
                <w:rPr/>
                <w:t xml:space="preserve"> </w:t>
              </w:r>
            </w:ins>
          </w:p>
          <w:p>
            <w:pPr>
              <w:pStyle w:val="Normal"/>
              <w:numPr>
                <w:ilvl w:val="0"/>
                <w:numId w:val="67"/>
              </w:numPr>
              <w:rPr>
                <w:ins w:id="274" w:author="ronaldinho424" w:date="2016-09-08T17:04:00Z"/>
              </w:rPr>
            </w:pPr>
            <w:ins w:id="272" w:author="ronaldinho424" w:date="2016-09-08T17:04:00Z">
              <w:r>
                <w:rPr/>
                <w:t xml:space="preserve">Acil stop düğmesi </w:t>
              </w:r>
            </w:ins>
            <w:ins w:id="273" w:author="ronaldinho424" w:date="2016-09-08T17:24:00Z">
              <w:r>
                <w:rPr/>
                <w:t>bulundurmalıdır.</w:t>
              </w:r>
            </w:ins>
          </w:p>
          <w:p>
            <w:pPr>
              <w:pStyle w:val="Normal"/>
              <w:numPr>
                <w:ilvl w:val="0"/>
                <w:numId w:val="67"/>
              </w:numPr>
              <w:rPr>
                <w:ins w:id="277" w:author="ronaldinho424" w:date="2016-09-08T17:04:00Z"/>
              </w:rPr>
            </w:pPr>
            <w:ins w:id="275" w:author="ronaldinho424" w:date="2016-09-08T17:04:00Z">
              <w:r>
                <w:rPr/>
                <w:t xml:space="preserve">Üzerinde taşıman bandının hızını ayarlayabilir potansiyometre </w:t>
              </w:r>
            </w:ins>
            <w:ins w:id="276" w:author="ronaldinho424" w:date="2016-09-08T17:25:00Z">
              <w:r>
                <w:rPr/>
                <w:t>bulunmalıdır.</w:t>
              </w:r>
            </w:ins>
          </w:p>
          <w:p>
            <w:pPr>
              <w:pStyle w:val="Normal"/>
              <w:numPr>
                <w:ilvl w:val="0"/>
                <w:numId w:val="67"/>
              </w:numPr>
              <w:rPr>
                <w:ins w:id="281" w:author="ronaldinho424" w:date="2016-09-08T17:04:00Z"/>
              </w:rPr>
            </w:pPr>
            <w:ins w:id="278" w:author="ronaldinho424" w:date="2016-09-08T17:04:00Z">
              <w:r>
                <w:rPr/>
                <w:t xml:space="preserve">Pano kurulu gücü </w:t>
              </w:r>
            </w:ins>
            <w:ins w:id="279" w:author="ronaldinho424" w:date="2016-09-08T17:33:00Z">
              <w:r>
                <w:rPr/>
                <w:t xml:space="preserve">en az </w:t>
              </w:r>
            </w:ins>
            <w:ins w:id="280" w:author="ronaldinho424" w:date="2016-09-08T17:04:00Z">
              <w:r>
                <w:rPr/>
                <w:t>7±3kw olacaktır</w:t>
              </w:r>
            </w:ins>
          </w:p>
          <w:p>
            <w:pPr>
              <w:pStyle w:val="Normal"/>
              <w:numPr>
                <w:ilvl w:val="0"/>
                <w:numId w:val="67"/>
              </w:numPr>
              <w:rPr>
                <w:del w:id="283" w:author="ronaldinho424" w:date="2016-09-08T17:04:00Z"/>
              </w:rPr>
            </w:pPr>
            <w:del w:id="282" w:author="ronaldinho424" w:date="2016-09-08T17:04:00Z">
              <w:r>
                <w:rPr/>
                <w:delText xml:space="preserve">Taşıma bandı, yaprak temizleyici, yıkama makinesine ait titreşim ve varsa fan başlatma ve durdurma butonları ile kumanda edilebilecek olmalıdır. </w:delText>
              </w:r>
            </w:del>
          </w:p>
          <w:p>
            <w:pPr>
              <w:pStyle w:val="Normal"/>
              <w:numPr>
                <w:ilvl w:val="0"/>
                <w:numId w:val="67"/>
              </w:numPr>
              <w:rPr>
                <w:del w:id="285" w:author="ronaldinho424" w:date="2016-09-08T17:04:00Z"/>
              </w:rPr>
            </w:pPr>
            <w:del w:id="284" w:author="ronaldinho424" w:date="2016-09-08T17:04:00Z">
              <w:r>
                <w:rPr/>
                <w:delText>Acil stop düğmesi bulundurmalıdır.</w:delText>
              </w:r>
            </w:del>
          </w:p>
          <w:p>
            <w:pPr>
              <w:pStyle w:val="Normal"/>
              <w:numPr>
                <w:ilvl w:val="0"/>
                <w:numId w:val="67"/>
              </w:numPr>
              <w:rPr>
                <w:del w:id="287" w:author="ronaldinho424" w:date="2016-09-08T17:04:00Z"/>
              </w:rPr>
            </w:pPr>
            <w:del w:id="286" w:author="ronaldinho424" w:date="2016-09-08T17:04:00Z">
              <w:r>
                <w:rPr/>
                <w:delText>Üzerinde taşıman bandının hızını ayarlayabilir potansiyometre bulundurmalıdır.</w:delText>
              </w:r>
            </w:del>
          </w:p>
          <w:p>
            <w:pPr>
              <w:pStyle w:val="Normal"/>
              <w:numPr>
                <w:ilvl w:val="0"/>
                <w:numId w:val="67"/>
              </w:numPr>
              <w:rPr>
                <w:del w:id="291" w:author="ronaldinho424" w:date="2016-09-08T17:04:00Z"/>
              </w:rPr>
            </w:pPr>
            <w:del w:id="288" w:author="ronaldinho424" w:date="2016-09-08T17:04:00Z">
              <w:commentRangeStart w:id="7"/>
              <w:commentRangeStart w:id="8"/>
              <w:r>
                <w:rPr/>
                <w:delText>Pano kurulu gücü 4 kw olmalıdır</w:delText>
              </w:r>
            </w:del>
            <w:del w:id="289" w:author="ronaldinho424" w:date="2016-09-08T17:04:00Z">
              <w:r>
                <w:rPr>
                  <w:rStyle w:val="AklamaBavurusu"/>
                  <w:vanish w:val="false"/>
                  <w:lang w:val="en-US"/>
                </w:rPr>
              </w:r>
            </w:del>
            <w:del w:id="290" w:author="ronaldinho424" w:date="2016-09-08T17:04:00Z">
              <w:commentRangeEnd w:id="8"/>
              <w:r>
                <w:commentReference w:id="8"/>
              </w:r>
              <w:commentRangeEnd w:id="7"/>
              <w:r>
                <w:commentReference w:id="7"/>
              </w:r>
              <w:r>
                <w:rPr>
                  <w:rStyle w:val="AklamaBavurusu"/>
                  <w:vanish w:val="false"/>
                  <w:lang w:val="en-US"/>
                </w:rPr>
              </w:r>
            </w:del>
          </w:p>
          <w:p>
            <w:pPr>
              <w:pStyle w:val="Normal"/>
              <w:rPr/>
            </w:pPr>
            <w:r>
              <w:rPr/>
            </w:r>
          </w:p>
          <w:p>
            <w:pPr>
              <w:pStyle w:val="Normal"/>
              <w:rPr>
                <w:del w:id="293" w:author="ronaldinho424" w:date="2016-09-08T18:13:00Z"/>
              </w:rPr>
            </w:pPr>
            <w:del w:id="292" w:author="ronaldinho424" w:date="2016-09-08T18:13:00Z">
              <w:r>
                <w:rPr/>
              </w:r>
            </w:del>
          </w:p>
          <w:p>
            <w:pPr>
              <w:pStyle w:val="Normal"/>
              <w:rPr>
                <w:del w:id="295" w:author="ronaldinho424" w:date="2016-09-08T18:13:00Z"/>
              </w:rPr>
            </w:pPr>
            <w:del w:id="294" w:author="ronaldinho424" w:date="2016-09-08T18:13:00Z">
              <w:r>
                <w:rPr/>
              </w:r>
            </w:del>
          </w:p>
          <w:p>
            <w:pPr>
              <w:pStyle w:val="Normal"/>
              <w:rPr>
                <w:del w:id="297" w:author="ronaldinho424" w:date="2016-09-08T18:13:00Z"/>
              </w:rPr>
            </w:pPr>
            <w:del w:id="296" w:author="ronaldinho424" w:date="2016-09-08T18:13:00Z">
              <w:r>
                <w:rPr/>
              </w:r>
            </w:del>
          </w:p>
          <w:p>
            <w:pPr>
              <w:pStyle w:val="Normal"/>
              <w:tabs>
                <w:tab w:val="clear" w:pos="708"/>
                <w:tab w:val="left" w:pos="1440" w:leader="none"/>
              </w:tabs>
              <w:jc w:val="both"/>
              <w:rPr>
                <w:b/>
                <w:b/>
              </w:rPr>
            </w:pPr>
            <w:r>
              <w:rPr>
                <w:b/>
              </w:rPr>
              <w:t>4. KIRICI ELEVATÖRÜ VE BUNKERİ (1 ADET)</w:t>
            </w:r>
          </w:p>
          <w:p>
            <w:pPr>
              <w:pStyle w:val="Normal"/>
              <w:numPr>
                <w:ilvl w:val="0"/>
                <w:numId w:val="92"/>
              </w:numPr>
              <w:rPr>
                <w:ins w:id="300" w:author="ronaldinho424" w:date="2016-09-08T17:04:00Z"/>
              </w:rPr>
            </w:pPr>
            <w:ins w:id="298" w:author="ronaldinho424" w:date="2016-09-08T17:04:00Z">
              <w:r>
                <w:rPr/>
                <w:t xml:space="preserve">Komple paslanmaz çelikten imal edilecek ve kapasite ayarı için ayarlanabilir kola sahip </w:t>
              </w:r>
            </w:ins>
            <w:ins w:id="299" w:author="ronaldinho424" w:date="2016-09-08T17:22:00Z">
              <w:r>
                <w:rPr/>
                <w:t>olmalıdır.</w:t>
              </w:r>
            </w:ins>
          </w:p>
          <w:p>
            <w:pPr>
              <w:pStyle w:val="Normal"/>
              <w:numPr>
                <w:ilvl w:val="0"/>
                <w:numId w:val="92"/>
              </w:numPr>
              <w:rPr>
                <w:ins w:id="303" w:author="ronaldinho424" w:date="2016-09-08T17:04:00Z"/>
              </w:rPr>
            </w:pPr>
            <w:ins w:id="301" w:author="ronaldinho424" w:date="2016-09-08T17:04:00Z">
              <w:r>
                <w:rPr/>
                <w:t xml:space="preserve">Üzerinde 1,1 kw motor </w:t>
              </w:r>
            </w:ins>
            <w:ins w:id="302" w:author="ronaldinho424" w:date="2016-09-08T17:25:00Z">
              <w:r>
                <w:rPr/>
                <w:t>bulunmalıdır.</w:t>
              </w:r>
            </w:ins>
          </w:p>
          <w:p>
            <w:pPr>
              <w:pStyle w:val="Normal"/>
              <w:numPr>
                <w:ilvl w:val="0"/>
                <w:numId w:val="92"/>
              </w:numPr>
              <w:rPr>
                <w:ins w:id="306" w:author="ronaldinho424" w:date="2016-09-08T17:04:00Z"/>
              </w:rPr>
            </w:pPr>
            <w:ins w:id="304" w:author="ronaldinho424" w:date="2016-09-08T17:04:00Z">
              <w:r>
                <w:rPr/>
                <w:t xml:space="preserve">Helezon uzunluğu en az 4 m </w:t>
              </w:r>
            </w:ins>
            <w:ins w:id="305" w:author="ronaldinho424" w:date="2016-09-08T17:22:00Z">
              <w:r>
                <w:rPr/>
                <w:t>olmalıdır.</w:t>
              </w:r>
            </w:ins>
          </w:p>
          <w:p>
            <w:pPr>
              <w:pStyle w:val="Normal"/>
              <w:numPr>
                <w:ilvl w:val="0"/>
                <w:numId w:val="92"/>
              </w:numPr>
              <w:rPr>
                <w:ins w:id="311" w:author="ronaldinho424" w:date="2016-09-08T17:04:00Z"/>
              </w:rPr>
            </w:pPr>
            <w:ins w:id="307" w:author="ronaldinho424" w:date="2016-09-08T17:04:00Z">
              <w:r>
                <w:rPr/>
                <w:t xml:space="preserve">Kapasitesi zeytin tipi, hasat şekli, bekleme süresi ve zeytin taşıma bandı hızına bağlı olarak </w:t>
              </w:r>
            </w:ins>
            <w:ins w:id="308" w:author="ronaldinho424" w:date="2016-09-08T17:34:00Z">
              <w:r>
                <w:rPr/>
                <w:t xml:space="preserve">en az </w:t>
              </w:r>
            </w:ins>
            <w:ins w:id="309" w:author="ronaldinho424" w:date="2016-09-08T17:04:00Z">
              <w:r>
                <w:rPr/>
                <w:t xml:space="preserve">6 ton/sa </w:t>
              </w:r>
            </w:ins>
            <w:ins w:id="310" w:author="ronaldinho424" w:date="2016-09-08T17:22:00Z">
              <w:r>
                <w:rPr/>
                <w:t>olmalıdır.</w:t>
              </w:r>
            </w:ins>
          </w:p>
          <w:p>
            <w:pPr>
              <w:pStyle w:val="Normal"/>
              <w:numPr>
                <w:ilvl w:val="0"/>
                <w:numId w:val="92"/>
              </w:numPr>
              <w:rPr>
                <w:ins w:id="314" w:author="ronaldinho424" w:date="2016-09-08T18:13:00Z"/>
              </w:rPr>
            </w:pPr>
            <w:ins w:id="312" w:author="ronaldinho424" w:date="2016-09-08T17:04:00Z">
              <w:r>
                <w:rPr/>
                <w:t xml:space="preserve">Yıkanmış zeytini kırıcı ünitesine aktarmak için </w:t>
              </w:r>
            </w:ins>
            <w:ins w:id="313" w:author="ronaldinho424" w:date="2016-09-08T17:26:00Z">
              <w:r>
                <w:rPr/>
                <w:t>kullanılmalıdır.</w:t>
              </w:r>
            </w:ins>
          </w:p>
          <w:p>
            <w:pPr>
              <w:pStyle w:val="Normal"/>
              <w:tabs>
                <w:tab w:val="clear" w:pos="708"/>
                <w:tab w:val="left" w:pos="1440" w:leader="none"/>
              </w:tabs>
              <w:jc w:val="both"/>
              <w:rPr>
                <w:ins w:id="316" w:author="ronaldinho424" w:date="2016-09-08T18:13:00Z"/>
              </w:rPr>
            </w:pPr>
            <w:ins w:id="315" w:author="ronaldinho424" w:date="2016-09-08T18:13:00Z">
              <w:r>
                <w:rPr/>
              </w:r>
            </w:ins>
          </w:p>
          <w:p>
            <w:pPr>
              <w:pStyle w:val="Normal"/>
              <w:numPr>
                <w:ilvl w:val="0"/>
                <w:numId w:val="92"/>
              </w:numPr>
              <w:rPr>
                <w:del w:id="318" w:author="ronaldinho424" w:date="2016-09-08T17:04:00Z"/>
              </w:rPr>
            </w:pPr>
            <w:del w:id="317" w:author="ronaldinho424" w:date="2016-09-08T17:04:00Z">
              <w:r>
                <w:rPr/>
                <w:delText>Komple paslanmaz çelikten imal edilecek ve kapasite ayarı için ayarlanabilir kola sahip olmalıdır.</w:delText>
              </w:r>
            </w:del>
          </w:p>
          <w:p>
            <w:pPr>
              <w:pStyle w:val="Normal"/>
              <w:numPr>
                <w:ilvl w:val="0"/>
                <w:numId w:val="92"/>
              </w:numPr>
              <w:rPr>
                <w:del w:id="320" w:author="ronaldinho424" w:date="2016-09-08T17:04:00Z"/>
              </w:rPr>
            </w:pPr>
            <w:del w:id="319" w:author="ronaldinho424" w:date="2016-09-08T17:04:00Z">
              <w:r>
                <w:rPr/>
                <w:delText>Üzerinde 1,1 kw motor bulundurmalıdır.</w:delText>
              </w:r>
            </w:del>
          </w:p>
          <w:p>
            <w:pPr>
              <w:pStyle w:val="Normal"/>
              <w:numPr>
                <w:ilvl w:val="0"/>
                <w:numId w:val="92"/>
              </w:numPr>
              <w:rPr>
                <w:del w:id="322" w:author="ronaldinho424" w:date="2016-09-08T17:04:00Z"/>
              </w:rPr>
            </w:pPr>
            <w:del w:id="321" w:author="ronaldinho424" w:date="2016-09-08T17:04:00Z">
              <w:r>
                <w:rPr/>
                <w:delText>Helezon uzunluğu en az  4 m olmalıdır.</w:delText>
              </w:r>
            </w:del>
          </w:p>
          <w:p>
            <w:pPr>
              <w:pStyle w:val="Normal"/>
              <w:numPr>
                <w:ilvl w:val="0"/>
                <w:numId w:val="92"/>
              </w:numPr>
              <w:rPr>
                <w:del w:id="324" w:author="ronaldinho424" w:date="2016-09-08T17:04:00Z"/>
              </w:rPr>
            </w:pPr>
            <w:del w:id="323" w:author="ronaldinho424" w:date="2016-09-08T17:04:00Z">
              <w:r>
                <w:rPr/>
                <w:delText>Kapasitesi zeytin tipi, hasat şekli, bekleme süresi ve zeytin taşıma bandı hızına bağlı olarak en az 6 ton/sa olmalıdır.</w:delText>
              </w:r>
            </w:del>
          </w:p>
          <w:p>
            <w:pPr>
              <w:pStyle w:val="Normal"/>
              <w:numPr>
                <w:ilvl w:val="0"/>
                <w:numId w:val="92"/>
              </w:numPr>
              <w:rPr>
                <w:del w:id="326" w:author="ronaldinho424" w:date="2016-09-08T17:04:00Z"/>
              </w:rPr>
            </w:pPr>
            <w:del w:id="325" w:author="ronaldinho424" w:date="2016-09-08T17:04:00Z">
              <w:r>
                <w:rPr/>
                <w:delText>Yıkanmış zeytini kırıcı ünitesine aktarmak için kullanılmalıdır.</w:delText>
              </w:r>
            </w:del>
          </w:p>
          <w:p>
            <w:pPr>
              <w:pStyle w:val="Normal"/>
              <w:rPr>
                <w:del w:id="328" w:author="ronaldinho424" w:date="2016-09-08T18:13:00Z"/>
              </w:rPr>
            </w:pPr>
            <w:del w:id="327" w:author="ronaldinho424" w:date="2016-09-08T18:13:00Z">
              <w:r>
                <w:rPr/>
              </w:r>
            </w:del>
          </w:p>
          <w:p>
            <w:pPr>
              <w:pStyle w:val="Normal"/>
              <w:rPr>
                <w:del w:id="330" w:author="ronaldinho424" w:date="2016-09-08T18:13:00Z"/>
              </w:rPr>
            </w:pPr>
            <w:del w:id="329" w:author="ronaldinho424" w:date="2016-09-08T18:13:00Z">
              <w:r>
                <w:rPr/>
              </w:r>
            </w:del>
          </w:p>
          <w:p>
            <w:pPr>
              <w:pStyle w:val="Normal"/>
              <w:rPr>
                <w:del w:id="332" w:author="ronaldinho424" w:date="2016-09-08T18:13:00Z"/>
              </w:rPr>
            </w:pPr>
            <w:del w:id="331" w:author="ronaldinho424" w:date="2016-09-08T18:13:00Z">
              <w:r>
                <w:rPr/>
              </w:r>
            </w:del>
          </w:p>
          <w:p>
            <w:pPr>
              <w:pStyle w:val="Normal"/>
              <w:rPr>
                <w:del w:id="334" w:author="ronaldinho424" w:date="2016-09-08T18:13:00Z"/>
              </w:rPr>
            </w:pPr>
            <w:del w:id="333" w:author="ronaldinho424" w:date="2016-09-08T18:13:00Z">
              <w:r>
                <w:rPr/>
              </w:r>
            </w:del>
          </w:p>
          <w:p>
            <w:pPr>
              <w:pStyle w:val="Normal"/>
              <w:tabs>
                <w:tab w:val="clear" w:pos="708"/>
                <w:tab w:val="left" w:pos="1440" w:leader="none"/>
              </w:tabs>
              <w:jc w:val="both"/>
              <w:rPr>
                <w:b/>
                <w:b/>
              </w:rPr>
            </w:pPr>
            <w:r>
              <w:rPr>
                <w:b/>
              </w:rPr>
              <w:t>5. KIRICI (1 ADET)</w:t>
            </w:r>
          </w:p>
          <w:p>
            <w:pPr>
              <w:pStyle w:val="Normal"/>
              <w:numPr>
                <w:ilvl w:val="0"/>
                <w:numId w:val="3"/>
              </w:numPr>
              <w:jc w:val="both"/>
              <w:rPr>
                <w:ins w:id="340" w:author="ronaldinho424" w:date="2016-09-08T17:04:00Z"/>
              </w:rPr>
            </w:pPr>
            <w:ins w:id="335" w:author="ronaldinho424" w:date="2016-09-08T17:04:00Z">
              <w:r>
                <w:rPr/>
                <w:t xml:space="preserve">Kırıcı </w:t>
              </w:r>
            </w:ins>
            <w:ins w:id="336" w:author="ronaldinho424" w:date="2016-09-08T17:04:00Z">
              <w:r>
                <w:rPr>
                  <w:sz w:val="22"/>
                  <w:szCs w:val="22"/>
                </w:rPr>
                <w:t>sabit elek -  sabit çekiç</w:t>
              </w:r>
            </w:ins>
            <w:ins w:id="337" w:author="ronaldinho424" w:date="2016-09-08T17:04:00Z">
              <w:r>
                <w:rPr/>
                <w:t xml:space="preserve"> olarak imal </w:t>
              </w:r>
            </w:ins>
            <w:ins w:id="338" w:author="ronaldinho424" w:date="2016-09-08T17:21:00Z">
              <w:r>
                <w:rPr/>
                <w:t>edilmelidir.</w:t>
              </w:r>
            </w:ins>
            <w:ins w:id="339" w:author="ronaldinho424" w:date="2016-09-08T17:04:00Z">
              <w:r>
                <w:rPr/>
                <w:t xml:space="preserve"> </w:t>
              </w:r>
            </w:ins>
          </w:p>
          <w:p>
            <w:pPr>
              <w:pStyle w:val="Normal"/>
              <w:numPr>
                <w:ilvl w:val="0"/>
                <w:numId w:val="3"/>
              </w:numPr>
              <w:jc w:val="both"/>
              <w:rPr>
                <w:ins w:id="343" w:author="ronaldinho424" w:date="2016-09-08T17:04:00Z"/>
              </w:rPr>
            </w:pPr>
            <w:ins w:id="341" w:author="ronaldinho424" w:date="2016-09-08T17:04:00Z">
              <w:r>
                <w:rPr/>
                <w:t xml:space="preserve">Kırıcı zeytin giriş haznesi paslanmaz çelikten imal </w:t>
              </w:r>
            </w:ins>
            <w:ins w:id="342" w:author="ronaldinho424" w:date="2016-09-08T17:21:00Z">
              <w:r>
                <w:rPr/>
                <w:t>edilmelidir.</w:t>
              </w:r>
            </w:ins>
          </w:p>
          <w:p>
            <w:pPr>
              <w:pStyle w:val="Normal"/>
              <w:numPr>
                <w:ilvl w:val="0"/>
                <w:numId w:val="3"/>
              </w:numPr>
              <w:jc w:val="both"/>
              <w:rPr>
                <w:ins w:id="348" w:author="ronaldinho424" w:date="2016-09-08T17:04:00Z"/>
              </w:rPr>
            </w:pPr>
            <w:ins w:id="344" w:author="ronaldinho424" w:date="2016-09-08T17:04:00Z">
              <w:r>
                <w:rPr/>
                <w:t>Kırıcının kapasitesi zeytin tipi, hasat şekli, bekleme süresi ve zeytin taşıma bandı hızına bağlı olarak saatte</w:t>
              </w:r>
            </w:ins>
            <w:ins w:id="345" w:author="ronaldinho424" w:date="2016-09-08T17:34:00Z">
              <w:r>
                <w:rPr/>
                <w:t xml:space="preserve"> en az</w:t>
              </w:r>
            </w:ins>
            <w:ins w:id="346" w:author="ronaldinho424" w:date="2016-09-08T17:04:00Z">
              <w:r>
                <w:rPr/>
                <w:t xml:space="preserve"> 6 ton </w:t>
              </w:r>
            </w:ins>
            <w:ins w:id="347" w:author="ronaldinho424" w:date="2016-09-08T17:22:00Z">
              <w:r>
                <w:rPr/>
                <w:t>olmalıdır.</w:t>
              </w:r>
            </w:ins>
          </w:p>
          <w:p>
            <w:pPr>
              <w:pStyle w:val="Normal"/>
              <w:numPr>
                <w:ilvl w:val="0"/>
                <w:numId w:val="3"/>
              </w:numPr>
              <w:jc w:val="both"/>
              <w:rPr>
                <w:ins w:id="351" w:author="ronaldinho424" w:date="2016-09-08T17:04:00Z"/>
              </w:rPr>
            </w:pPr>
            <w:ins w:id="349" w:author="ronaldinho424" w:date="2016-09-08T17:04:00Z">
              <w:r>
                <w:rPr/>
                <w:t xml:space="preserve">Kırıcı üzerinde 37 kw  gücünde motor </w:t>
              </w:r>
            </w:ins>
            <w:ins w:id="350" w:author="ronaldinho424" w:date="2016-09-08T17:25:00Z">
              <w:r>
                <w:rPr/>
                <w:t>bulunmalıdır.</w:t>
              </w:r>
            </w:ins>
          </w:p>
          <w:p>
            <w:pPr>
              <w:pStyle w:val="Normal"/>
              <w:numPr>
                <w:ilvl w:val="0"/>
                <w:numId w:val="3"/>
              </w:numPr>
              <w:jc w:val="both"/>
              <w:rPr>
                <w:ins w:id="354" w:author="ronaldinho424" w:date="2016-09-08T17:05:00Z"/>
              </w:rPr>
            </w:pPr>
            <w:ins w:id="352" w:author="ronaldinho424" w:date="2016-09-08T17:04:00Z">
              <w:r>
                <w:rPr/>
                <w:t xml:space="preserve">Malaksörün önünde bulunacak kırılan zeytinler malaksörde bulunan dağıtım helezonu ile istenilen göze </w:t>
              </w:r>
            </w:ins>
            <w:ins w:id="353" w:author="ronaldinho424" w:date="2016-09-08T17:26:00Z">
              <w:r>
                <w:rPr/>
                <w:t>aktarılmalıdır.</w:t>
              </w:r>
            </w:ins>
          </w:p>
          <w:p>
            <w:pPr>
              <w:pStyle w:val="Normal"/>
              <w:numPr>
                <w:ilvl w:val="0"/>
                <w:numId w:val="3"/>
              </w:numPr>
              <w:jc w:val="both"/>
              <w:rPr>
                <w:ins w:id="356" w:author="ronaldinho424" w:date="2016-09-08T17:05:00Z"/>
              </w:rPr>
            </w:pPr>
            <w:ins w:id="355" w:author="ronaldinho424" w:date="2016-09-08T17:05:00Z">
              <w:r>
                <w:rPr/>
                <w:t>Kırıcı gövdesi üzerinde kırıcıya zeytini dengeli iletecek helezon tipli olmalıdır.</w:t>
              </w:r>
            </w:ins>
          </w:p>
          <w:p>
            <w:pPr>
              <w:pStyle w:val="Normal"/>
              <w:numPr>
                <w:ilvl w:val="0"/>
                <w:numId w:val="3"/>
              </w:numPr>
              <w:jc w:val="both"/>
              <w:rPr>
                <w:ins w:id="358" w:author="ronaldinho424" w:date="2016-09-08T17:05:00Z"/>
              </w:rPr>
            </w:pPr>
            <w:ins w:id="357" w:author="ronaldinho424" w:date="2016-09-08T17:05:00Z">
              <w:r>
                <w:rPr/>
                <w:t>Kırıcı üzerinde kapaç açıldığında çalışmayacak şekilde emniyet sivici olmalıdır.</w:t>
              </w:r>
            </w:ins>
          </w:p>
          <w:p>
            <w:pPr>
              <w:pStyle w:val="Normal"/>
              <w:numPr>
                <w:ilvl w:val="0"/>
                <w:numId w:val="3"/>
              </w:numPr>
              <w:jc w:val="both"/>
              <w:rPr>
                <w:ins w:id="360" w:author="ronaldinho424" w:date="2016-09-08T17:05:00Z"/>
              </w:rPr>
            </w:pPr>
            <w:ins w:id="359" w:author="ronaldinho424" w:date="2016-09-08T17:05:00Z">
              <w:r>
                <w:rPr/>
                <w:t>Kırıcı akımı PLC ekran üzerinden görünecek şekilde dizayn edilmelidir.</w:t>
              </w:r>
            </w:ins>
          </w:p>
          <w:p>
            <w:pPr>
              <w:pStyle w:val="Normal"/>
              <w:numPr>
                <w:ilvl w:val="0"/>
                <w:numId w:val="3"/>
              </w:numPr>
              <w:jc w:val="both"/>
              <w:rPr>
                <w:ins w:id="362" w:author="ronaldinho424" w:date="2016-09-08T17:05:00Z"/>
              </w:rPr>
            </w:pPr>
            <w:ins w:id="361" w:author="ronaldinho424" w:date="2016-09-08T17:05:00Z">
              <w:r>
                <w:rPr/>
                <w:t>Kırıcı stop yapıldığında PLC üzerinden besleme helezonu ve bant otomatik kapatacak şekilde dizayn edilmelidir.</w:t>
              </w:r>
            </w:ins>
          </w:p>
          <w:p>
            <w:pPr>
              <w:pStyle w:val="Normal"/>
              <w:numPr>
                <w:ilvl w:val="0"/>
                <w:numId w:val="0"/>
              </w:numPr>
              <w:ind w:left="720" w:hanging="0"/>
              <w:jc w:val="both"/>
              <w:rPr>
                <w:ins w:id="364" w:author="ronaldinho424" w:date="2016-09-08T17:05:00Z"/>
              </w:rPr>
            </w:pPr>
            <w:ins w:id="363" w:author="ronaldinho424" w:date="2016-09-08T17:05:00Z">
              <w:r>
                <w:rPr/>
              </w:r>
            </w:ins>
          </w:p>
          <w:p>
            <w:pPr>
              <w:pStyle w:val="Normal"/>
              <w:numPr>
                <w:ilvl w:val="0"/>
                <w:numId w:val="3"/>
              </w:numPr>
              <w:jc w:val="both"/>
              <w:rPr>
                <w:del w:id="368" w:author="ronaldinho424" w:date="2016-09-08T17:04:00Z"/>
              </w:rPr>
            </w:pPr>
            <w:del w:id="365" w:author="ronaldinho424" w:date="2016-09-08T17:04:00Z">
              <w:r>
                <w:rPr/>
                <w:delText xml:space="preserve">Kırıcı </w:delText>
              </w:r>
            </w:del>
            <w:del w:id="366" w:author="ronaldinho424" w:date="2016-09-08T17:04:00Z">
              <w:r>
                <w:rPr>
                  <w:sz w:val="22"/>
                  <w:szCs w:val="22"/>
                </w:rPr>
                <w:delText>sabit elek -  sabit çekiç</w:delText>
              </w:r>
            </w:del>
            <w:del w:id="367" w:author="ronaldinho424" w:date="2016-09-08T17:04:00Z">
              <w:r>
                <w:rPr/>
                <w:delText xml:space="preserve"> olarak imal edilmelidir. </w:delText>
              </w:r>
            </w:del>
          </w:p>
          <w:p>
            <w:pPr>
              <w:pStyle w:val="Normal"/>
              <w:numPr>
                <w:ilvl w:val="0"/>
                <w:numId w:val="3"/>
              </w:numPr>
              <w:jc w:val="both"/>
              <w:rPr>
                <w:del w:id="370" w:author="ronaldinho424" w:date="2016-09-08T17:04:00Z"/>
              </w:rPr>
            </w:pPr>
            <w:del w:id="369" w:author="ronaldinho424" w:date="2016-09-08T17:04:00Z">
              <w:r>
                <w:rPr/>
                <w:delText>Kırıcı zeytin giriş haznesi paslanmaz çelikten imal edilmelidir.</w:delText>
              </w:r>
            </w:del>
          </w:p>
          <w:p>
            <w:pPr>
              <w:pStyle w:val="Normal"/>
              <w:numPr>
                <w:ilvl w:val="0"/>
                <w:numId w:val="3"/>
              </w:numPr>
              <w:jc w:val="both"/>
              <w:rPr>
                <w:del w:id="372" w:author="ronaldinho424" w:date="2016-09-08T17:04:00Z"/>
              </w:rPr>
            </w:pPr>
            <w:del w:id="371" w:author="ronaldinho424" w:date="2016-09-08T17:04:00Z">
              <w:r>
                <w:rPr/>
                <w:delText>Kırıcının kapasitesi zeytin tipi, hasat şekli, bekleme süresi ve zeytin taşıma bandı hızına bağlı olarak saatte en az 6 ton olmalıdır.</w:delText>
              </w:r>
            </w:del>
          </w:p>
          <w:p>
            <w:pPr>
              <w:pStyle w:val="Normal"/>
              <w:numPr>
                <w:ilvl w:val="0"/>
                <w:numId w:val="3"/>
              </w:numPr>
              <w:jc w:val="both"/>
              <w:rPr>
                <w:del w:id="376" w:author="ronaldinho424" w:date="2016-09-08T17:04:00Z"/>
              </w:rPr>
            </w:pPr>
            <w:del w:id="373" w:author="ronaldinho424" w:date="2016-09-08T17:04:00Z">
              <w:commentRangeStart w:id="9"/>
              <w:commentRangeStart w:id="10"/>
              <w:r>
                <w:rPr/>
                <w:delText>Kırıcı üzerinde 22 kw gücünde motor bulundurmalıdır.</w:delText>
              </w:r>
            </w:del>
            <w:del w:id="374" w:author="ronaldinho424" w:date="2016-09-08T17:04:00Z">
              <w:r>
                <w:rPr>
                  <w:rStyle w:val="AklamaBavurusu"/>
                  <w:vanish w:val="false"/>
                  <w:lang w:val="en-US"/>
                </w:rPr>
              </w:r>
            </w:del>
            <w:del w:id="375" w:author="ronaldinho424" w:date="2016-09-08T17:04:00Z">
              <w:commentRangeEnd w:id="10"/>
              <w:r>
                <w:commentReference w:id="10"/>
              </w:r>
              <w:commentRangeEnd w:id="9"/>
              <w:r>
                <w:commentReference w:id="9"/>
              </w:r>
              <w:r>
                <w:rPr>
                  <w:rStyle w:val="AklamaBavurusu"/>
                  <w:vanish w:val="false"/>
                  <w:lang w:val="en-US"/>
                </w:rPr>
              </w:r>
            </w:del>
          </w:p>
          <w:p>
            <w:pPr>
              <w:pStyle w:val="Normal"/>
              <w:numPr>
                <w:ilvl w:val="0"/>
                <w:numId w:val="3"/>
              </w:numPr>
              <w:jc w:val="both"/>
              <w:rPr>
                <w:del w:id="378" w:author="ronaldinho424" w:date="2016-09-08T17:04:00Z"/>
              </w:rPr>
            </w:pPr>
            <w:del w:id="377" w:author="ronaldinho424" w:date="2016-09-08T17:04:00Z">
              <w:r>
                <w:rPr/>
                <w:delText>Malaksörün önünde bulunacak kırılan zeytinler malaksörde bulunan dağıtım helezonu ile istenilen göze aktarmalıdır.</w:delText>
              </w:r>
            </w:del>
          </w:p>
          <w:p>
            <w:pPr>
              <w:pStyle w:val="Normal"/>
              <w:rPr/>
            </w:pPr>
            <w:r>
              <w:rPr/>
            </w:r>
          </w:p>
          <w:p>
            <w:pPr>
              <w:pStyle w:val="Normal"/>
              <w:numPr>
                <w:ilvl w:val="1"/>
                <w:numId w:val="31"/>
              </w:numPr>
              <w:tabs>
                <w:tab w:val="clear" w:pos="708"/>
                <w:tab w:val="left" w:pos="180" w:leader="none"/>
              </w:tabs>
              <w:ind w:left="180" w:hanging="0"/>
              <w:jc w:val="both"/>
              <w:rPr>
                <w:b/>
                <w:b/>
              </w:rPr>
            </w:pPr>
            <w:r>
              <w:rPr>
                <w:b/>
              </w:rPr>
            </w:r>
          </w:p>
          <w:p>
            <w:pPr>
              <w:pStyle w:val="Normal"/>
              <w:numPr>
                <w:ilvl w:val="1"/>
                <w:numId w:val="31"/>
              </w:numPr>
              <w:tabs>
                <w:tab w:val="clear" w:pos="708"/>
                <w:tab w:val="left" w:pos="180" w:leader="none"/>
              </w:tabs>
              <w:ind w:left="180" w:hanging="0"/>
              <w:jc w:val="both"/>
              <w:rPr>
                <w:b/>
                <w:b/>
                <w:del w:id="380" w:author="ronaldinho424" w:date="2016-09-08T18:13:00Z"/>
              </w:rPr>
            </w:pPr>
            <w:del w:id="379" w:author="ronaldinho424" w:date="2016-09-08T18:13:00Z">
              <w:r>
                <w:rPr>
                  <w:b/>
                </w:rPr>
              </w:r>
            </w:del>
          </w:p>
          <w:p>
            <w:pPr>
              <w:pStyle w:val="Normal"/>
              <w:tabs>
                <w:tab w:val="clear" w:pos="708"/>
                <w:tab w:val="left" w:pos="1440" w:leader="none"/>
              </w:tabs>
              <w:jc w:val="both"/>
              <w:rPr>
                <w:b/>
                <w:b/>
                <w:del w:id="382" w:author="ronaldinho424" w:date="2016-09-08T18:13:00Z"/>
              </w:rPr>
            </w:pPr>
            <w:del w:id="381" w:author="ronaldinho424" w:date="2016-09-08T18:13:00Z">
              <w:r>
                <w:rPr>
                  <w:b/>
                </w:rPr>
              </w:r>
            </w:del>
          </w:p>
          <w:p>
            <w:pPr>
              <w:pStyle w:val="Normal"/>
              <w:tabs>
                <w:tab w:val="clear" w:pos="708"/>
                <w:tab w:val="left" w:pos="1440" w:leader="none"/>
              </w:tabs>
              <w:jc w:val="both"/>
              <w:rPr>
                <w:b/>
                <w:b/>
              </w:rPr>
            </w:pPr>
            <w:r>
              <w:rPr>
                <w:b/>
              </w:rPr>
              <w:t>6. MALAKSÖR(1 ADET)</w:t>
            </w:r>
          </w:p>
          <w:p>
            <w:pPr>
              <w:pStyle w:val="Normal"/>
              <w:numPr>
                <w:ilvl w:val="0"/>
                <w:numId w:val="36"/>
              </w:numPr>
              <w:jc w:val="both"/>
              <w:rPr>
                <w:ins w:id="388" w:author="ronaldinho424" w:date="2016-09-08T17:06:00Z"/>
              </w:rPr>
            </w:pPr>
            <w:ins w:id="383" w:author="ronaldinho424" w:date="2016-09-08T17:06:00Z">
              <w:r>
                <w:rPr/>
                <w:t xml:space="preserve">Malaksör gözleri her biri  </w:t>
              </w:r>
            </w:ins>
            <w:ins w:id="384" w:author="ronaldinho424" w:date="2016-09-08T17:34:00Z">
              <w:r>
                <w:rPr/>
                <w:t xml:space="preserve">en az </w:t>
              </w:r>
            </w:ins>
            <w:ins w:id="385" w:author="ronaldinho424" w:date="2016-09-08T17:06:00Z">
              <w:r>
                <w:rPr/>
                <w:t xml:space="preserve">750 kg zeytin hamuru alma kapasitesine </w:t>
              </w:r>
            </w:ins>
            <w:ins w:id="386" w:author="ronaldinho424" w:date="2016-09-08T17:22:00Z">
              <w:r>
                <w:rPr/>
                <w:t>olmalıdır.</w:t>
              </w:r>
            </w:ins>
            <w:ins w:id="387" w:author="ronaldinho424" w:date="2016-09-08T17:06:00Z">
              <w:r>
                <w:rPr/>
                <w:t xml:space="preserve"> </w:t>
              </w:r>
            </w:ins>
          </w:p>
          <w:p>
            <w:pPr>
              <w:pStyle w:val="Normal"/>
              <w:numPr>
                <w:ilvl w:val="0"/>
                <w:numId w:val="36"/>
              </w:numPr>
              <w:jc w:val="both"/>
              <w:rPr>
                <w:ins w:id="391" w:author="ronaldinho424" w:date="2016-09-08T17:06:00Z"/>
              </w:rPr>
            </w:pPr>
            <w:ins w:id="389" w:author="ronaldinho424" w:date="2016-09-08T17:06:00Z">
              <w:r>
                <w:rPr/>
                <w:t xml:space="preserve">Malaksör 7 gözlü her biri birbiri birbirinden bağımsız </w:t>
              </w:r>
            </w:ins>
            <w:ins w:id="390" w:author="ronaldinho424" w:date="2016-09-08T17:22:00Z">
              <w:r>
                <w:rPr/>
                <w:t>olmalıdır.</w:t>
              </w:r>
            </w:ins>
          </w:p>
          <w:p>
            <w:pPr>
              <w:pStyle w:val="Normal"/>
              <w:numPr>
                <w:ilvl w:val="0"/>
                <w:numId w:val="36"/>
              </w:numPr>
              <w:jc w:val="both"/>
              <w:rPr>
                <w:ins w:id="394" w:author="ronaldinho424" w:date="2016-09-08T17:06:00Z"/>
              </w:rPr>
            </w:pPr>
            <w:ins w:id="392" w:author="ronaldinho424" w:date="2016-09-08T17:06:00Z">
              <w:r>
                <w:rPr/>
                <w:t xml:space="preserve">Helezon yaprak kalınlığı 10 mm ve AISI 304 kalitede </w:t>
              </w:r>
            </w:ins>
            <w:ins w:id="393" w:author="ronaldinho424" w:date="2016-09-08T17:22:00Z">
              <w:r>
                <w:rPr/>
                <w:t>olmalıdır.</w:t>
              </w:r>
            </w:ins>
          </w:p>
          <w:p>
            <w:pPr>
              <w:pStyle w:val="Normal"/>
              <w:numPr>
                <w:ilvl w:val="0"/>
                <w:numId w:val="36"/>
              </w:numPr>
              <w:jc w:val="both"/>
              <w:rPr>
                <w:ins w:id="401" w:author="ronaldinho424" w:date="2016-09-08T17:06:00Z"/>
              </w:rPr>
            </w:pPr>
            <w:ins w:id="395" w:author="ronaldinho424" w:date="2016-09-08T17:06:00Z">
              <w:r>
                <w:rPr/>
                <w:t xml:space="preserve">Dış ceket sac kalınlığı </w:t>
              </w:r>
            </w:ins>
            <w:ins w:id="396" w:author="ronaldinho424" w:date="2016-09-08T17:35:00Z">
              <w:r>
                <w:rPr/>
                <w:t xml:space="preserve">en az </w:t>
              </w:r>
            </w:ins>
            <w:ins w:id="397" w:author="ronaldinho424" w:date="2016-09-08T17:06:00Z">
              <w:r>
                <w:rPr/>
                <w:t xml:space="preserve">2,5 mm ve İç ceket saç kalınlığı </w:t>
              </w:r>
            </w:ins>
            <w:ins w:id="398" w:author="ronaldinho424" w:date="2016-09-08T17:35:00Z">
              <w:r>
                <w:rPr/>
                <w:t xml:space="preserve">en az </w:t>
              </w:r>
            </w:ins>
            <w:ins w:id="399" w:author="ronaldinho424" w:date="2016-09-08T17:06:00Z">
              <w:r>
                <w:rPr/>
                <w:t xml:space="preserve">2,5 mm AISI 304 kalitede </w:t>
              </w:r>
            </w:ins>
            <w:ins w:id="400" w:author="ronaldinho424" w:date="2016-09-08T17:22:00Z">
              <w:r>
                <w:rPr/>
                <w:t>olmalıdır.</w:t>
              </w:r>
            </w:ins>
          </w:p>
          <w:p>
            <w:pPr>
              <w:pStyle w:val="Normal"/>
              <w:numPr>
                <w:ilvl w:val="0"/>
                <w:numId w:val="36"/>
              </w:numPr>
              <w:jc w:val="both"/>
              <w:rPr>
                <w:ins w:id="404" w:author="ronaldinho424" w:date="2016-09-08T17:06:00Z"/>
              </w:rPr>
            </w:pPr>
            <w:ins w:id="402" w:author="ronaldinho424" w:date="2016-09-08T17:06:00Z">
              <w:r>
                <w:rPr/>
                <w:t xml:space="preserve">Karıştırıcı helezon devri 18 d/d   Karıştırıcı motor gücü ise 1,1 kw x 7 adet </w:t>
              </w:r>
            </w:ins>
            <w:ins w:id="403" w:author="ronaldinho424" w:date="2016-09-08T17:27:00Z">
              <w:r>
                <w:rPr/>
                <w:t>olmalıdır.</w:t>
              </w:r>
            </w:ins>
          </w:p>
          <w:p>
            <w:pPr>
              <w:pStyle w:val="Normal"/>
              <w:numPr>
                <w:ilvl w:val="0"/>
                <w:numId w:val="36"/>
              </w:numPr>
              <w:jc w:val="both"/>
              <w:rPr>
                <w:ins w:id="407" w:author="ronaldinho424" w:date="2016-09-08T17:06:00Z"/>
              </w:rPr>
            </w:pPr>
            <w:ins w:id="405" w:author="ronaldinho424" w:date="2016-09-08T17:06:00Z">
              <w:r>
                <w:rPr/>
                <w:t xml:space="preserve">Malaksörün her gözünde hamurun taşmasını önleyici bilgisayar kontrol sistemi olacak ve kırıcı helezonunu durdurur şekilde </w:t>
              </w:r>
            </w:ins>
            <w:ins w:id="406" w:author="ronaldinho424" w:date="2016-09-08T17:22:00Z">
              <w:r>
                <w:rPr/>
                <w:t>olmalıdır.</w:t>
              </w:r>
            </w:ins>
          </w:p>
          <w:p>
            <w:pPr>
              <w:pStyle w:val="Normal"/>
              <w:numPr>
                <w:ilvl w:val="0"/>
                <w:numId w:val="36"/>
              </w:numPr>
              <w:jc w:val="both"/>
              <w:rPr>
                <w:ins w:id="410" w:author="ronaldinho424" w:date="2016-09-08T17:06:00Z"/>
              </w:rPr>
            </w:pPr>
            <w:ins w:id="408" w:author="ronaldinho424" w:date="2016-09-08T17:06:00Z">
              <w:r>
                <w:rPr/>
                <w:t xml:space="preserve">Malaksör gözlerine dağıtım ve boşaltım helezonu motor güçleri 1,1 kw </w:t>
              </w:r>
            </w:ins>
            <w:ins w:id="409" w:author="ronaldinho424" w:date="2016-09-08T17:22:00Z">
              <w:r>
                <w:rPr/>
                <w:t>olmalıdır.</w:t>
              </w:r>
            </w:ins>
          </w:p>
          <w:p>
            <w:pPr>
              <w:pStyle w:val="Normal"/>
              <w:numPr>
                <w:ilvl w:val="0"/>
                <w:numId w:val="36"/>
              </w:numPr>
              <w:jc w:val="both"/>
              <w:rPr>
                <w:ins w:id="413" w:author="ronaldinho424" w:date="2016-09-08T17:06:00Z"/>
              </w:rPr>
            </w:pPr>
            <w:ins w:id="411" w:author="ronaldinho424" w:date="2016-09-08T17:06:00Z">
              <w:r>
                <w:rPr/>
                <w:t xml:space="preserve">Minimum 0,1 kw gücünde sirkülasyon pompası </w:t>
              </w:r>
            </w:ins>
            <w:ins w:id="412" w:author="ronaldinho424" w:date="2016-09-08T17:25:00Z">
              <w:r>
                <w:rPr/>
                <w:t>bulunmalıdır.</w:t>
              </w:r>
            </w:ins>
          </w:p>
          <w:p>
            <w:pPr>
              <w:pStyle w:val="Normal"/>
              <w:numPr>
                <w:ilvl w:val="0"/>
                <w:numId w:val="36"/>
              </w:numPr>
              <w:jc w:val="both"/>
              <w:rPr>
                <w:ins w:id="415" w:author="ronaldinho424" w:date="2016-09-08T17:06:00Z"/>
              </w:rPr>
            </w:pPr>
            <w:ins w:id="414" w:author="ronaldinho424" w:date="2016-09-08T17:06:00Z">
              <w:r>
                <w:rPr/>
                <w:t>Malaksör sıcaklığı PLC üzerinden otomatik kontrol sistemli olmalıdır.</w:t>
              </w:r>
            </w:ins>
          </w:p>
          <w:p>
            <w:pPr>
              <w:pStyle w:val="Normal"/>
              <w:numPr>
                <w:ilvl w:val="0"/>
                <w:numId w:val="36"/>
              </w:numPr>
              <w:jc w:val="both"/>
              <w:rPr>
                <w:ins w:id="417" w:author="ronaldinho424" w:date="2016-09-08T17:06:00Z"/>
              </w:rPr>
            </w:pPr>
            <w:ins w:id="416" w:author="ronaldinho424" w:date="2016-09-08T17:06:00Z">
              <w:r>
                <w:rPr/>
                <w:t>Malaksör gözleri kapaklarında aydınlatma olmalıdır.</w:t>
              </w:r>
            </w:ins>
          </w:p>
          <w:p>
            <w:pPr>
              <w:pStyle w:val="Normal"/>
              <w:numPr>
                <w:ilvl w:val="0"/>
                <w:numId w:val="36"/>
              </w:numPr>
              <w:jc w:val="both"/>
              <w:rPr>
                <w:ins w:id="419" w:author="ronaldinho424" w:date="2016-09-08T17:06:00Z"/>
              </w:rPr>
            </w:pPr>
            <w:ins w:id="418" w:author="ronaldinho424" w:date="2016-09-08T17:06:00Z">
              <w:r>
                <w:rPr/>
                <w:t>Dolum ve boşaltım gözlerinde sensörler olmalı ve birden fazla göz açıldığında ürün karışmasına önleyecek sistem olmalı ve PLC üzerinden uyarı vermelidir.</w:t>
              </w:r>
            </w:ins>
          </w:p>
          <w:p>
            <w:pPr>
              <w:pStyle w:val="Normal"/>
              <w:numPr>
                <w:ilvl w:val="0"/>
                <w:numId w:val="36"/>
              </w:numPr>
              <w:jc w:val="both"/>
              <w:rPr>
                <w:del w:id="423" w:author="ronaldinho424" w:date="2016-09-08T17:06:00Z"/>
              </w:rPr>
            </w:pPr>
            <w:del w:id="420" w:author="ronaldinho424" w:date="2016-09-08T17:06:00Z">
              <w:commentRangeStart w:id="11"/>
              <w:commentRangeStart w:id="12"/>
              <w:r>
                <w:rPr/>
                <w:delText xml:space="preserve">Malaksör gözleri her biri en az 700 lt zeytin hamuru alma kapasitesine olmalıdır. </w:delText>
              </w:r>
            </w:del>
            <w:del w:id="421" w:author="ronaldinho424" w:date="2016-09-08T17:06:00Z">
              <w:r>
                <w:rPr>
                  <w:rStyle w:val="AklamaBavurusu"/>
                  <w:vanish w:val="false"/>
                  <w:lang w:val="en-US"/>
                </w:rPr>
              </w:r>
            </w:del>
            <w:del w:id="422" w:author="ronaldinho424" w:date="2016-09-08T17:06:00Z">
              <w:commentRangeEnd w:id="12"/>
              <w:r>
                <w:commentReference w:id="12"/>
              </w:r>
              <w:commentRangeEnd w:id="11"/>
              <w:r>
                <w:commentReference w:id="11"/>
              </w:r>
              <w:r>
                <w:rPr>
                  <w:rStyle w:val="AklamaBavurusu"/>
                  <w:vanish w:val="false"/>
                  <w:lang w:val="en-US"/>
                </w:rPr>
              </w:r>
            </w:del>
          </w:p>
          <w:p>
            <w:pPr>
              <w:pStyle w:val="Normal"/>
              <w:numPr>
                <w:ilvl w:val="0"/>
                <w:numId w:val="36"/>
              </w:numPr>
              <w:jc w:val="both"/>
              <w:rPr>
                <w:del w:id="425" w:author="ronaldinho424" w:date="2016-09-08T17:06:00Z"/>
              </w:rPr>
            </w:pPr>
            <w:del w:id="424" w:author="ronaldinho424" w:date="2016-09-08T17:06:00Z">
              <w:r>
                <w:rPr/>
                <w:delText>Malaksör en az 7 gözlü her biri birbiri birbirinden bağımsız olmalıdır.</w:delText>
              </w:r>
            </w:del>
          </w:p>
          <w:p>
            <w:pPr>
              <w:pStyle w:val="Normal"/>
              <w:numPr>
                <w:ilvl w:val="0"/>
                <w:numId w:val="36"/>
              </w:numPr>
              <w:jc w:val="both"/>
              <w:rPr>
                <w:del w:id="427" w:author="ronaldinho424" w:date="2016-09-08T17:06:00Z"/>
              </w:rPr>
            </w:pPr>
            <w:del w:id="426" w:author="ronaldinho424" w:date="2016-09-08T17:06:00Z">
              <w:r>
                <w:rPr/>
                <w:delText>Helezon yaprak kalınlığı en az 10 mm ve AISI 304 kalitede olmalıdır.</w:delText>
              </w:r>
            </w:del>
          </w:p>
          <w:p>
            <w:pPr>
              <w:pStyle w:val="Normal"/>
              <w:numPr>
                <w:ilvl w:val="0"/>
                <w:numId w:val="36"/>
              </w:numPr>
              <w:jc w:val="both"/>
              <w:rPr>
                <w:del w:id="432" w:author="ronaldinho424" w:date="2016-09-08T17:06:00Z"/>
              </w:rPr>
            </w:pPr>
            <w:del w:id="428" w:author="ronaldinho424" w:date="2016-09-08T17:06:00Z">
              <w:commentRangeStart w:id="13"/>
              <w:commentRangeStart w:id="14"/>
              <w:r>
                <w:rPr/>
                <w:delText xml:space="preserve">Dış ceket sac kalınlığı en az 2 mm </w:delText>
              </w:r>
            </w:del>
            <w:del w:id="429" w:author="ronaldinho424" w:date="2016-09-08T17:06:00Z">
              <w:r>
                <w:rPr>
                  <w:rStyle w:val="AklamaBavurusu"/>
                  <w:vanish w:val="false"/>
                  <w:lang w:val="en-US"/>
                </w:rPr>
              </w:r>
            </w:del>
            <w:del w:id="430" w:author="ronaldinho424" w:date="2016-09-08T17:06:00Z">
              <w:commentRangeEnd w:id="14"/>
              <w:r>
                <w:commentReference w:id="14"/>
              </w:r>
              <w:r>
                <w:rPr>
                  <w:rStyle w:val="AklamaBavurusu"/>
                  <w:vanish w:val="false"/>
                  <w:lang w:val="en-US"/>
                </w:rPr>
              </w:r>
            </w:del>
            <w:del w:id="431" w:author="ronaldinho424" w:date="2016-09-08T17:06:00Z">
              <w:commentRangeEnd w:id="13"/>
              <w:r>
                <w:commentReference w:id="13"/>
              </w:r>
              <w:r>
                <w:rPr/>
                <w:delText>ve İç ceket saç kalınlığı en az 2,5 mm AISI 304 kalitede olmalıdır.</w:delText>
              </w:r>
            </w:del>
          </w:p>
          <w:p>
            <w:pPr>
              <w:pStyle w:val="Normal"/>
              <w:numPr>
                <w:ilvl w:val="0"/>
                <w:numId w:val="36"/>
              </w:numPr>
              <w:jc w:val="both"/>
              <w:rPr>
                <w:del w:id="436" w:author="ronaldinho424" w:date="2016-09-08T17:06:00Z"/>
              </w:rPr>
            </w:pPr>
            <w:del w:id="433" w:author="ronaldinho424" w:date="2016-09-08T17:06:00Z">
              <w:commentRangeStart w:id="15"/>
              <w:commentRangeStart w:id="16"/>
              <w:r>
                <w:rPr/>
                <w:delText>Karıştırıcı helezon devri en az 14 d/d Karıştırıcı motor gücü ise 1,1 kw x  7 adet olmalıdır</w:delText>
              </w:r>
            </w:del>
            <w:del w:id="434" w:author="ronaldinho424" w:date="2016-09-08T17:06:00Z">
              <w:r>
                <w:rPr>
                  <w:rStyle w:val="AklamaBavurusu"/>
                  <w:vanish w:val="false"/>
                  <w:lang w:val="en-US"/>
                </w:rPr>
              </w:r>
            </w:del>
            <w:del w:id="435" w:author="ronaldinho424" w:date="2016-09-08T17:06:00Z">
              <w:commentRangeEnd w:id="16"/>
              <w:r>
                <w:commentReference w:id="16"/>
              </w:r>
              <w:commentRangeEnd w:id="15"/>
              <w:r>
                <w:commentReference w:id="15"/>
              </w:r>
              <w:r>
                <w:rPr>
                  <w:rStyle w:val="AklamaBavurusu"/>
                  <w:vanish w:val="false"/>
                  <w:lang w:val="en-US"/>
                </w:rPr>
              </w:r>
            </w:del>
          </w:p>
          <w:p>
            <w:pPr>
              <w:pStyle w:val="Normal"/>
              <w:numPr>
                <w:ilvl w:val="0"/>
                <w:numId w:val="36"/>
              </w:numPr>
              <w:jc w:val="both"/>
              <w:rPr>
                <w:del w:id="438" w:author="ronaldinho424" w:date="2016-09-08T17:06:00Z"/>
              </w:rPr>
            </w:pPr>
            <w:del w:id="437" w:author="ronaldinho424" w:date="2016-09-08T17:06:00Z">
              <w:r>
                <w:rPr/>
                <w:delText>Malaksörün her gözünde hamurun taşmasını önleyici bilgisayar kontrol sistemi olacak ve kırıcı helezonunu durdurur şekilde olmalıdır.</w:delText>
              </w:r>
            </w:del>
          </w:p>
          <w:p>
            <w:pPr>
              <w:pStyle w:val="Normal"/>
              <w:numPr>
                <w:ilvl w:val="0"/>
                <w:numId w:val="36"/>
              </w:numPr>
              <w:jc w:val="both"/>
              <w:rPr>
                <w:del w:id="440" w:author="ronaldinho424" w:date="2016-09-08T17:06:00Z"/>
              </w:rPr>
            </w:pPr>
            <w:del w:id="439" w:author="ronaldinho424" w:date="2016-09-08T17:06:00Z">
              <w:r>
                <w:rPr/>
                <w:delText>Malaksör gözlerine dağıtım ve boşaltım helezonu motor güçleri 1,1 kw olmalıdır.</w:delText>
              </w:r>
            </w:del>
          </w:p>
          <w:p>
            <w:pPr>
              <w:pStyle w:val="Normal"/>
              <w:numPr>
                <w:ilvl w:val="0"/>
                <w:numId w:val="36"/>
              </w:numPr>
              <w:jc w:val="both"/>
              <w:rPr>
                <w:del w:id="442" w:author="ronaldinho424" w:date="2016-09-08T17:06:00Z"/>
              </w:rPr>
            </w:pPr>
            <w:del w:id="441" w:author="ronaldinho424" w:date="2016-09-08T17:06:00Z">
              <w:r>
                <w:rPr/>
                <w:delText>En az 0,1 kw gücünde sirkülasyon pompası bulundurmalıdır.</w:delText>
              </w:r>
            </w:del>
          </w:p>
          <w:p>
            <w:pPr>
              <w:pStyle w:val="Normal"/>
              <w:textAlignment w:val="baseline"/>
              <w:rPr>
                <w:rFonts w:ascii="Times New Roman" w:hAnsi="Times New Roman" w:cs="Times New Roman"/>
                <w:sz w:val="20"/>
                <w:highlight w:val="yellow"/>
              </w:rPr>
            </w:pPr>
            <w:r>
              <w:rPr>
                <w:rFonts w:cs="Times New Roman" w:ascii="Times New Roman" w:hAnsi="Times New Roman"/>
                <w:sz w:val="20"/>
                <w:highlight w:val="yellow"/>
              </w:rPr>
            </w:r>
          </w:p>
          <w:p>
            <w:pPr>
              <w:pStyle w:val="Normal"/>
              <w:tabs>
                <w:tab w:val="clear" w:pos="708"/>
                <w:tab w:val="left" w:pos="1440" w:leader="none"/>
              </w:tabs>
              <w:jc w:val="both"/>
              <w:rPr>
                <w:b/>
                <w:b/>
              </w:rPr>
            </w:pPr>
            <w:r>
              <w:rPr>
                <w:b/>
              </w:rPr>
              <w:t>7. HAMUR POMPASI(1 ADET)</w:t>
            </w:r>
          </w:p>
          <w:p>
            <w:pPr>
              <w:pStyle w:val="Normal"/>
              <w:numPr>
                <w:ilvl w:val="0"/>
                <w:numId w:val="64"/>
              </w:numPr>
              <w:jc w:val="both"/>
              <w:rPr>
                <w:ins w:id="445" w:author="ronaldinho424" w:date="2016-09-08T17:06:00Z"/>
              </w:rPr>
            </w:pPr>
            <w:ins w:id="443" w:author="ronaldinho424" w:date="2016-09-08T17:06:00Z">
              <w:r>
                <w:rPr/>
                <w:t xml:space="preserve">Motor, her tip zeytine göre devri(min:0 d/d max:100 d/d) elektronik ayarlanabilen hız kontrollü sisteme sahip </w:t>
              </w:r>
            </w:ins>
            <w:ins w:id="444" w:author="ronaldinho424" w:date="2016-09-08T17:22:00Z">
              <w:r>
                <w:rPr/>
                <w:t>olmalıdır.</w:t>
              </w:r>
            </w:ins>
          </w:p>
          <w:p>
            <w:pPr>
              <w:pStyle w:val="Normal"/>
              <w:numPr>
                <w:ilvl w:val="0"/>
                <w:numId w:val="64"/>
              </w:numPr>
              <w:jc w:val="both"/>
              <w:rPr>
                <w:ins w:id="450" w:author="ronaldinho424" w:date="2016-09-08T17:06:00Z"/>
              </w:rPr>
            </w:pPr>
            <w:ins w:id="446" w:author="ronaldinho424" w:date="2016-09-08T17:06:00Z">
              <w:r>
                <w:rPr/>
                <w:t xml:space="preserve">Kapasitesi zeytin tipi, hasat şekli, bekleme süresi ve zeytin taşıma bandı hızına bağlı olarak saatte </w:t>
              </w:r>
            </w:ins>
            <w:ins w:id="447" w:author="ronaldinho424" w:date="2016-09-08T17:36:00Z">
              <w:r>
                <w:rPr/>
                <w:t xml:space="preserve">en az </w:t>
              </w:r>
            </w:ins>
            <w:ins w:id="448" w:author="ronaldinho424" w:date="2016-09-08T17:06:00Z">
              <w:r>
                <w:rPr/>
                <w:t xml:space="preserve">6 ton </w:t>
              </w:r>
            </w:ins>
            <w:ins w:id="449" w:author="ronaldinho424" w:date="2016-09-08T17:22:00Z">
              <w:r>
                <w:rPr/>
                <w:t>olmalıdır.</w:t>
              </w:r>
            </w:ins>
          </w:p>
          <w:p>
            <w:pPr>
              <w:pStyle w:val="Normal"/>
              <w:numPr>
                <w:ilvl w:val="0"/>
                <w:numId w:val="64"/>
              </w:numPr>
              <w:jc w:val="both"/>
              <w:rPr>
                <w:ins w:id="455" w:author="ronaldinho424" w:date="2016-09-08T17:06:00Z"/>
              </w:rPr>
            </w:pPr>
            <w:ins w:id="451" w:author="ronaldinho424" w:date="2016-09-08T17:06:00Z">
              <w:r>
                <w:rPr/>
                <w:t xml:space="preserve">Motor gücü </w:t>
              </w:r>
            </w:ins>
            <w:ins w:id="452" w:author="ronaldinho424" w:date="2016-09-08T17:36:00Z">
              <w:r>
                <w:rPr/>
                <w:t xml:space="preserve">en az </w:t>
              </w:r>
            </w:ins>
            <w:ins w:id="453" w:author="ronaldinho424" w:date="2016-09-08T17:06:00Z">
              <w:r>
                <w:rPr/>
                <w:t xml:space="preserve">2,2 kw </w:t>
              </w:r>
            </w:ins>
            <w:ins w:id="454" w:author="ronaldinho424" w:date="2016-09-08T17:22:00Z">
              <w:r>
                <w:rPr/>
                <w:t>olmalıdır.</w:t>
              </w:r>
            </w:ins>
          </w:p>
          <w:p>
            <w:pPr>
              <w:pStyle w:val="Normal"/>
              <w:numPr>
                <w:ilvl w:val="0"/>
                <w:numId w:val="64"/>
              </w:numPr>
              <w:jc w:val="both"/>
              <w:rPr>
                <w:ins w:id="457" w:author="ronaldinho424" w:date="2016-09-08T17:06:00Z"/>
              </w:rPr>
            </w:pPr>
            <w:ins w:id="456" w:author="ronaldinho424" w:date="2016-09-08T17:06:00Z">
              <w:r>
                <w:rPr/>
                <w:t>Malaksörde hazır olan hamuru dekantöre aktarım amaçlı kullanacaktır.</w:t>
              </w:r>
            </w:ins>
          </w:p>
          <w:p>
            <w:pPr>
              <w:pStyle w:val="Normal"/>
              <w:numPr>
                <w:ilvl w:val="0"/>
                <w:numId w:val="64"/>
              </w:numPr>
              <w:jc w:val="both"/>
              <w:rPr>
                <w:ins w:id="459" w:author="ronaldinho424" w:date="2016-09-08T17:06:00Z"/>
              </w:rPr>
            </w:pPr>
            <w:ins w:id="458" w:author="ronaldinho424" w:date="2016-09-08T17:06:00Z">
              <w:r>
                <w:rPr/>
                <w:t>PLC ekran üzerinden hamur pompası devri görülebilir ve ayarlana bilir olmalıdır.</w:t>
              </w:r>
            </w:ins>
          </w:p>
          <w:p>
            <w:pPr>
              <w:pStyle w:val="Normal"/>
              <w:numPr>
                <w:ilvl w:val="0"/>
                <w:numId w:val="64"/>
              </w:numPr>
              <w:jc w:val="both"/>
              <w:rPr>
                <w:del w:id="461" w:author="ronaldinho424" w:date="2016-09-08T17:06:00Z"/>
              </w:rPr>
            </w:pPr>
            <w:del w:id="460" w:author="ronaldinho424" w:date="2016-09-08T17:06:00Z">
              <w:r>
                <w:rPr/>
                <w:delText>Motor, her tip zeytine göre devri(min:0 d/d max:100 d/d) elektronik ayarlanabilen hız kontrollü sisteme sahip olmalıdır.</w:delText>
              </w:r>
            </w:del>
          </w:p>
          <w:p>
            <w:pPr>
              <w:pStyle w:val="Normal"/>
              <w:numPr>
                <w:ilvl w:val="0"/>
                <w:numId w:val="64"/>
              </w:numPr>
              <w:jc w:val="both"/>
              <w:rPr>
                <w:del w:id="463" w:author="ronaldinho424" w:date="2016-09-08T17:06:00Z"/>
              </w:rPr>
            </w:pPr>
            <w:del w:id="462" w:author="ronaldinho424" w:date="2016-09-08T17:06:00Z">
              <w:r>
                <w:rPr/>
                <w:delText>Kapasitesi zeytin tipi, hasat şekli, bekleme süresi ve zeytin taşıma bandı hızına bağlı olarak saatte en az 4 ton olmalıdır.</w:delText>
              </w:r>
            </w:del>
          </w:p>
          <w:p>
            <w:pPr>
              <w:pStyle w:val="Normal"/>
              <w:numPr>
                <w:ilvl w:val="0"/>
                <w:numId w:val="64"/>
              </w:numPr>
              <w:jc w:val="both"/>
              <w:rPr>
                <w:del w:id="465" w:author="ronaldinho424" w:date="2016-09-08T17:06:00Z"/>
              </w:rPr>
            </w:pPr>
            <w:del w:id="464" w:author="ronaldinho424" w:date="2016-09-08T17:06:00Z">
              <w:r>
                <w:rPr/>
                <w:delText>Motor gücü 2,2 kw olmalıdır.</w:delText>
              </w:r>
            </w:del>
          </w:p>
          <w:p>
            <w:pPr>
              <w:pStyle w:val="Normal"/>
              <w:numPr>
                <w:ilvl w:val="0"/>
                <w:numId w:val="64"/>
              </w:numPr>
              <w:jc w:val="both"/>
              <w:rPr>
                <w:del w:id="467" w:author="ronaldinho424" w:date="2016-09-08T17:06:00Z"/>
              </w:rPr>
            </w:pPr>
            <w:del w:id="466" w:author="ronaldinho424" w:date="2016-09-08T17:06:00Z">
              <w:r>
                <w:rPr/>
                <w:delText>Malaksörde hazır olan hamuru dekantöre aktarım amaçlı kullanacaktır</w:delText>
              </w:r>
            </w:del>
          </w:p>
          <w:p>
            <w:pPr>
              <w:pStyle w:val="Normal"/>
              <w:tabs>
                <w:tab w:val="clear" w:pos="708"/>
                <w:tab w:val="left" w:pos="1440" w:leader="none"/>
              </w:tabs>
              <w:jc w:val="both"/>
              <w:rPr>
                <w:b/>
                <w:b/>
                <w:ins w:id="469" w:author="ronaldinho424" w:date="2016-09-08T17:06:00Z"/>
              </w:rPr>
            </w:pPr>
            <w:ins w:id="468" w:author="ronaldinho424" w:date="2016-09-08T17:06:00Z">
              <w:r>
                <w:rPr>
                  <w:b/>
                </w:rPr>
              </w:r>
            </w:ins>
          </w:p>
          <w:p>
            <w:pPr>
              <w:pStyle w:val="Normal"/>
              <w:tabs>
                <w:tab w:val="clear" w:pos="708"/>
                <w:tab w:val="left" w:pos="1440" w:leader="none"/>
              </w:tabs>
              <w:jc w:val="both"/>
              <w:rPr>
                <w:b/>
                <w:b/>
              </w:rPr>
            </w:pPr>
            <w:r>
              <w:rPr>
                <w:b/>
              </w:rPr>
              <w:t>8. DEKANTÖR(1 ADET)</w:t>
            </w:r>
          </w:p>
          <w:p>
            <w:pPr>
              <w:pStyle w:val="Normal"/>
              <w:numPr>
                <w:ilvl w:val="0"/>
                <w:numId w:val="88"/>
              </w:numPr>
              <w:jc w:val="both"/>
              <w:rPr>
                <w:ins w:id="472" w:author="ronaldinho424" w:date="2016-09-08T17:06:00Z"/>
              </w:rPr>
            </w:pPr>
            <w:ins w:id="470" w:author="ronaldinho424" w:date="2016-09-08T17:06:00Z">
              <w:r>
                <w:rPr/>
                <w:t xml:space="preserve">Dekantör 2 fazlı çalışma sisteme göre </w:t>
              </w:r>
            </w:ins>
            <w:ins w:id="471" w:author="ronaldinho424" w:date="2016-09-08T17:27:00Z">
              <w:r>
                <w:rPr/>
                <w:t>tasarlanmalıdır.</w:t>
              </w:r>
            </w:ins>
          </w:p>
          <w:p>
            <w:pPr>
              <w:pStyle w:val="Normal"/>
              <w:numPr>
                <w:ilvl w:val="0"/>
                <w:numId w:val="88"/>
              </w:numPr>
              <w:jc w:val="both"/>
              <w:rPr>
                <w:ins w:id="476" w:author="ronaldinho424" w:date="2016-09-08T17:06:00Z"/>
              </w:rPr>
            </w:pPr>
            <w:ins w:id="473" w:author="ronaldinho424" w:date="2016-09-08T17:36:00Z">
              <w:r>
                <w:rPr/>
                <w:t xml:space="preserve">En az </w:t>
              </w:r>
            </w:ins>
            <w:ins w:id="474" w:author="ronaldinho424" w:date="2016-09-08T17:06:00Z">
              <w:r>
                <w:rPr/>
                <w:t xml:space="preserve">70 ton/gün kapasiteli </w:t>
              </w:r>
            </w:ins>
            <w:ins w:id="475" w:author="ronaldinho424" w:date="2016-09-08T17:22:00Z">
              <w:r>
                <w:rPr/>
                <w:t>olmalıdır.</w:t>
              </w:r>
            </w:ins>
          </w:p>
          <w:p>
            <w:pPr>
              <w:pStyle w:val="Normal"/>
              <w:numPr>
                <w:ilvl w:val="0"/>
                <w:numId w:val="88"/>
              </w:numPr>
              <w:jc w:val="both"/>
              <w:rPr>
                <w:ins w:id="479" w:author="ronaldinho424" w:date="2016-09-08T17:06:00Z"/>
              </w:rPr>
            </w:pPr>
            <w:ins w:id="477" w:author="ronaldinho424" w:date="2016-09-08T17:06:00Z">
              <w:r>
                <w:rPr/>
                <w:t xml:space="preserve">Dekantör tambur malzemesi AISI 316 - (1.4401 DIN) </w:t>
              </w:r>
            </w:ins>
            <w:ins w:id="478" w:author="ronaldinho424" w:date="2016-09-08T17:27:00Z">
              <w:r>
                <w:rPr/>
                <w:t>olmalıdır.</w:t>
              </w:r>
            </w:ins>
          </w:p>
          <w:p>
            <w:pPr>
              <w:pStyle w:val="Normal"/>
              <w:numPr>
                <w:ilvl w:val="0"/>
                <w:numId w:val="88"/>
              </w:numPr>
              <w:jc w:val="both"/>
              <w:rPr>
                <w:ins w:id="482" w:author="ronaldinho424" w:date="2016-09-08T17:06:00Z"/>
              </w:rPr>
            </w:pPr>
            <w:ins w:id="480" w:author="ronaldinho424" w:date="2016-09-08T17:06:00Z">
              <w:r>
                <w:rPr/>
                <w:t xml:space="preserve">Çıkış gücü ana motor için 22 kw(3000 d/d) </w:t>
              </w:r>
            </w:ins>
            <w:ins w:id="481" w:author="ronaldinho424" w:date="2016-09-08T17:22:00Z">
              <w:r>
                <w:rPr/>
                <w:t>olmalıdır.</w:t>
              </w:r>
            </w:ins>
          </w:p>
          <w:p>
            <w:pPr>
              <w:pStyle w:val="Normal"/>
              <w:numPr>
                <w:ilvl w:val="0"/>
                <w:numId w:val="88"/>
              </w:numPr>
              <w:jc w:val="both"/>
              <w:rPr>
                <w:ins w:id="485" w:author="ronaldinho424" w:date="2016-09-08T17:06:00Z"/>
              </w:rPr>
            </w:pPr>
            <w:ins w:id="483" w:author="ronaldinho424" w:date="2016-09-08T17:06:00Z">
              <w:r>
                <w:rPr/>
                <w:t xml:space="preserve">Tambur iç Çapı en az 470 mm Tambur boyu 1905+- 100 mm </w:t>
              </w:r>
            </w:ins>
            <w:ins w:id="484" w:author="ronaldinho424" w:date="2016-09-08T17:22:00Z">
              <w:r>
                <w:rPr/>
                <w:t>olmalıdır.</w:t>
              </w:r>
            </w:ins>
          </w:p>
          <w:p>
            <w:pPr>
              <w:pStyle w:val="Normal"/>
              <w:numPr>
                <w:ilvl w:val="0"/>
                <w:numId w:val="88"/>
              </w:numPr>
              <w:jc w:val="both"/>
              <w:rPr>
                <w:ins w:id="488" w:author="ronaldinho424" w:date="2016-09-08T17:06:00Z"/>
              </w:rPr>
            </w:pPr>
            <w:ins w:id="486" w:author="ronaldinho424" w:date="2016-09-08T17:06:00Z">
              <w:r>
                <w:rPr/>
                <w:t xml:space="preserve">Koruma Sınıfı IP 55 enerji sınıfı IE2(EFF1) </w:t>
              </w:r>
            </w:ins>
            <w:ins w:id="487" w:author="ronaldinho424" w:date="2016-09-08T17:22:00Z">
              <w:r>
                <w:rPr/>
                <w:t>olmalıdır.</w:t>
              </w:r>
            </w:ins>
          </w:p>
          <w:p>
            <w:pPr>
              <w:pStyle w:val="Normal"/>
              <w:numPr>
                <w:ilvl w:val="0"/>
                <w:numId w:val="88"/>
              </w:numPr>
              <w:jc w:val="both"/>
              <w:rPr>
                <w:ins w:id="491" w:author="ronaldinho424" w:date="2016-09-08T17:06:00Z"/>
              </w:rPr>
            </w:pPr>
            <w:ins w:id="489" w:author="ronaldinho424" w:date="2016-09-08T17:06:00Z">
              <w:r>
                <w:rPr/>
                <w:t xml:space="preserve">Tambur boy çap oranı 3,14 ivmelenme 2510 G </w:t>
              </w:r>
            </w:ins>
            <w:ins w:id="490" w:author="ronaldinho424" w:date="2016-09-08T17:27:00Z">
              <w:r>
                <w:rPr/>
                <w:t>olmalıdır.</w:t>
              </w:r>
            </w:ins>
          </w:p>
          <w:p>
            <w:pPr>
              <w:pStyle w:val="Normal"/>
              <w:numPr>
                <w:ilvl w:val="0"/>
                <w:numId w:val="88"/>
              </w:numPr>
              <w:jc w:val="both"/>
              <w:rPr>
                <w:ins w:id="495" w:author="ronaldinho424" w:date="2016-09-08T17:06:00Z"/>
              </w:rPr>
            </w:pPr>
            <w:ins w:id="492" w:author="ronaldinho424" w:date="2016-09-08T17:06:00Z">
              <w:r>
                <w:rPr/>
                <w:t xml:space="preserve">Dekantör tahrik sistemi yumuşak kalkışı sağlayan invertör sistemli </w:t>
              </w:r>
            </w:ins>
            <w:ins w:id="493" w:author="ronaldinho424" w:date="2016-09-08T17:22:00Z">
              <w:r>
                <w:rPr/>
                <w:t>olmalıdır.</w:t>
              </w:r>
            </w:ins>
            <w:ins w:id="494" w:author="ronaldinho424" w:date="2016-09-08T17:06:00Z">
              <w:r>
                <w:rPr/>
                <w:t xml:space="preserve"> </w:t>
              </w:r>
            </w:ins>
          </w:p>
          <w:p>
            <w:pPr>
              <w:pStyle w:val="Normal"/>
              <w:numPr>
                <w:ilvl w:val="0"/>
                <w:numId w:val="88"/>
              </w:numPr>
              <w:jc w:val="both"/>
              <w:rPr>
                <w:ins w:id="498" w:author="ronaldinho424" w:date="2016-09-08T17:06:00Z"/>
              </w:rPr>
            </w:pPr>
            <w:ins w:id="496" w:author="ronaldinho424" w:date="2016-09-08T17:06:00Z">
              <w:r>
                <w:rPr/>
                <w:t xml:space="preserve">Yağ kalitesi ve verimliliği açısından dış tanbur devri ile iç helezon devri bilgisayar kontrol sistemli </w:t>
              </w:r>
            </w:ins>
            <w:ins w:id="497" w:author="ronaldinho424" w:date="2016-09-08T17:22:00Z">
              <w:r>
                <w:rPr/>
                <w:t>olmalıdır.</w:t>
              </w:r>
            </w:ins>
          </w:p>
          <w:p>
            <w:pPr>
              <w:pStyle w:val="Normal"/>
              <w:numPr>
                <w:ilvl w:val="0"/>
                <w:numId w:val="88"/>
              </w:numPr>
              <w:jc w:val="both"/>
              <w:rPr>
                <w:ins w:id="501" w:author="ronaldinho424" w:date="2016-09-08T17:06:00Z"/>
              </w:rPr>
            </w:pPr>
            <w:ins w:id="499" w:author="ronaldinho424" w:date="2016-09-08T17:06:00Z">
              <w:r>
                <w:rPr/>
                <w:t xml:space="preserve">Dekantörde kullanılan şanzıman cycloid tip </w:t>
              </w:r>
            </w:ins>
            <w:ins w:id="500" w:author="ronaldinho424" w:date="2016-09-08T17:22:00Z">
              <w:r>
                <w:rPr/>
                <w:t>olmalıdır.</w:t>
              </w:r>
            </w:ins>
          </w:p>
          <w:p>
            <w:pPr>
              <w:pStyle w:val="Normal"/>
              <w:numPr>
                <w:ilvl w:val="0"/>
                <w:numId w:val="88"/>
              </w:numPr>
              <w:jc w:val="both"/>
              <w:rPr>
                <w:ins w:id="504" w:author="ronaldinho424" w:date="2016-09-08T17:06:00Z"/>
              </w:rPr>
            </w:pPr>
            <w:ins w:id="502" w:author="ronaldinho424" w:date="2016-09-08T17:06:00Z">
              <w:r>
                <w:rPr/>
                <w:t xml:space="preserve">Dekantör gövdesi daha rijit bir yapıya sahip olması için monoblok olarak imal </w:t>
              </w:r>
            </w:ins>
            <w:ins w:id="503" w:author="ronaldinho424" w:date="2016-09-08T17:21:00Z">
              <w:r>
                <w:rPr/>
                <w:t>edilmelidir.</w:t>
              </w:r>
            </w:ins>
          </w:p>
          <w:p>
            <w:pPr>
              <w:pStyle w:val="Normal"/>
              <w:numPr>
                <w:ilvl w:val="0"/>
                <w:numId w:val="88"/>
              </w:numPr>
              <w:jc w:val="both"/>
              <w:rPr>
                <w:bCs/>
                <w:ins w:id="507" w:author="ronaldinho424" w:date="2016-09-08T17:06:00Z"/>
              </w:rPr>
            </w:pPr>
            <w:ins w:id="505" w:author="ronaldinho424" w:date="2016-09-08T17:06:00Z">
              <w:r>
                <w:rPr>
                  <w:bCs/>
                </w:rPr>
                <w:t xml:space="preserve">Tambur yağ gözü kapağının tasarımı makinenin durması esnasında pirinaya kaçan yağı önleme sistemine sahip </w:t>
              </w:r>
            </w:ins>
            <w:ins w:id="506" w:author="ronaldinho424" w:date="2016-09-08T17:22:00Z">
              <w:r>
                <w:rPr>
                  <w:bCs/>
                </w:rPr>
                <w:t>olmalıdır.</w:t>
              </w:r>
            </w:ins>
          </w:p>
          <w:p>
            <w:pPr>
              <w:pStyle w:val="Normal"/>
              <w:numPr>
                <w:ilvl w:val="0"/>
                <w:numId w:val="88"/>
              </w:numPr>
              <w:jc w:val="both"/>
              <w:rPr>
                <w:bCs/>
                <w:ins w:id="510" w:author="ronaldinho424" w:date="2016-09-08T17:06:00Z"/>
              </w:rPr>
            </w:pPr>
            <w:ins w:id="508" w:author="ronaldinho424" w:date="2016-09-08T17:06:00Z">
              <w:r>
                <w:rPr>
                  <w:bCs/>
                </w:rPr>
                <w:t xml:space="preserve">Yağ ve karasu çıkış kapakları maksimum verim ve kaliteli yağ için zeytinin durumuna göre( dip, yeşil, baş) ayarlanabilir </w:t>
              </w:r>
            </w:ins>
            <w:ins w:id="509" w:author="ronaldinho424" w:date="2016-09-08T17:22:00Z">
              <w:r>
                <w:rPr>
                  <w:bCs/>
                </w:rPr>
                <w:t>olmalıdır.</w:t>
              </w:r>
            </w:ins>
          </w:p>
          <w:p>
            <w:pPr>
              <w:pStyle w:val="Normal"/>
              <w:numPr>
                <w:ilvl w:val="0"/>
                <w:numId w:val="88"/>
              </w:numPr>
              <w:jc w:val="both"/>
              <w:rPr>
                <w:ins w:id="514" w:author="ronaldinho424" w:date="2016-09-08T17:06:00Z"/>
              </w:rPr>
            </w:pPr>
            <w:ins w:id="511" w:author="ronaldinho424" w:date="2016-09-08T17:06:00Z">
              <w:r>
                <w:rPr/>
                <w:t xml:space="preserve">Dekantör helezonları aşınmaya karşı dirençli ve gıda tüzüğüne uygun AISI 304 malzeme kullanılarak imal </w:t>
              </w:r>
            </w:ins>
            <w:ins w:id="512" w:author="ronaldinho424" w:date="2016-09-08T17:21:00Z">
              <w:r>
                <w:rPr/>
                <w:t>edilmelidir.</w:t>
              </w:r>
            </w:ins>
            <w:ins w:id="513" w:author="ronaldinho424" w:date="2016-09-08T17:06:00Z">
              <w:r>
                <w:rPr/>
                <w:t xml:space="preserve"> </w:t>
              </w:r>
            </w:ins>
          </w:p>
          <w:p>
            <w:pPr>
              <w:pStyle w:val="Normal"/>
              <w:numPr>
                <w:ilvl w:val="0"/>
                <w:numId w:val="88"/>
              </w:numPr>
              <w:jc w:val="both"/>
              <w:rPr>
                <w:ins w:id="517" w:author="ronaldinho424" w:date="2016-09-08T17:06:00Z"/>
              </w:rPr>
            </w:pPr>
            <w:ins w:id="515" w:author="ronaldinho424" w:date="2016-09-08T17:06:00Z">
              <w:r>
                <w:rPr/>
                <w:t xml:space="preserve">Gövde ve ayak malzemesi ST37+Epoksi </w:t>
              </w:r>
            </w:ins>
            <w:ins w:id="516" w:author="ronaldinho424" w:date="2016-09-08T17:27:00Z">
              <w:r>
                <w:rPr/>
                <w:t>olmalıdır.</w:t>
              </w:r>
            </w:ins>
          </w:p>
          <w:p>
            <w:pPr>
              <w:pStyle w:val="Normal"/>
              <w:numPr>
                <w:ilvl w:val="0"/>
                <w:numId w:val="88"/>
              </w:numPr>
              <w:jc w:val="both"/>
              <w:rPr>
                <w:ins w:id="519" w:author="ronaldinho424" w:date="2016-09-08T17:06:00Z"/>
              </w:rPr>
            </w:pPr>
            <w:ins w:id="518" w:author="ronaldinho424" w:date="2016-09-08T17:06:00Z">
              <w:r>
                <w:rPr/>
                <w:t>Helezon yaprakları ve hamur girişi aşınmaya karşı dirençli 65 hrc sertlikte 2.5 mm kalınlığında tungsten karbür tozla kaplanacaktır.</w:t>
              </w:r>
            </w:ins>
          </w:p>
          <w:p>
            <w:pPr>
              <w:pStyle w:val="Normal"/>
              <w:numPr>
                <w:ilvl w:val="0"/>
                <w:numId w:val="88"/>
              </w:numPr>
              <w:jc w:val="both"/>
              <w:rPr>
                <w:ins w:id="521" w:author="ronaldinho424" w:date="2016-09-08T17:06:00Z"/>
              </w:rPr>
            </w:pPr>
            <w:ins w:id="520" w:author="ronaldinho424" w:date="2016-09-08T17:06:00Z">
              <w:r>
                <w:rPr/>
                <w:t>Dekantör iç ve dış devirleri PLC ekran üzerinden görüle bilir olmalıdır.</w:t>
              </w:r>
            </w:ins>
          </w:p>
          <w:p>
            <w:pPr>
              <w:pStyle w:val="Normal"/>
              <w:numPr>
                <w:ilvl w:val="0"/>
                <w:numId w:val="88"/>
              </w:numPr>
              <w:jc w:val="both"/>
              <w:rPr>
                <w:ins w:id="523" w:author="ronaldinho424" w:date="2016-09-08T17:06:00Z"/>
              </w:rPr>
            </w:pPr>
            <w:ins w:id="522" w:author="ronaldinho424" w:date="2016-09-08T17:06:00Z">
              <w:r>
                <w:rPr/>
                <w:t>Dekantör otomatik yağlama sistemine sahip olmalıdır. PLC üzerinden makine kendini yağlacak şekilde ayarlana bilir olmalıdır.</w:t>
              </w:r>
            </w:ins>
          </w:p>
          <w:p>
            <w:pPr>
              <w:pStyle w:val="Normal"/>
              <w:numPr>
                <w:ilvl w:val="0"/>
                <w:numId w:val="88"/>
              </w:numPr>
              <w:jc w:val="both"/>
              <w:rPr>
                <w:ins w:id="525" w:author="ronaldinho424" w:date="2016-09-08T17:06:00Z"/>
              </w:rPr>
            </w:pPr>
            <w:ins w:id="524" w:author="ronaldinho424" w:date="2016-09-08T17:06:00Z">
              <w:r>
                <w:rPr/>
                <w:t>Şanzuman yağını kontrol eden sisteme sahip olmalıdır.</w:t>
              </w:r>
            </w:ins>
          </w:p>
          <w:p>
            <w:pPr>
              <w:pStyle w:val="Normal"/>
              <w:numPr>
                <w:ilvl w:val="0"/>
                <w:numId w:val="88"/>
              </w:numPr>
              <w:jc w:val="both"/>
              <w:rPr>
                <w:del w:id="527" w:author="ronaldinho424" w:date="2016-09-08T17:06:00Z"/>
              </w:rPr>
            </w:pPr>
            <w:del w:id="526" w:author="ronaldinho424" w:date="2016-09-08T17:06:00Z">
              <w:r>
                <w:rPr/>
                <w:delText>Dekantör 2 fazlı çalışma sisteme göre tasarlanmalıdır.</w:delText>
              </w:r>
            </w:del>
          </w:p>
          <w:p>
            <w:pPr>
              <w:pStyle w:val="Normal"/>
              <w:numPr>
                <w:ilvl w:val="0"/>
                <w:numId w:val="88"/>
              </w:numPr>
              <w:jc w:val="both"/>
              <w:rPr>
                <w:del w:id="529" w:author="ronaldinho424" w:date="2016-09-08T17:06:00Z"/>
              </w:rPr>
            </w:pPr>
            <w:del w:id="528" w:author="ronaldinho424" w:date="2016-09-08T17:06:00Z">
              <w:r>
                <w:rPr/>
                <w:delText>En az 70 ton/gün kapasiteli olmalıdır.</w:delText>
              </w:r>
            </w:del>
          </w:p>
          <w:p>
            <w:pPr>
              <w:pStyle w:val="Normal"/>
              <w:numPr>
                <w:ilvl w:val="0"/>
                <w:numId w:val="88"/>
              </w:numPr>
              <w:jc w:val="both"/>
              <w:rPr>
                <w:del w:id="535" w:author="ronaldinho424" w:date="2016-09-08T17:06:00Z"/>
              </w:rPr>
            </w:pPr>
            <w:del w:id="530" w:author="ronaldinho424" w:date="2016-09-08T17:06:00Z">
              <w:r>
                <w:rPr/>
                <w:delText xml:space="preserve">Dekantör tambur malzemesi </w:delText>
              </w:r>
            </w:del>
            <w:del w:id="531" w:author="ronaldinho424" w:date="2016-09-08T17:06:00Z">
              <w:commentRangeStart w:id="17"/>
              <w:commentRangeStart w:id="18"/>
              <w:r>
                <w:rPr/>
                <w:delText xml:space="preserve">AISI 316 </w:delText>
              </w:r>
            </w:del>
            <w:del w:id="532" w:author="ronaldinho424" w:date="2016-09-08T17:06:00Z">
              <w:r>
                <w:rPr>
                  <w:rStyle w:val="AklamaBavurusu"/>
                  <w:vanish w:val="false"/>
                  <w:lang w:val="en-US"/>
                </w:rPr>
              </w:r>
            </w:del>
            <w:del w:id="533" w:author="ronaldinho424" w:date="2016-09-08T17:06:00Z">
              <w:commentRangeEnd w:id="18"/>
              <w:r>
                <w:commentReference w:id="18"/>
              </w:r>
              <w:r>
                <w:rPr>
                  <w:rStyle w:val="AklamaBavurusu"/>
                  <w:vanish w:val="false"/>
                  <w:lang w:val="en-US"/>
                </w:rPr>
              </w:r>
            </w:del>
            <w:del w:id="534" w:author="ronaldinho424" w:date="2016-09-08T17:06:00Z">
              <w:commentRangeEnd w:id="17"/>
              <w:r>
                <w:commentReference w:id="17"/>
              </w:r>
              <w:r>
                <w:rPr/>
                <w:delText>- (1.4401 DIN) olmalıdır</w:delText>
              </w:r>
            </w:del>
          </w:p>
          <w:p>
            <w:pPr>
              <w:pStyle w:val="Normal"/>
              <w:numPr>
                <w:ilvl w:val="0"/>
                <w:numId w:val="88"/>
              </w:numPr>
              <w:jc w:val="both"/>
              <w:rPr>
                <w:del w:id="537" w:author="ronaldinho424" w:date="2016-09-08T17:06:00Z"/>
              </w:rPr>
            </w:pPr>
            <w:del w:id="536" w:author="ronaldinho424" w:date="2016-09-08T17:06:00Z">
              <w:r>
                <w:rPr/>
                <w:delText>Çıkış gücü ana motor için 22 kw( en az 3000 d/d) olmalıdır.</w:delText>
              </w:r>
            </w:del>
          </w:p>
          <w:p>
            <w:pPr>
              <w:pStyle w:val="Normal"/>
              <w:numPr>
                <w:ilvl w:val="0"/>
                <w:numId w:val="88"/>
              </w:numPr>
              <w:jc w:val="both"/>
              <w:rPr>
                <w:del w:id="539" w:author="ronaldinho424" w:date="2016-09-08T17:06:00Z"/>
              </w:rPr>
            </w:pPr>
            <w:del w:id="538" w:author="ronaldinho424" w:date="2016-09-08T17:06:00Z">
              <w:r>
                <w:rPr/>
                <w:delText>Tambur iç Çapı en az 470 mm Tambur boyu en az 1490  mm olmalıdır.</w:delText>
              </w:r>
            </w:del>
          </w:p>
          <w:p>
            <w:pPr>
              <w:pStyle w:val="Normal"/>
              <w:numPr>
                <w:ilvl w:val="0"/>
                <w:numId w:val="88"/>
              </w:numPr>
              <w:jc w:val="both"/>
              <w:rPr>
                <w:del w:id="541" w:author="ronaldinho424" w:date="2016-09-08T17:06:00Z"/>
              </w:rPr>
            </w:pPr>
            <w:del w:id="540" w:author="ronaldinho424" w:date="2016-09-08T17:06:00Z">
              <w:r>
                <w:rPr/>
                <w:delText>Koruma Sınıfı IP 55 enerji sınıfı IE2(EFF1) olmalıdır.</w:delText>
              </w:r>
            </w:del>
          </w:p>
          <w:p>
            <w:pPr>
              <w:pStyle w:val="Normal"/>
              <w:numPr>
                <w:ilvl w:val="0"/>
                <w:numId w:val="88"/>
              </w:numPr>
              <w:jc w:val="both"/>
              <w:rPr>
                <w:del w:id="543" w:author="ronaldinho424" w:date="2016-09-08T17:06:00Z"/>
              </w:rPr>
            </w:pPr>
            <w:del w:id="542" w:author="ronaldinho424" w:date="2016-09-08T17:06:00Z">
              <w:r>
                <w:rPr/>
                <w:delText>Tambur boy çap oranı en az 3,14 ivmelenme  en az 2510 G olmalıdır</w:delText>
              </w:r>
            </w:del>
          </w:p>
          <w:p>
            <w:pPr>
              <w:pStyle w:val="Normal"/>
              <w:numPr>
                <w:ilvl w:val="0"/>
                <w:numId w:val="88"/>
              </w:numPr>
              <w:jc w:val="both"/>
              <w:rPr>
                <w:del w:id="545" w:author="ronaldinho424" w:date="2016-09-08T17:06:00Z"/>
              </w:rPr>
            </w:pPr>
            <w:del w:id="544" w:author="ronaldinho424" w:date="2016-09-08T17:06:00Z">
              <w:r>
                <w:rPr/>
                <w:delText xml:space="preserve">Dekantör tahrik sistemi yumuşak kalkışı sağlayan invertör sistemli olmalıdır. </w:delText>
              </w:r>
            </w:del>
          </w:p>
          <w:p>
            <w:pPr>
              <w:pStyle w:val="Normal"/>
              <w:numPr>
                <w:ilvl w:val="0"/>
                <w:numId w:val="88"/>
              </w:numPr>
              <w:jc w:val="both"/>
              <w:rPr>
                <w:del w:id="547" w:author="ronaldinho424" w:date="2016-09-08T17:06:00Z"/>
              </w:rPr>
            </w:pPr>
            <w:del w:id="546" w:author="ronaldinho424" w:date="2016-09-08T17:06:00Z">
              <w:r>
                <w:rPr/>
                <w:delText>Yağ kalitesi ve verimliliği açısından dış tanbur devri ile iç helezon devri bilgisayar kontrol sistemli olmalıdır.</w:delText>
              </w:r>
            </w:del>
          </w:p>
          <w:p>
            <w:pPr>
              <w:pStyle w:val="Normal"/>
              <w:numPr>
                <w:ilvl w:val="0"/>
                <w:numId w:val="88"/>
              </w:numPr>
              <w:jc w:val="both"/>
              <w:rPr>
                <w:del w:id="549" w:author="ronaldinho424" w:date="2016-09-08T17:06:00Z"/>
              </w:rPr>
            </w:pPr>
            <w:del w:id="548" w:author="ronaldinho424" w:date="2016-09-08T17:06:00Z">
              <w:r>
                <w:rPr/>
                <w:delText>Dekantörde kullanılan şanzıman cycloid tip olmalıdır.</w:delText>
              </w:r>
            </w:del>
          </w:p>
          <w:p>
            <w:pPr>
              <w:pStyle w:val="Normal"/>
              <w:numPr>
                <w:ilvl w:val="0"/>
                <w:numId w:val="88"/>
              </w:numPr>
              <w:jc w:val="both"/>
              <w:rPr>
                <w:del w:id="551" w:author="ronaldinho424" w:date="2016-09-08T17:06:00Z"/>
              </w:rPr>
            </w:pPr>
            <w:del w:id="550" w:author="ronaldinho424" w:date="2016-09-08T17:06:00Z">
              <w:r>
                <w:rPr/>
                <w:delText>Dekantör gövdesi daha rijit bir yapıya sahip olması için monoblok olarak imal edilmelidir.</w:delText>
              </w:r>
            </w:del>
          </w:p>
          <w:p>
            <w:pPr>
              <w:pStyle w:val="Normal"/>
              <w:numPr>
                <w:ilvl w:val="0"/>
                <w:numId w:val="88"/>
              </w:numPr>
              <w:jc w:val="both"/>
              <w:rPr>
                <w:del w:id="553" w:author="ronaldinho424" w:date="2016-09-08T17:06:00Z"/>
              </w:rPr>
            </w:pPr>
            <w:del w:id="552" w:author="ronaldinho424" w:date="2016-09-08T17:06:00Z">
              <w:r>
                <w:rPr>
                  <w:bCs/>
                </w:rPr>
                <w:delText>Tambur yağ gözü kapağının tasarımı makinenin durması esnasında pirinaya kaçan yağı önleme sistemine sahip olmalıdır.</w:delText>
              </w:r>
            </w:del>
          </w:p>
          <w:p>
            <w:pPr>
              <w:pStyle w:val="Normal"/>
              <w:numPr>
                <w:ilvl w:val="0"/>
                <w:numId w:val="88"/>
              </w:numPr>
              <w:jc w:val="both"/>
              <w:rPr>
                <w:del w:id="555" w:author="ronaldinho424" w:date="2016-09-08T17:06:00Z"/>
              </w:rPr>
            </w:pPr>
            <w:del w:id="554" w:author="ronaldinho424" w:date="2016-09-08T17:06:00Z">
              <w:r>
                <w:rPr>
                  <w:bCs/>
                </w:rPr>
                <w:delText>Yağ ve karasu çıkış kapakları maksimum verim ve kaliteli yağ için zeytinin durumuna göre( dip, yeşil, baş) ayarlanabilir olmalıdır.</w:delText>
              </w:r>
            </w:del>
          </w:p>
          <w:p>
            <w:pPr>
              <w:pStyle w:val="Normal"/>
              <w:numPr>
                <w:ilvl w:val="0"/>
                <w:numId w:val="88"/>
              </w:numPr>
              <w:jc w:val="both"/>
              <w:rPr>
                <w:del w:id="557" w:author="ronaldinho424" w:date="2016-09-08T17:06:00Z"/>
              </w:rPr>
            </w:pPr>
            <w:del w:id="556" w:author="ronaldinho424" w:date="2016-09-08T17:06:00Z">
              <w:r>
                <w:rPr/>
                <w:delText xml:space="preserve">Dekantör helezonları aşınmaya karşı dirençli ve gıda tüzüğüne uygun AISI 304 malzeme kullanılarak imal edilmelidir. </w:delText>
              </w:r>
            </w:del>
          </w:p>
          <w:p>
            <w:pPr>
              <w:pStyle w:val="Normal"/>
              <w:numPr>
                <w:ilvl w:val="0"/>
                <w:numId w:val="88"/>
              </w:numPr>
              <w:jc w:val="both"/>
              <w:rPr>
                <w:del w:id="559" w:author="ronaldinho424" w:date="2016-09-08T17:06:00Z"/>
              </w:rPr>
            </w:pPr>
            <w:del w:id="558" w:author="ronaldinho424" w:date="2016-09-08T17:06:00Z">
              <w:r>
                <w:rPr/>
                <w:delText>Gövde ve ayak malzemesi ST37+Epoksi olmalıdır</w:delText>
              </w:r>
            </w:del>
          </w:p>
          <w:p>
            <w:pPr>
              <w:pStyle w:val="Normal"/>
              <w:numPr>
                <w:ilvl w:val="0"/>
                <w:numId w:val="88"/>
              </w:numPr>
              <w:jc w:val="both"/>
              <w:rPr>
                <w:del w:id="561" w:author="ronaldinho424" w:date="2016-09-08T17:06:00Z"/>
              </w:rPr>
            </w:pPr>
            <w:del w:id="560" w:author="ronaldinho424" w:date="2016-09-08T17:06:00Z">
              <w:r>
                <w:rPr/>
                <w:delText>Helezon yaprakları ve hamur girişi aşınmaya karşı dirençli 65 hrc sertlikte en az 2.5 mm kalınlığında tungsten karbür tozla kaplanmış olmalıdır.</w:delText>
              </w:r>
            </w:del>
          </w:p>
          <w:p>
            <w:pPr>
              <w:pStyle w:val="Normal"/>
              <w:jc w:val="both"/>
              <w:rPr/>
            </w:pPr>
            <w:r>
              <w:rPr/>
            </w:r>
          </w:p>
          <w:p>
            <w:pPr>
              <w:pStyle w:val="Normal"/>
              <w:jc w:val="both"/>
              <w:rPr/>
            </w:pPr>
            <w:r>
              <w:rPr/>
            </w:r>
          </w:p>
          <w:p>
            <w:pPr>
              <w:pStyle w:val="Normal"/>
              <w:tabs>
                <w:tab w:val="clear" w:pos="708"/>
                <w:tab w:val="left" w:pos="1440" w:leader="none"/>
              </w:tabs>
              <w:jc w:val="both"/>
              <w:rPr>
                <w:b/>
                <w:b/>
              </w:rPr>
            </w:pPr>
            <w:r>
              <w:rPr>
                <w:b/>
              </w:rPr>
              <w:t>9. VİBRASYON ELEĞİ(1 ADET)</w:t>
            </w:r>
          </w:p>
          <w:p>
            <w:pPr>
              <w:pStyle w:val="Normal"/>
              <w:numPr>
                <w:ilvl w:val="0"/>
                <w:numId w:val="40"/>
              </w:numPr>
              <w:jc w:val="both"/>
              <w:rPr>
                <w:ins w:id="564" w:author="ronaldinho424" w:date="2016-09-08T17:08:00Z"/>
              </w:rPr>
            </w:pPr>
            <w:ins w:id="562" w:author="ronaldinho424" w:date="2016-09-08T17:08:00Z">
              <w:r>
                <w:rPr/>
                <w:t xml:space="preserve">Paslanmaz çelik malzemeden imal edilecek olup titreşim kuvveti ayarlanabilir </w:t>
              </w:r>
            </w:ins>
            <w:ins w:id="563" w:author="ronaldinho424" w:date="2016-09-08T17:22:00Z">
              <w:r>
                <w:rPr/>
                <w:t>olmalıdır.</w:t>
              </w:r>
            </w:ins>
          </w:p>
          <w:p>
            <w:pPr>
              <w:pStyle w:val="Normal"/>
              <w:numPr>
                <w:ilvl w:val="0"/>
                <w:numId w:val="40"/>
              </w:numPr>
              <w:jc w:val="both"/>
              <w:rPr>
                <w:ins w:id="567" w:author="ronaldinho424" w:date="2016-09-08T17:08:00Z"/>
              </w:rPr>
            </w:pPr>
            <w:ins w:id="565" w:author="ronaldinho424" w:date="2016-09-08T17:08:00Z">
              <w:r>
                <w:rPr/>
                <w:t xml:space="preserve">1 mm çapında elek delikleri ve 0,26 kw±0,1 kw gücünde vibrasyon motoru </w:t>
              </w:r>
            </w:ins>
            <w:ins w:id="566" w:author="ronaldinho424" w:date="2016-09-08T17:25:00Z">
              <w:r>
                <w:rPr/>
                <w:t>bulunmalıdır.</w:t>
              </w:r>
            </w:ins>
          </w:p>
          <w:p>
            <w:pPr>
              <w:pStyle w:val="Normal"/>
              <w:numPr>
                <w:ilvl w:val="0"/>
                <w:numId w:val="40"/>
              </w:numPr>
              <w:jc w:val="both"/>
              <w:rPr>
                <w:ins w:id="570" w:author="ronaldinho424" w:date="2016-09-08T17:08:00Z"/>
              </w:rPr>
            </w:pPr>
            <w:ins w:id="568" w:author="ronaldinho424" w:date="2016-09-08T17:08:00Z">
              <w:r>
                <w:rPr/>
                <w:t xml:space="preserve">Dekantörden çıkan tortulu yağı yağ pompasına </w:t>
              </w:r>
            </w:ins>
            <w:ins w:id="569" w:author="ronaldinho424" w:date="2016-09-08T17:28:00Z">
              <w:r>
                <w:rPr/>
                <w:t>aktarmalıdır.</w:t>
              </w:r>
            </w:ins>
          </w:p>
          <w:p>
            <w:pPr>
              <w:pStyle w:val="Normal"/>
              <w:numPr>
                <w:ilvl w:val="0"/>
                <w:numId w:val="40"/>
              </w:numPr>
              <w:jc w:val="both"/>
              <w:rPr>
                <w:del w:id="572" w:author="ronaldinho424" w:date="2016-09-08T17:08:00Z"/>
              </w:rPr>
            </w:pPr>
            <w:del w:id="571" w:author="ronaldinho424" w:date="2016-09-08T17:08:00Z">
              <w:r>
                <w:rPr/>
                <w:delText>Paslanmaz çelik malzemeden imal edilecek olup titreşim kuvveti ayarlanabilir olmalıdır.</w:delText>
              </w:r>
            </w:del>
          </w:p>
          <w:p>
            <w:pPr>
              <w:pStyle w:val="Normal"/>
              <w:numPr>
                <w:ilvl w:val="0"/>
                <w:numId w:val="40"/>
              </w:numPr>
              <w:jc w:val="both"/>
              <w:rPr>
                <w:del w:id="577" w:author="ronaldinho424" w:date="2016-09-08T17:08:00Z"/>
              </w:rPr>
            </w:pPr>
            <w:del w:id="573" w:author="ronaldinho424" w:date="2016-09-08T17:08:00Z">
              <w:r>
                <w:rPr/>
                <w:delText xml:space="preserve">En az 1 mm çapında elek delikleri </w:delText>
              </w:r>
            </w:del>
            <w:del w:id="574" w:author="ronaldinho424" w:date="2016-09-08T17:08:00Z">
              <w:commentRangeStart w:id="19"/>
              <w:commentRangeStart w:id="20"/>
              <w:r>
                <w:rPr/>
                <w:delText>ve 0,26 kw  gücünde vibrasyon motoru bulundurmalıdır.</w:delText>
              </w:r>
            </w:del>
            <w:del w:id="575" w:author="ronaldinho424" w:date="2016-09-08T17:08:00Z">
              <w:r>
                <w:rPr>
                  <w:rStyle w:val="AklamaBavurusu"/>
                  <w:vanish w:val="false"/>
                  <w:lang w:val="en-US"/>
                </w:rPr>
              </w:r>
            </w:del>
            <w:del w:id="576" w:author="ronaldinho424" w:date="2016-09-08T17:08:00Z">
              <w:commentRangeEnd w:id="20"/>
              <w:r>
                <w:commentReference w:id="20"/>
              </w:r>
              <w:commentRangeEnd w:id="19"/>
              <w:r>
                <w:commentReference w:id="19"/>
              </w:r>
              <w:r>
                <w:rPr>
                  <w:rStyle w:val="AklamaBavurusu"/>
                  <w:vanish w:val="false"/>
                  <w:lang w:val="en-US"/>
                </w:rPr>
              </w:r>
            </w:del>
          </w:p>
          <w:p>
            <w:pPr>
              <w:pStyle w:val="Normal"/>
              <w:numPr>
                <w:ilvl w:val="0"/>
                <w:numId w:val="40"/>
              </w:numPr>
              <w:jc w:val="both"/>
              <w:rPr>
                <w:del w:id="579" w:author="ronaldinho424" w:date="2016-09-08T17:08:00Z"/>
              </w:rPr>
            </w:pPr>
            <w:del w:id="578" w:author="ronaldinho424" w:date="2016-09-08T17:08:00Z">
              <w:r>
                <w:rPr/>
                <w:delText>Dekantörden çıkan tortulu yağı yağ pompasına aktarmalıdır.</w:delText>
              </w:r>
            </w:del>
          </w:p>
          <w:p>
            <w:pPr>
              <w:pStyle w:val="Normal"/>
              <w:jc w:val="both"/>
              <w:rPr>
                <w:ins w:id="581" w:author="ronaldinho424" w:date="2016-09-08T17:08:00Z"/>
              </w:rPr>
            </w:pPr>
            <w:ins w:id="580" w:author="ronaldinho424" w:date="2016-09-08T17:08:00Z">
              <w:r>
                <w:rPr/>
              </w:r>
            </w:ins>
          </w:p>
          <w:p>
            <w:pPr>
              <w:pStyle w:val="Normal"/>
              <w:jc w:val="both"/>
              <w:rPr>
                <w:del w:id="583" w:author="ronaldinho424" w:date="2016-09-08T18:14:00Z"/>
              </w:rPr>
            </w:pPr>
            <w:del w:id="582" w:author="ronaldinho424" w:date="2016-09-08T18:14:00Z">
              <w:r>
                <w:rPr/>
              </w:r>
            </w:del>
          </w:p>
          <w:p>
            <w:pPr>
              <w:pStyle w:val="Normal"/>
              <w:jc w:val="both"/>
              <w:rPr/>
            </w:pPr>
            <w:r>
              <w:rPr/>
            </w:r>
          </w:p>
          <w:p>
            <w:pPr>
              <w:pStyle w:val="Normal"/>
              <w:jc w:val="both"/>
              <w:rPr>
                <w:b/>
                <w:b/>
              </w:rPr>
            </w:pPr>
            <w:r>
              <w:rPr>
                <w:b/>
              </w:rPr>
              <w:t>10. YAĞ POMPASI(1 ADET)</w:t>
            </w:r>
          </w:p>
          <w:p>
            <w:pPr>
              <w:pStyle w:val="Normal"/>
              <w:numPr>
                <w:ilvl w:val="0"/>
                <w:numId w:val="10"/>
              </w:numPr>
              <w:rPr>
                <w:ins w:id="586" w:author="ronaldinho424" w:date="2016-09-08T17:08:00Z"/>
              </w:rPr>
            </w:pPr>
            <w:ins w:id="584" w:author="ronaldinho424" w:date="2016-09-08T17:08:00Z">
              <w:r>
                <w:rPr/>
                <w:t xml:space="preserve">Rotor – stator mekanizmasına sahip yağ pompası gıda tüzüğüne uygun olarak imal </w:t>
              </w:r>
            </w:ins>
            <w:ins w:id="585" w:author="ronaldinho424" w:date="2016-09-08T17:21:00Z">
              <w:r>
                <w:rPr/>
                <w:t>edilmelidir.</w:t>
              </w:r>
            </w:ins>
          </w:p>
          <w:p>
            <w:pPr>
              <w:pStyle w:val="Normal"/>
              <w:numPr>
                <w:ilvl w:val="0"/>
                <w:numId w:val="10"/>
              </w:numPr>
              <w:rPr>
                <w:ins w:id="590" w:author="ronaldinho424" w:date="2016-09-08T17:08:00Z"/>
              </w:rPr>
            </w:pPr>
            <w:ins w:id="587" w:author="ronaldinho424" w:date="2016-09-08T17:42:00Z">
              <w:r>
                <w:rPr/>
                <w:t xml:space="preserve">En az </w:t>
              </w:r>
            </w:ins>
            <w:ins w:id="588" w:author="ronaldinho424" w:date="2016-09-08T17:08:00Z">
              <w:r>
                <w:rPr/>
                <w:t xml:space="preserve">1500 lt/sa kapasiteli 0,75 kw motor gücünde </w:t>
              </w:r>
            </w:ins>
            <w:ins w:id="589" w:author="ronaldinho424" w:date="2016-09-08T17:22:00Z">
              <w:r>
                <w:rPr/>
                <w:t>olmalıdır.</w:t>
              </w:r>
            </w:ins>
          </w:p>
          <w:p>
            <w:pPr>
              <w:pStyle w:val="Normal"/>
              <w:numPr>
                <w:ilvl w:val="0"/>
                <w:numId w:val="10"/>
              </w:numPr>
              <w:rPr>
                <w:ins w:id="593" w:author="ronaldinho424" w:date="2016-09-08T17:08:00Z"/>
              </w:rPr>
            </w:pPr>
            <w:ins w:id="591" w:author="ronaldinho424" w:date="2016-09-08T17:08:00Z">
              <w:r>
                <w:rPr/>
                <w:t xml:space="preserve">Vibrasyon eleğinden gelen yağı dinlenme tankına </w:t>
              </w:r>
            </w:ins>
            <w:ins w:id="592" w:author="ronaldinho424" w:date="2016-09-08T17:28:00Z">
              <w:r>
                <w:rPr/>
                <w:t>aktarmalıdır.</w:t>
              </w:r>
            </w:ins>
          </w:p>
          <w:p>
            <w:pPr>
              <w:pStyle w:val="Normal"/>
              <w:numPr>
                <w:ilvl w:val="0"/>
                <w:numId w:val="10"/>
              </w:numPr>
              <w:rPr>
                <w:del w:id="595" w:author="ronaldinho424" w:date="2016-09-08T17:08:00Z"/>
              </w:rPr>
            </w:pPr>
            <w:del w:id="594" w:author="ronaldinho424" w:date="2016-09-08T17:08:00Z">
              <w:r>
                <w:rPr/>
                <w:delText>Rotor – stator mekanizmasına sahip yağ pompası gıda tüzüğüne uygun olarak imal edilmelidir.</w:delText>
              </w:r>
            </w:del>
          </w:p>
          <w:p>
            <w:pPr>
              <w:pStyle w:val="Normal"/>
              <w:numPr>
                <w:ilvl w:val="0"/>
                <w:numId w:val="10"/>
              </w:numPr>
              <w:rPr>
                <w:del w:id="597" w:author="ronaldinho424" w:date="2016-09-08T17:08:00Z"/>
              </w:rPr>
            </w:pPr>
            <w:del w:id="596" w:author="ronaldinho424" w:date="2016-09-08T17:08:00Z">
              <w:r>
                <w:rPr/>
                <w:delText>En az 1500 lt/sa kapasiteli 0,75 kw motor gücünde olmalıdır.</w:delText>
              </w:r>
            </w:del>
          </w:p>
          <w:p>
            <w:pPr>
              <w:pStyle w:val="Normal"/>
              <w:numPr>
                <w:ilvl w:val="0"/>
                <w:numId w:val="10"/>
              </w:numPr>
              <w:rPr>
                <w:del w:id="599" w:author="ronaldinho424" w:date="2016-09-08T17:08:00Z"/>
              </w:rPr>
            </w:pPr>
            <w:del w:id="598" w:author="ronaldinho424" w:date="2016-09-08T17:08:00Z">
              <w:r>
                <w:rPr/>
                <w:delText>Vibrasyon eleğinden gelen yağı dinlenme tankına aktarmalıdır.</w:delText>
              </w:r>
            </w:del>
          </w:p>
          <w:p>
            <w:pPr>
              <w:pStyle w:val="Normal"/>
              <w:rPr/>
            </w:pPr>
            <w:r>
              <w:rPr/>
            </w:r>
          </w:p>
          <w:p>
            <w:pPr>
              <w:pStyle w:val="Normal"/>
              <w:jc w:val="both"/>
              <w:rPr>
                <w:b/>
                <w:b/>
              </w:rPr>
            </w:pPr>
            <w:r>
              <w:rPr>
                <w:b/>
              </w:rPr>
              <w:t>11. YATAY PİRİNA ELEVATÖRÜ(1 ADET)</w:t>
            </w:r>
          </w:p>
          <w:p>
            <w:pPr>
              <w:pStyle w:val="Normal"/>
              <w:numPr>
                <w:ilvl w:val="0"/>
                <w:numId w:val="16"/>
              </w:numPr>
              <w:jc w:val="both"/>
              <w:rPr>
                <w:ins w:id="602" w:author="ronaldinho424" w:date="2016-09-08T17:08:00Z"/>
              </w:rPr>
            </w:pPr>
            <w:ins w:id="600" w:author="ronaldinho424" w:date="2016-09-08T17:08:00Z">
              <w:r>
                <w:rPr/>
                <w:t xml:space="preserve">Aşınmaya karşı daha dayanıklı olması için helezon yaprakları paslanmaz çelikten imal </w:t>
              </w:r>
            </w:ins>
            <w:ins w:id="601" w:author="ronaldinho424" w:date="2016-09-08T17:21:00Z">
              <w:r>
                <w:rPr/>
                <w:t>edilmelidir.</w:t>
              </w:r>
            </w:ins>
          </w:p>
          <w:p>
            <w:pPr>
              <w:pStyle w:val="Normal"/>
              <w:numPr>
                <w:ilvl w:val="0"/>
                <w:numId w:val="16"/>
              </w:numPr>
              <w:jc w:val="both"/>
              <w:rPr>
                <w:ins w:id="606" w:author="ronaldinho424" w:date="2016-09-08T17:08:00Z"/>
              </w:rPr>
            </w:pPr>
            <w:ins w:id="603" w:author="ronaldinho424" w:date="2016-09-08T17:08:00Z">
              <w:r>
                <w:rPr/>
                <w:t xml:space="preserve">Boyu yerleşim planına uygun </w:t>
              </w:r>
            </w:ins>
            <w:ins w:id="604" w:author="ronaldinho424" w:date="2016-09-08T17:22:00Z">
              <w:r>
                <w:rPr/>
                <w:t>olmalıdır.</w:t>
              </w:r>
            </w:ins>
            <w:ins w:id="605" w:author="ronaldinho424" w:date="2016-09-08T17:08:00Z">
              <w:r>
                <w:rPr/>
                <w:t xml:space="preserve"> </w:t>
              </w:r>
            </w:ins>
          </w:p>
          <w:p>
            <w:pPr>
              <w:pStyle w:val="Normal"/>
              <w:numPr>
                <w:ilvl w:val="0"/>
                <w:numId w:val="16"/>
              </w:numPr>
              <w:jc w:val="both"/>
              <w:rPr>
                <w:ins w:id="609" w:author="ronaldinho424" w:date="2016-09-08T17:08:00Z"/>
              </w:rPr>
            </w:pPr>
            <w:ins w:id="607" w:author="ronaldinho424" w:date="2016-09-08T17:08:00Z">
              <w:r>
                <w:rPr/>
                <w:t xml:space="preserve">Helezon üzerinde bulunan motor/redüktör minimum 0,75 kw </w:t>
              </w:r>
            </w:ins>
            <w:ins w:id="608" w:author="ronaldinho424" w:date="2016-09-08T17:27:00Z">
              <w:r>
                <w:rPr/>
                <w:t>olmalıdır.</w:t>
              </w:r>
            </w:ins>
          </w:p>
          <w:p>
            <w:pPr>
              <w:pStyle w:val="Normal"/>
              <w:numPr>
                <w:ilvl w:val="0"/>
                <w:numId w:val="16"/>
              </w:numPr>
              <w:jc w:val="both"/>
              <w:rPr>
                <w:del w:id="611" w:author="ronaldinho424" w:date="2016-09-08T17:08:00Z"/>
              </w:rPr>
            </w:pPr>
            <w:del w:id="610" w:author="ronaldinho424" w:date="2016-09-08T17:08:00Z">
              <w:r>
                <w:rPr/>
                <w:delText>Aşınmaya karşı daha dayanıklı olması için helezon yaprakları paslanmaz çelikten imal edilmelidir.</w:delText>
              </w:r>
            </w:del>
          </w:p>
          <w:p>
            <w:pPr>
              <w:pStyle w:val="Normal"/>
              <w:numPr>
                <w:ilvl w:val="0"/>
                <w:numId w:val="16"/>
              </w:numPr>
              <w:jc w:val="both"/>
              <w:rPr>
                <w:del w:id="613" w:author="ronaldinho424" w:date="2016-09-08T17:08:00Z"/>
              </w:rPr>
            </w:pPr>
            <w:del w:id="612" w:author="ronaldinho424" w:date="2016-09-08T17:08:00Z">
              <w:r>
                <w:rPr/>
                <w:delText xml:space="preserve">Boyu yerleşim planına uygun olmalıdır. </w:delText>
              </w:r>
            </w:del>
          </w:p>
          <w:p>
            <w:pPr>
              <w:pStyle w:val="Normal"/>
              <w:numPr>
                <w:ilvl w:val="0"/>
                <w:numId w:val="16"/>
              </w:numPr>
              <w:jc w:val="both"/>
              <w:rPr>
                <w:del w:id="615" w:author="ronaldinho424" w:date="2016-09-08T17:08:00Z"/>
              </w:rPr>
            </w:pPr>
            <w:del w:id="614" w:author="ronaldinho424" w:date="2016-09-08T17:08:00Z">
              <w:r>
                <w:rPr/>
                <w:delText>Helezon üzerinde bulunan motor/redüktör minimum 0,75 kw olmalıdır</w:delText>
              </w:r>
            </w:del>
          </w:p>
          <w:p>
            <w:pPr>
              <w:pStyle w:val="Normal"/>
              <w:jc w:val="both"/>
              <w:rPr/>
            </w:pPr>
            <w:r>
              <w:rPr/>
            </w:r>
          </w:p>
          <w:p>
            <w:pPr>
              <w:pStyle w:val="Normal"/>
              <w:jc w:val="both"/>
              <w:rPr/>
            </w:pPr>
            <w:r>
              <w:rPr/>
            </w:r>
          </w:p>
          <w:p>
            <w:pPr>
              <w:pStyle w:val="Normal"/>
              <w:jc w:val="both"/>
              <w:rPr>
                <w:b/>
                <w:b/>
              </w:rPr>
            </w:pPr>
            <w:r>
              <w:rPr>
                <w:b/>
              </w:rPr>
              <w:t>12. PİSTON POMPA(1 ADET)</w:t>
            </w:r>
          </w:p>
          <w:p>
            <w:pPr>
              <w:pStyle w:val="Normal"/>
              <w:numPr>
                <w:ilvl w:val="2"/>
                <w:numId w:val="40"/>
              </w:numPr>
              <w:tabs>
                <w:tab w:val="clear" w:pos="708"/>
                <w:tab w:val="left" w:pos="317" w:leader="none"/>
              </w:tabs>
              <w:ind w:left="180" w:hanging="5"/>
              <w:jc w:val="both"/>
              <w:rPr>
                <w:ins w:id="618" w:author="ronaldinho424" w:date="2016-09-08T17:09:00Z"/>
              </w:rPr>
            </w:pPr>
            <w:ins w:id="616" w:author="ronaldinho424" w:date="2016-09-08T17:15:00Z">
              <w:r>
                <w:rPr/>
                <w:t>1.</w:t>
              </w:r>
            </w:ins>
            <w:ins w:id="617" w:author="ronaldinho424" w:date="2016-09-08T17:09:00Z">
              <w:r>
                <w:rPr/>
                <w:t>2 Fazlı sistemde çıkan pirinayı depolama alanına aktarmak için kullanılacaktır</w:t>
              </w:r>
            </w:ins>
          </w:p>
          <w:p>
            <w:pPr>
              <w:pStyle w:val="Normal"/>
              <w:numPr>
                <w:ilvl w:val="2"/>
                <w:numId w:val="40"/>
              </w:numPr>
              <w:ind w:left="180" w:hanging="0"/>
              <w:jc w:val="both"/>
              <w:rPr>
                <w:b/>
                <w:b/>
                <w:ins w:id="623" w:author="ronaldinho424" w:date="2016-09-08T17:09:00Z"/>
              </w:rPr>
            </w:pPr>
            <w:ins w:id="619" w:author="ronaldinho424" w:date="2016-09-08T17:09:00Z">
              <w:r>
                <w:rPr/>
                <w:t xml:space="preserve">2. Kapasitesi </w:t>
              </w:r>
            </w:ins>
            <w:ins w:id="620" w:author="ronaldinho424" w:date="2016-09-08T17:38:00Z">
              <w:r>
                <w:rPr/>
                <w:t xml:space="preserve">en az </w:t>
              </w:r>
            </w:ins>
            <w:ins w:id="621" w:author="ronaldinho424" w:date="2016-09-08T17:09:00Z">
              <w:r>
                <w:rPr/>
                <w:t xml:space="preserve">5000 kg/sa </w:t>
              </w:r>
            </w:ins>
            <w:ins w:id="622" w:author="ronaldinho424" w:date="2016-09-08T17:22:00Z">
              <w:r>
                <w:rPr/>
                <w:t>olmalıdır.</w:t>
              </w:r>
            </w:ins>
          </w:p>
          <w:p>
            <w:pPr>
              <w:pStyle w:val="Normal"/>
              <w:numPr>
                <w:ilvl w:val="2"/>
                <w:numId w:val="40"/>
              </w:numPr>
              <w:ind w:left="180" w:hanging="0"/>
              <w:jc w:val="both"/>
              <w:rPr>
                <w:b/>
                <w:b/>
                <w:ins w:id="627" w:author="ronaldinho424" w:date="2016-09-08T17:09:00Z"/>
              </w:rPr>
            </w:pPr>
            <w:ins w:id="624" w:author="ronaldinho424" w:date="2016-09-08T17:09:00Z">
              <w:r>
                <w:rPr/>
                <w:t xml:space="preserve">3. Redüktör devri </w:t>
              </w:r>
            </w:ins>
            <w:ins w:id="625" w:author="ronaldinho424" w:date="2016-09-08T17:38:00Z">
              <w:r>
                <w:rPr/>
                <w:t xml:space="preserve">en az </w:t>
              </w:r>
            </w:ins>
            <w:ins w:id="626" w:author="ronaldinho424" w:date="2016-09-08T17:09:00Z">
              <w:r>
                <w:rPr/>
                <w:t>46 d/d motor gücü 5,5 kw olacaktır</w:t>
              </w:r>
            </w:ins>
          </w:p>
          <w:p>
            <w:pPr>
              <w:pStyle w:val="Normal"/>
              <w:ind w:left="742" w:hanging="425"/>
              <w:jc w:val="both"/>
              <w:rPr>
                <w:del w:id="630" w:author="ronaldinho424" w:date="2016-09-08T17:09:00Z"/>
              </w:rPr>
            </w:pPr>
            <w:del w:id="628" w:author="ronaldinho424" w:date="2016-09-08T17:09:00Z">
              <w:r>
                <w:rPr/>
                <w:delText xml:space="preserve"> </w:delText>
              </w:r>
            </w:del>
            <w:del w:id="629" w:author="ronaldinho424" w:date="2016-09-08T17:09:00Z">
              <w:r>
                <w:rPr/>
                <w:delText>1. 2 Fazlı sistemde çıkan pirinayı depolama alanına aktarmak  için kullanılmalıdır.</w:delText>
              </w:r>
            </w:del>
          </w:p>
          <w:p>
            <w:pPr>
              <w:pStyle w:val="Normal"/>
              <w:numPr>
                <w:ilvl w:val="2"/>
                <w:numId w:val="40"/>
              </w:numPr>
              <w:ind w:left="317" w:hanging="180"/>
              <w:jc w:val="both"/>
              <w:rPr>
                <w:b/>
                <w:b/>
                <w:del w:id="632" w:author="ronaldinho424" w:date="2016-09-08T17:09:00Z"/>
              </w:rPr>
            </w:pPr>
            <w:del w:id="631" w:author="ronaldinho424" w:date="2016-09-08T17:09:00Z">
              <w:r>
                <w:rPr/>
                <w:delText>2. Kapasitesi en az 5000 kg/sa olmalıdır.</w:delText>
              </w:r>
            </w:del>
          </w:p>
          <w:p>
            <w:pPr>
              <w:pStyle w:val="Normal"/>
              <w:numPr>
                <w:ilvl w:val="2"/>
                <w:numId w:val="40"/>
              </w:numPr>
              <w:ind w:left="180" w:hanging="0"/>
              <w:jc w:val="both"/>
              <w:rPr>
                <w:b/>
                <w:b/>
                <w:del w:id="634" w:author="ronaldinho424" w:date="2016-09-08T17:09:00Z"/>
              </w:rPr>
            </w:pPr>
            <w:del w:id="633" w:author="ronaldinho424" w:date="2016-09-08T17:09:00Z">
              <w:r>
                <w:rPr/>
                <w:delText>3. Redüktör devri en az 46 d/d motor gücü 5,5 kw olmalıdır.</w:delText>
              </w:r>
            </w:del>
          </w:p>
          <w:p>
            <w:pPr>
              <w:pStyle w:val="Normal"/>
              <w:jc w:val="both"/>
              <w:rPr>
                <w:b/>
                <w:b/>
              </w:rPr>
            </w:pPr>
            <w:r>
              <w:rPr>
                <w:b/>
              </w:rPr>
            </w:r>
          </w:p>
          <w:p>
            <w:pPr>
              <w:pStyle w:val="Normal"/>
              <w:jc w:val="both"/>
              <w:rPr>
                <w:del w:id="636" w:author="ronaldinho424" w:date="2016-09-08T18:14:00Z"/>
              </w:rPr>
            </w:pPr>
            <w:del w:id="635" w:author="ronaldinho424" w:date="2016-09-08T18:14:00Z">
              <w:r>
                <w:rPr/>
              </w:r>
            </w:del>
          </w:p>
          <w:p>
            <w:pPr>
              <w:pStyle w:val="Normal"/>
              <w:jc w:val="both"/>
              <w:rPr>
                <w:del w:id="638" w:author="ronaldinho424" w:date="2016-09-08T18:14:00Z"/>
              </w:rPr>
            </w:pPr>
            <w:del w:id="637" w:author="ronaldinho424" w:date="2016-09-08T18:14:00Z">
              <w:r>
                <w:rPr/>
              </w:r>
            </w:del>
          </w:p>
          <w:p>
            <w:pPr>
              <w:pStyle w:val="Normal"/>
              <w:jc w:val="both"/>
              <w:rPr>
                <w:del w:id="640" w:author="ronaldinho424" w:date="2016-09-08T18:14:00Z"/>
              </w:rPr>
            </w:pPr>
            <w:del w:id="639" w:author="ronaldinho424" w:date="2016-09-08T18:14:00Z">
              <w:r>
                <w:rPr/>
              </w:r>
            </w:del>
          </w:p>
          <w:p>
            <w:pPr>
              <w:pStyle w:val="Normal"/>
              <w:jc w:val="both"/>
              <w:rPr>
                <w:del w:id="642" w:author="ronaldinho424" w:date="2016-09-08T18:14:00Z"/>
              </w:rPr>
            </w:pPr>
            <w:del w:id="641" w:author="ronaldinho424" w:date="2016-09-08T18:14:00Z">
              <w:r>
                <w:rPr/>
              </w:r>
            </w:del>
          </w:p>
          <w:p>
            <w:pPr>
              <w:pStyle w:val="Normal"/>
              <w:jc w:val="both"/>
              <w:rPr>
                <w:del w:id="644" w:author="ronaldinho424" w:date="2016-09-08T18:14:00Z"/>
              </w:rPr>
            </w:pPr>
            <w:del w:id="643" w:author="ronaldinho424" w:date="2016-09-08T18:14:00Z">
              <w:r>
                <w:rPr/>
              </w:r>
            </w:del>
          </w:p>
          <w:p>
            <w:pPr>
              <w:pStyle w:val="Normal"/>
              <w:jc w:val="both"/>
              <w:rPr>
                <w:b/>
                <w:b/>
                <w:del w:id="646" w:author="ronaldinho424" w:date="2016-09-08T18:14:00Z"/>
              </w:rPr>
            </w:pPr>
            <w:del w:id="645" w:author="ronaldinho424" w:date="2016-09-08T18:14:00Z">
              <w:r>
                <w:rPr>
                  <w:b/>
                </w:rPr>
              </w:r>
            </w:del>
          </w:p>
          <w:p>
            <w:pPr>
              <w:pStyle w:val="Normal"/>
              <w:jc w:val="both"/>
              <w:rPr>
                <w:b/>
                <w:b/>
                <w:del w:id="648" w:author="ronaldinho424" w:date="2016-09-08T18:14:00Z"/>
              </w:rPr>
            </w:pPr>
            <w:del w:id="647" w:author="ronaldinho424" w:date="2016-09-08T18:14:00Z">
              <w:r>
                <w:rPr>
                  <w:b/>
                </w:rPr>
              </w:r>
            </w:del>
          </w:p>
          <w:p>
            <w:pPr>
              <w:pStyle w:val="Normal"/>
              <w:jc w:val="both"/>
              <w:rPr>
                <w:b/>
                <w:b/>
              </w:rPr>
            </w:pPr>
            <w:r>
              <w:rPr>
                <w:b/>
              </w:rPr>
              <w:t>13. DİNLENME TANKI(1 ADET)</w:t>
            </w:r>
          </w:p>
          <w:p>
            <w:pPr>
              <w:pStyle w:val="Normal"/>
              <w:numPr>
                <w:ilvl w:val="0"/>
                <w:numId w:val="17"/>
              </w:numPr>
              <w:jc w:val="both"/>
              <w:rPr>
                <w:ins w:id="651" w:author="ronaldinho424" w:date="2016-09-08T17:09:00Z"/>
              </w:rPr>
            </w:pPr>
            <w:ins w:id="649" w:author="ronaldinho424" w:date="2016-09-08T17:09:00Z">
              <w:r>
                <w:rPr/>
                <w:t xml:space="preserve">Yağın temas ettiği tüm yüzeyler paslanmaz çelikten imal </w:t>
              </w:r>
            </w:ins>
            <w:ins w:id="650" w:author="ronaldinho424" w:date="2016-09-08T17:21:00Z">
              <w:r>
                <w:rPr/>
                <w:t>edilmelidir.</w:t>
              </w:r>
            </w:ins>
          </w:p>
          <w:p>
            <w:pPr>
              <w:pStyle w:val="Normal"/>
              <w:numPr>
                <w:ilvl w:val="0"/>
                <w:numId w:val="17"/>
              </w:numPr>
              <w:jc w:val="both"/>
              <w:rPr>
                <w:ins w:id="654" w:author="ronaldinho424" w:date="2016-09-08T17:09:00Z"/>
              </w:rPr>
            </w:pPr>
            <w:ins w:id="652" w:author="ronaldinho424" w:date="2016-09-08T17:09:00Z">
              <w:r>
                <w:rPr/>
                <w:t xml:space="preserve">Kapasitesi en az 200 lt </w:t>
              </w:r>
            </w:ins>
            <w:ins w:id="653" w:author="ronaldinho424" w:date="2016-09-08T17:22:00Z">
              <w:r>
                <w:rPr/>
                <w:t>olmalıdır.</w:t>
              </w:r>
            </w:ins>
          </w:p>
          <w:p>
            <w:pPr>
              <w:pStyle w:val="Normal"/>
              <w:numPr>
                <w:ilvl w:val="0"/>
                <w:numId w:val="17"/>
              </w:numPr>
              <w:jc w:val="both"/>
              <w:rPr>
                <w:ins w:id="657" w:author="ronaldinho424" w:date="2016-09-08T17:09:00Z"/>
              </w:rPr>
            </w:pPr>
            <w:ins w:id="655" w:author="ronaldinho424" w:date="2016-09-08T17:09:00Z">
              <w:r>
                <w:rPr/>
                <w:t xml:space="preserve">Separatöre homojen yağ ve su girişini sağlamak için </w:t>
              </w:r>
            </w:ins>
            <w:ins w:id="656" w:author="ronaldinho424" w:date="2016-09-08T17:29:00Z">
              <w:r>
                <w:rPr/>
                <w:t>kullanılmalıdır.</w:t>
              </w:r>
            </w:ins>
          </w:p>
          <w:p>
            <w:pPr>
              <w:pStyle w:val="Normal"/>
              <w:numPr>
                <w:ilvl w:val="0"/>
                <w:numId w:val="17"/>
              </w:numPr>
              <w:jc w:val="both"/>
              <w:rPr>
                <w:del w:id="659" w:author="ronaldinho424" w:date="2016-09-08T17:09:00Z"/>
              </w:rPr>
            </w:pPr>
            <w:del w:id="658" w:author="ronaldinho424" w:date="2016-09-08T17:09:00Z">
              <w:r>
                <w:rPr/>
                <w:delText>Yağın temas ettiği tüm yüzeyler paslanmaz çelikten imal edilmelidir.</w:delText>
              </w:r>
            </w:del>
          </w:p>
          <w:p>
            <w:pPr>
              <w:pStyle w:val="Normal"/>
              <w:numPr>
                <w:ilvl w:val="0"/>
                <w:numId w:val="17"/>
              </w:numPr>
              <w:jc w:val="both"/>
              <w:rPr>
                <w:del w:id="661" w:author="ronaldinho424" w:date="2016-09-08T17:09:00Z"/>
              </w:rPr>
            </w:pPr>
            <w:del w:id="660" w:author="ronaldinho424" w:date="2016-09-08T17:09:00Z">
              <w:r>
                <w:rPr/>
                <w:delText>Kapasitesi en az  200 lt olmalıdır.</w:delText>
              </w:r>
            </w:del>
          </w:p>
          <w:p>
            <w:pPr>
              <w:pStyle w:val="Normal"/>
              <w:numPr>
                <w:ilvl w:val="0"/>
                <w:numId w:val="17"/>
              </w:numPr>
              <w:jc w:val="both"/>
              <w:rPr>
                <w:del w:id="663" w:author="ronaldinho424" w:date="2016-09-08T17:09:00Z"/>
              </w:rPr>
            </w:pPr>
            <w:del w:id="662" w:author="ronaldinho424" w:date="2016-09-08T17:09:00Z">
              <w:r>
                <w:rPr/>
                <w:delText>Separatöre homojen yağ ve su girişini sağlamak için kullanılmalıdır.</w:delText>
              </w:r>
            </w:del>
          </w:p>
          <w:p>
            <w:pPr>
              <w:pStyle w:val="Normal"/>
              <w:jc w:val="both"/>
              <w:rPr>
                <w:del w:id="665" w:author="ronaldinho424" w:date="2016-09-08T18:14:00Z"/>
              </w:rPr>
            </w:pPr>
            <w:del w:id="664" w:author="ronaldinho424" w:date="2016-09-08T18:14:00Z">
              <w:r>
                <w:rPr/>
              </w:r>
            </w:del>
          </w:p>
          <w:p>
            <w:pPr>
              <w:pStyle w:val="Normal"/>
              <w:jc w:val="both"/>
              <w:rPr/>
            </w:pPr>
            <w:r>
              <w:rPr/>
            </w:r>
          </w:p>
          <w:p>
            <w:pPr>
              <w:pStyle w:val="Normal"/>
              <w:jc w:val="both"/>
              <w:rPr>
                <w:b/>
                <w:b/>
              </w:rPr>
            </w:pPr>
            <w:r>
              <w:rPr>
                <w:b/>
              </w:rPr>
              <w:t>14. SEPARATÖR(1 ADET)</w:t>
            </w:r>
          </w:p>
          <w:p>
            <w:pPr>
              <w:pStyle w:val="Normal"/>
              <w:numPr>
                <w:ilvl w:val="0"/>
                <w:numId w:val="90"/>
              </w:numPr>
              <w:jc w:val="both"/>
              <w:rPr>
                <w:ins w:id="669" w:author="ronaldinho424" w:date="2016-09-08T17:09:00Z"/>
              </w:rPr>
            </w:pPr>
            <w:ins w:id="666" w:author="ronaldinho424" w:date="2016-09-08T17:09:00Z">
              <w:r>
                <w:rPr/>
                <w:t xml:space="preserve">Separatör tamburu paslanmaz en az AISI 316 kalite DIN1.4462 (Dublex) normunda çelik malzemeden imal </w:t>
              </w:r>
            </w:ins>
            <w:ins w:id="667" w:author="ronaldinho424" w:date="2016-09-08T17:21:00Z">
              <w:r>
                <w:rPr/>
                <w:t>edilmelidir.</w:t>
              </w:r>
            </w:ins>
            <w:ins w:id="668" w:author="ronaldinho424" w:date="2016-09-08T17:09:00Z">
              <w:r>
                <w:rPr/>
                <w:t xml:space="preserve"> </w:t>
              </w:r>
            </w:ins>
          </w:p>
          <w:p>
            <w:pPr>
              <w:pStyle w:val="Normal"/>
              <w:numPr>
                <w:ilvl w:val="0"/>
                <w:numId w:val="90"/>
              </w:numPr>
              <w:jc w:val="both"/>
              <w:rPr>
                <w:ins w:id="674" w:author="ronaldinho424" w:date="2016-09-08T17:09:00Z"/>
              </w:rPr>
            </w:pPr>
            <w:ins w:id="670" w:author="ronaldinho424" w:date="2016-09-08T17:09:00Z">
              <w:r>
                <w:rPr/>
                <w:t xml:space="preserve">Separatör hidrolik kapasitesi </w:t>
              </w:r>
            </w:ins>
            <w:ins w:id="671" w:author="ronaldinho424" w:date="2016-09-08T17:38:00Z">
              <w:r>
                <w:rPr/>
                <w:t xml:space="preserve">en az </w:t>
              </w:r>
            </w:ins>
            <w:ins w:id="672" w:author="ronaldinho424" w:date="2016-09-08T17:09:00Z">
              <w:r>
                <w:rPr/>
                <w:t xml:space="preserve">3.500 lt / saat, zeytinyağı kapasitesi ise en az 750 lt/sa </w:t>
              </w:r>
            </w:ins>
            <w:ins w:id="673" w:author="ronaldinho424" w:date="2016-09-08T17:22:00Z">
              <w:r>
                <w:rPr/>
                <w:t>olmalıdır.</w:t>
              </w:r>
            </w:ins>
          </w:p>
          <w:p>
            <w:pPr>
              <w:pStyle w:val="Normal"/>
              <w:numPr>
                <w:ilvl w:val="0"/>
                <w:numId w:val="90"/>
              </w:numPr>
              <w:jc w:val="both"/>
              <w:rPr>
                <w:ins w:id="677" w:author="ronaldinho424" w:date="2016-09-08T17:09:00Z"/>
              </w:rPr>
            </w:pPr>
            <w:ins w:id="675" w:author="ronaldinho424" w:date="2016-09-08T17:09:00Z">
              <w:r>
                <w:rPr/>
                <w:t xml:space="preserve">Çıkış gücü 11 kw±4 </w:t>
              </w:r>
            </w:ins>
            <w:ins w:id="676" w:author="ronaldinho424" w:date="2016-09-08T17:27:00Z">
              <w:r>
                <w:rPr/>
                <w:t>olmalıdır.</w:t>
              </w:r>
            </w:ins>
          </w:p>
          <w:p>
            <w:pPr>
              <w:pStyle w:val="Normal"/>
              <w:numPr>
                <w:ilvl w:val="0"/>
                <w:numId w:val="90"/>
              </w:numPr>
              <w:jc w:val="both"/>
              <w:rPr>
                <w:ins w:id="680" w:author="ronaldinho424" w:date="2016-09-08T17:09:00Z"/>
              </w:rPr>
            </w:pPr>
            <w:ins w:id="678" w:author="ronaldinho424" w:date="2016-09-08T17:09:00Z">
              <w:r>
                <w:rPr/>
                <w:t xml:space="preserve">Gövde malzemesi GGL 26  malzemeden </w:t>
              </w:r>
            </w:ins>
            <w:ins w:id="679" w:author="ronaldinho424" w:date="2016-09-08T17:29:00Z">
              <w:r>
                <w:rPr/>
                <w:t>yapılmaldır.</w:t>
              </w:r>
            </w:ins>
          </w:p>
          <w:p>
            <w:pPr>
              <w:pStyle w:val="Normal"/>
              <w:numPr>
                <w:ilvl w:val="0"/>
                <w:numId w:val="90"/>
              </w:numPr>
              <w:jc w:val="both"/>
              <w:rPr>
                <w:del w:id="683" w:author="ronaldinho424" w:date="2016-09-08T17:09:00Z"/>
              </w:rPr>
            </w:pPr>
            <w:ins w:id="681" w:author="ronaldinho424" w:date="2016-09-08T17:09:00Z">
              <w:r>
                <w:rPr/>
                <w:t>Yarı otomatik şoklama sistemine sahip olmalıdır.</w:t>
              </w:r>
            </w:ins>
            <w:del w:id="682" w:author="ronaldinho424" w:date="2016-09-08T17:09:00Z">
              <w:r>
                <w:rPr/>
                <w:delText xml:space="preserve">Separatör tamburu paslanmaz AISI 304 kalite DIN1.4462 (Dublex) normunda çelik malzemeden imal edilmelidir. </w:delText>
              </w:r>
            </w:del>
          </w:p>
          <w:p>
            <w:pPr>
              <w:pStyle w:val="Normal"/>
              <w:numPr>
                <w:ilvl w:val="0"/>
                <w:numId w:val="90"/>
              </w:numPr>
              <w:jc w:val="both"/>
              <w:rPr>
                <w:del w:id="685" w:author="ronaldinho424" w:date="2016-09-08T17:09:00Z"/>
              </w:rPr>
            </w:pPr>
            <w:del w:id="684" w:author="ronaldinho424" w:date="2016-09-08T17:09:00Z">
              <w:r>
                <w:rPr/>
                <w:delText>Separatör hidrolik kapasitesi en az 3.500 lt / saat, zeytinyağı kapasitesi ise en az 750 lt/sa olmalıdır.</w:delText>
              </w:r>
            </w:del>
          </w:p>
          <w:p>
            <w:pPr>
              <w:pStyle w:val="Normal"/>
              <w:numPr>
                <w:ilvl w:val="0"/>
                <w:numId w:val="90"/>
              </w:numPr>
              <w:jc w:val="both"/>
              <w:rPr>
                <w:del w:id="690" w:author="ronaldinho424" w:date="2016-09-08T17:09:00Z"/>
              </w:rPr>
            </w:pPr>
            <w:del w:id="686" w:author="ronaldinho424" w:date="2016-09-08T17:09:00Z">
              <w:r>
                <w:rPr/>
                <w:delText xml:space="preserve">Çıkış </w:delText>
              </w:r>
            </w:del>
            <w:del w:id="687" w:author="ronaldinho424" w:date="2016-09-08T17:09:00Z">
              <w:commentRangeStart w:id="21"/>
              <w:commentRangeStart w:id="22"/>
              <w:r>
                <w:rPr/>
                <w:delText>gücü 7 kw olmalıdır</w:delText>
              </w:r>
            </w:del>
            <w:del w:id="688" w:author="ronaldinho424" w:date="2016-09-08T17:09:00Z">
              <w:r>
                <w:rPr>
                  <w:rStyle w:val="AklamaBavurusu"/>
                  <w:vanish w:val="false"/>
                  <w:lang w:val="en-US"/>
                </w:rPr>
              </w:r>
            </w:del>
            <w:del w:id="689" w:author="ronaldinho424" w:date="2016-09-08T17:09:00Z">
              <w:commentRangeEnd w:id="22"/>
              <w:r>
                <w:commentReference w:id="22"/>
              </w:r>
              <w:commentRangeEnd w:id="21"/>
              <w:r>
                <w:commentReference w:id="21"/>
              </w:r>
              <w:r>
                <w:rPr>
                  <w:rStyle w:val="AklamaBavurusu"/>
                  <w:vanish w:val="false"/>
                  <w:lang w:val="en-US"/>
                </w:rPr>
              </w:r>
            </w:del>
          </w:p>
          <w:p>
            <w:pPr>
              <w:pStyle w:val="Normal"/>
              <w:numPr>
                <w:ilvl w:val="0"/>
                <w:numId w:val="90"/>
              </w:numPr>
              <w:jc w:val="both"/>
              <w:rPr/>
            </w:pPr>
            <w:del w:id="691" w:author="ronaldinho424" w:date="2016-09-08T17:09:00Z">
              <w:r>
                <w:rPr/>
                <w:delText xml:space="preserve">Gövde </w:delText>
              </w:r>
            </w:del>
            <w:del w:id="692" w:author="ronaldinho424" w:date="2016-09-08T17:09:00Z">
              <w:commentRangeStart w:id="23"/>
              <w:commentRangeStart w:id="24"/>
              <w:r>
                <w:rPr/>
                <w:delText>malzemesi GG20 malzemeden yapılmış olmalıdır</w:delText>
              </w:r>
            </w:del>
            <w:del w:id="693" w:author="ronaldinho424" w:date="2016-09-08T17:09:00Z">
              <w:r>
                <w:rPr>
                  <w:rStyle w:val="AklamaBavurusu"/>
                  <w:vanish w:val="false"/>
                  <w:lang w:val="en-US"/>
                </w:rPr>
              </w:r>
            </w:del>
            <w:del w:id="694" w:author="ronaldinho424" w:date="2016-09-08T17:09:00Z">
              <w:commentRangeEnd w:id="24"/>
              <w:r>
                <w:commentReference w:id="24"/>
              </w:r>
              <w:r>
                <w:rPr>
                  <w:rStyle w:val="AklamaBavurusu"/>
                  <w:vanish w:val="false"/>
                  <w:lang w:val="en-US"/>
                </w:rPr>
              </w:r>
            </w:del>
            <w:del w:id="695" w:author="ronaldinho424" w:date="2016-09-08T17:09:00Z">
              <w:commentRangeEnd w:id="23"/>
              <w:r>
                <w:commentReference w:id="23"/>
              </w:r>
              <w:r>
                <w:rPr/>
                <w:delText>.</w:delText>
              </w:r>
            </w:del>
          </w:p>
          <w:p>
            <w:pPr>
              <w:pStyle w:val="Normal"/>
              <w:jc w:val="both"/>
              <w:rPr>
                <w:del w:id="697" w:author="ronaldinho424" w:date="2016-09-08T18:14:00Z"/>
              </w:rPr>
            </w:pPr>
            <w:del w:id="696" w:author="ronaldinho424" w:date="2016-09-08T18:14:00Z">
              <w:r>
                <w:rPr/>
              </w:r>
            </w:del>
          </w:p>
          <w:p>
            <w:pPr>
              <w:pStyle w:val="Normal"/>
              <w:jc w:val="both"/>
              <w:rPr/>
            </w:pPr>
            <w:r>
              <w:rPr/>
            </w:r>
          </w:p>
          <w:p>
            <w:pPr>
              <w:pStyle w:val="Normal"/>
              <w:jc w:val="both"/>
              <w:rPr>
                <w:b/>
                <w:b/>
              </w:rPr>
            </w:pPr>
            <w:r>
              <w:rPr>
                <w:b/>
              </w:rPr>
              <w:t>15. POMPALI YAĞ KABI(1 ADET)</w:t>
            </w:r>
          </w:p>
          <w:p>
            <w:pPr>
              <w:pStyle w:val="Normal"/>
              <w:numPr>
                <w:ilvl w:val="0"/>
                <w:numId w:val="71"/>
              </w:numPr>
              <w:jc w:val="both"/>
              <w:rPr>
                <w:ins w:id="701" w:author="ronaldinho424" w:date="2016-09-08T17:10:00Z"/>
              </w:rPr>
            </w:pPr>
            <w:ins w:id="698" w:author="ronaldinho424" w:date="2016-09-08T17:10:00Z">
              <w:r>
                <w:rPr/>
                <w:t xml:space="preserve">Komple paslanmaz çelikten imal </w:t>
              </w:r>
            </w:ins>
            <w:ins w:id="699" w:author="ronaldinho424" w:date="2016-09-08T17:21:00Z">
              <w:r>
                <w:rPr/>
                <w:t>edilmelidir.</w:t>
              </w:r>
            </w:ins>
            <w:ins w:id="700" w:author="ronaldinho424" w:date="2016-09-08T17:10:00Z">
              <w:r>
                <w:rPr/>
                <w:t xml:space="preserve"> </w:t>
              </w:r>
            </w:ins>
          </w:p>
          <w:p>
            <w:pPr>
              <w:pStyle w:val="Normal"/>
              <w:numPr>
                <w:ilvl w:val="0"/>
                <w:numId w:val="71"/>
              </w:numPr>
              <w:jc w:val="both"/>
              <w:rPr>
                <w:ins w:id="704" w:author="ronaldinho424" w:date="2016-09-08T17:10:00Z"/>
              </w:rPr>
            </w:pPr>
            <w:ins w:id="702" w:author="ronaldinho424" w:date="2016-09-08T17:10:00Z">
              <w:r>
                <w:rPr/>
                <w:t xml:space="preserve">Yağ pompasında yağa temas eden yüzeyler gıda tüzüğüne uygun imal </w:t>
              </w:r>
            </w:ins>
            <w:ins w:id="703" w:author="ronaldinho424" w:date="2016-09-08T17:21:00Z">
              <w:r>
                <w:rPr/>
                <w:t>edilmelidir.</w:t>
              </w:r>
            </w:ins>
          </w:p>
          <w:p>
            <w:pPr>
              <w:pStyle w:val="Normal"/>
              <w:numPr>
                <w:ilvl w:val="0"/>
                <w:numId w:val="71"/>
              </w:numPr>
              <w:jc w:val="both"/>
              <w:rPr>
                <w:ins w:id="707" w:author="ronaldinho424" w:date="2016-09-08T17:10:00Z"/>
              </w:rPr>
            </w:pPr>
            <w:ins w:id="705" w:author="ronaldinho424" w:date="2016-09-08T17:10:00Z">
              <w:r>
                <w:rPr/>
                <w:t xml:space="preserve">Kapta bulunan yağ pompası 0,75 kw gücünde </w:t>
              </w:r>
            </w:ins>
            <w:ins w:id="706" w:author="ronaldinho424" w:date="2016-09-08T17:22:00Z">
              <w:r>
                <w:rPr/>
                <w:t>olmalıdır.</w:t>
              </w:r>
            </w:ins>
          </w:p>
          <w:p>
            <w:pPr>
              <w:pStyle w:val="Normal"/>
              <w:numPr>
                <w:ilvl w:val="0"/>
                <w:numId w:val="71"/>
              </w:numPr>
              <w:jc w:val="both"/>
              <w:rPr>
                <w:ins w:id="712" w:author="ronaldinho424" w:date="2016-09-08T17:10:00Z"/>
              </w:rPr>
            </w:pPr>
            <w:ins w:id="708" w:author="ronaldinho424" w:date="2016-09-08T17:10:00Z">
              <w:r>
                <w:rPr/>
                <w:t xml:space="preserve">Kap hacmi </w:t>
              </w:r>
            </w:ins>
            <w:ins w:id="709" w:author="ronaldinho424" w:date="2016-09-08T17:39:00Z">
              <w:r>
                <w:rPr/>
                <w:t xml:space="preserve">en az </w:t>
              </w:r>
            </w:ins>
            <w:ins w:id="710" w:author="ronaldinho424" w:date="2016-09-08T17:10:00Z">
              <w:r>
                <w:rPr/>
                <w:t xml:space="preserve">100 lt </w:t>
              </w:r>
            </w:ins>
            <w:ins w:id="711" w:author="ronaldinho424" w:date="2016-09-08T17:29:00Z">
              <w:r>
                <w:rPr/>
                <w:t>olmalıdır.</w:t>
              </w:r>
            </w:ins>
          </w:p>
          <w:p>
            <w:pPr>
              <w:pStyle w:val="Normal"/>
              <w:numPr>
                <w:ilvl w:val="0"/>
                <w:numId w:val="71"/>
              </w:numPr>
              <w:jc w:val="both"/>
              <w:rPr>
                <w:ins w:id="715" w:author="ronaldinho424" w:date="2016-09-08T17:10:00Z"/>
              </w:rPr>
            </w:pPr>
            <w:ins w:id="713" w:author="ronaldinho424" w:date="2016-09-08T17:10:00Z">
              <w:r>
                <w:rPr/>
                <w:t xml:space="preserve">Seperatörün önünde seperatörden çıkan yağın müstahsile aktarılmasında </w:t>
              </w:r>
            </w:ins>
            <w:ins w:id="714" w:author="ronaldinho424" w:date="2016-09-08T17:29:00Z">
              <w:r>
                <w:rPr/>
                <w:t>kullanılmalıdır.</w:t>
              </w:r>
            </w:ins>
          </w:p>
          <w:p>
            <w:pPr>
              <w:pStyle w:val="Normal"/>
              <w:numPr>
                <w:ilvl w:val="0"/>
                <w:numId w:val="71"/>
              </w:numPr>
              <w:jc w:val="both"/>
              <w:rPr>
                <w:del w:id="717" w:author="ronaldinho424" w:date="2016-09-08T17:10:00Z"/>
              </w:rPr>
            </w:pPr>
            <w:del w:id="716" w:author="ronaldinho424" w:date="2016-09-08T17:10:00Z">
              <w:r>
                <w:rPr/>
                <w:delText xml:space="preserve">Komple paslanmaz çelikten imal edilmelidir. </w:delText>
              </w:r>
            </w:del>
          </w:p>
          <w:p>
            <w:pPr>
              <w:pStyle w:val="Normal"/>
              <w:numPr>
                <w:ilvl w:val="0"/>
                <w:numId w:val="71"/>
              </w:numPr>
              <w:jc w:val="both"/>
              <w:rPr>
                <w:del w:id="719" w:author="ronaldinho424" w:date="2016-09-08T17:10:00Z"/>
              </w:rPr>
            </w:pPr>
            <w:del w:id="718" w:author="ronaldinho424" w:date="2016-09-08T17:10:00Z">
              <w:r>
                <w:rPr/>
                <w:delText>Yağ pompasında yağa temas eden yüzeyler gıda tüzüğüne uygun imal edilmelidir.</w:delText>
              </w:r>
            </w:del>
          </w:p>
          <w:p>
            <w:pPr>
              <w:pStyle w:val="Normal"/>
              <w:numPr>
                <w:ilvl w:val="0"/>
                <w:numId w:val="71"/>
              </w:numPr>
              <w:jc w:val="both"/>
              <w:rPr>
                <w:del w:id="721" w:author="ronaldinho424" w:date="2016-09-08T17:10:00Z"/>
              </w:rPr>
            </w:pPr>
            <w:del w:id="720" w:author="ronaldinho424" w:date="2016-09-08T17:10:00Z">
              <w:r>
                <w:rPr/>
                <w:delText>Kapta bulunan yağ pompası en az 0,75 kw gücünde olmalıdır.</w:delText>
              </w:r>
            </w:del>
          </w:p>
          <w:p>
            <w:pPr>
              <w:pStyle w:val="Normal"/>
              <w:numPr>
                <w:ilvl w:val="0"/>
                <w:numId w:val="71"/>
              </w:numPr>
              <w:jc w:val="both"/>
              <w:rPr>
                <w:del w:id="723" w:author="ronaldinho424" w:date="2016-09-08T17:10:00Z"/>
              </w:rPr>
            </w:pPr>
            <w:del w:id="722" w:author="ronaldinho424" w:date="2016-09-08T17:10:00Z">
              <w:r>
                <w:rPr/>
                <w:delText>Kap hacmi en az 100 lt olmalıdır.</w:delText>
              </w:r>
            </w:del>
          </w:p>
          <w:p>
            <w:pPr>
              <w:pStyle w:val="Normal"/>
              <w:numPr>
                <w:ilvl w:val="0"/>
                <w:numId w:val="71"/>
              </w:numPr>
              <w:jc w:val="both"/>
              <w:rPr>
                <w:del w:id="725" w:author="ronaldinho424" w:date="2016-09-08T17:10:00Z"/>
              </w:rPr>
            </w:pPr>
            <w:del w:id="724" w:author="ronaldinho424" w:date="2016-09-08T17:10:00Z">
              <w:r>
                <w:rPr/>
                <w:delText>Seperatörün önünde seperatörden çıkan yağın müstahsile aktarılmasında kullanılmalıdır</w:delText>
              </w:r>
            </w:del>
          </w:p>
          <w:p>
            <w:pPr>
              <w:pStyle w:val="Normal"/>
              <w:jc w:val="both"/>
              <w:rPr/>
            </w:pPr>
            <w:r>
              <w:rPr/>
            </w:r>
          </w:p>
          <w:p>
            <w:pPr>
              <w:pStyle w:val="Normal"/>
              <w:jc w:val="both"/>
              <w:rPr/>
            </w:pPr>
            <w:r>
              <w:rPr/>
            </w:r>
          </w:p>
          <w:p>
            <w:pPr>
              <w:pStyle w:val="Normal"/>
              <w:tabs>
                <w:tab w:val="clear" w:pos="708"/>
                <w:tab w:val="left" w:pos="720" w:leader="none"/>
              </w:tabs>
              <w:jc w:val="both"/>
              <w:rPr>
                <w:b/>
                <w:b/>
              </w:rPr>
            </w:pPr>
            <w:r>
              <w:rPr>
                <w:b/>
              </w:rPr>
              <w:t xml:space="preserve"> </w:t>
            </w:r>
            <w:r>
              <w:rPr>
                <w:b/>
              </w:rPr>
              <w:t>16. SU ISITMA KAZANI&amp;KAZAN PANOSU(1 ADET)</w:t>
            </w:r>
          </w:p>
          <w:p>
            <w:pPr>
              <w:pStyle w:val="Normal"/>
              <w:numPr>
                <w:ilvl w:val="0"/>
                <w:numId w:val="21"/>
              </w:numPr>
              <w:jc w:val="both"/>
              <w:rPr>
                <w:ins w:id="728" w:author="ronaldinho424" w:date="2016-09-08T17:10:00Z"/>
              </w:rPr>
            </w:pPr>
            <w:ins w:id="726" w:author="ronaldinho424" w:date="2016-09-08T17:10:00Z">
              <w:r>
                <w:rPr/>
                <w:t xml:space="preserve">Sıcak su kazanı prina yakıtlı, otomatik yakıt beslemeli </w:t>
              </w:r>
            </w:ins>
            <w:ins w:id="727" w:author="ronaldinho424" w:date="2016-09-08T17:22:00Z">
              <w:r>
                <w:rPr/>
                <w:t>olmalıdır.</w:t>
              </w:r>
            </w:ins>
          </w:p>
          <w:p>
            <w:pPr>
              <w:pStyle w:val="Normal"/>
              <w:numPr>
                <w:ilvl w:val="0"/>
                <w:numId w:val="21"/>
              </w:numPr>
              <w:jc w:val="both"/>
              <w:rPr>
                <w:ins w:id="734" w:author="ronaldinho424" w:date="2016-09-08T17:10:00Z"/>
              </w:rPr>
            </w:pPr>
            <w:ins w:id="729" w:author="ronaldinho424" w:date="2016-09-08T17:10:00Z">
              <w:r>
                <w:rPr/>
                <w:t xml:space="preserve">Kazan ısı kapasitesi </w:t>
              </w:r>
            </w:ins>
            <w:ins w:id="730" w:author="ronaldinho424" w:date="2016-09-08T17:39:00Z">
              <w:r>
                <w:rPr/>
                <w:t xml:space="preserve">en az </w:t>
              </w:r>
            </w:ins>
            <w:ins w:id="731" w:author="ronaldinho424" w:date="2016-09-08T17:10:00Z">
              <w:r>
                <w:rPr/>
                <w:t xml:space="preserve">150.000 kkal./sa </w:t>
              </w:r>
            </w:ins>
            <w:ins w:id="732" w:author="ronaldinho424" w:date="2016-09-08T17:22:00Z">
              <w:r>
                <w:rPr/>
                <w:t>olmalıdır.</w:t>
              </w:r>
            </w:ins>
            <w:ins w:id="733" w:author="ronaldinho424" w:date="2016-09-08T17:10:00Z">
              <w:r>
                <w:rPr/>
                <w:t xml:space="preserve"> </w:t>
              </w:r>
            </w:ins>
          </w:p>
          <w:p>
            <w:pPr>
              <w:pStyle w:val="Normal"/>
              <w:numPr>
                <w:ilvl w:val="0"/>
                <w:numId w:val="21"/>
              </w:numPr>
              <w:jc w:val="both"/>
              <w:rPr>
                <w:ins w:id="737" w:author="ronaldinho424" w:date="2016-09-08T17:10:00Z"/>
              </w:rPr>
            </w:pPr>
            <w:ins w:id="735" w:author="ronaldinho424" w:date="2016-09-08T17:10:00Z">
              <w:r>
                <w:rPr/>
                <w:t xml:space="preserve">Duman borulu ve daha iyi yanma sağlaması için çift fanlı </w:t>
              </w:r>
            </w:ins>
            <w:ins w:id="736" w:author="ronaldinho424" w:date="2016-09-08T17:22:00Z">
              <w:r>
                <w:rPr/>
                <w:t>olmalıdır.</w:t>
              </w:r>
            </w:ins>
          </w:p>
          <w:p>
            <w:pPr>
              <w:pStyle w:val="Normal"/>
              <w:numPr>
                <w:ilvl w:val="0"/>
                <w:numId w:val="21"/>
              </w:numPr>
              <w:ind w:left="360" w:hanging="76"/>
              <w:jc w:val="both"/>
              <w:rPr>
                <w:ins w:id="741" w:author="ronaldinho424" w:date="2016-09-08T17:10:00Z"/>
              </w:rPr>
            </w:pPr>
            <w:ins w:id="738" w:author="ronaldinho424" w:date="2016-09-08T17:10:00Z">
              <w:r>
                <w:rPr/>
                <w:t xml:space="preserve">Kazan elektik panosu IP 54 sınıfına uygun olup havalandırma ve aydınlatmaya sahip </w:t>
              </w:r>
            </w:ins>
            <w:ins w:id="739" w:author="ronaldinho424" w:date="2016-09-08T17:22:00Z">
              <w:r>
                <w:rPr/>
                <w:t>olmalıdır.</w:t>
              </w:r>
            </w:ins>
            <w:ins w:id="740" w:author="ronaldinho424" w:date="2016-09-08T17:10:00Z">
              <w:r>
                <w:rPr/>
                <w:t xml:space="preserve"> </w:t>
              </w:r>
            </w:ins>
          </w:p>
          <w:p>
            <w:pPr>
              <w:pStyle w:val="Normal"/>
              <w:numPr>
                <w:ilvl w:val="0"/>
                <w:numId w:val="21"/>
              </w:numPr>
              <w:ind w:left="360" w:hanging="76"/>
              <w:jc w:val="both"/>
              <w:rPr>
                <w:ins w:id="744" w:author="ronaldinho424" w:date="2016-09-08T17:10:00Z"/>
              </w:rPr>
            </w:pPr>
            <w:ins w:id="742" w:author="ronaldinho424" w:date="2016-09-08T17:10:00Z">
              <w:r>
                <w:rPr/>
                <w:t xml:space="preserve">Kazan elektrik panosu Güvenlik açısından kumanda devresinde gerilim 24 Volt </w:t>
              </w:r>
            </w:ins>
            <w:ins w:id="743" w:author="ronaldinho424" w:date="2016-09-08T17:22:00Z">
              <w:r>
                <w:rPr/>
                <w:t>olmalıdır.</w:t>
              </w:r>
            </w:ins>
          </w:p>
          <w:p>
            <w:pPr>
              <w:pStyle w:val="Normal"/>
              <w:numPr>
                <w:ilvl w:val="0"/>
                <w:numId w:val="21"/>
              </w:numPr>
              <w:jc w:val="both"/>
              <w:rPr>
                <w:del w:id="746" w:author="ronaldinho424" w:date="2016-09-08T17:10:00Z"/>
              </w:rPr>
            </w:pPr>
            <w:del w:id="745" w:author="ronaldinho424" w:date="2016-09-08T17:10:00Z">
              <w:r>
                <w:rPr/>
                <w:delText>Sıcak su kazanı prina yakıtlı, otomatik yakıt beslemeli olmalıdır.</w:delText>
              </w:r>
            </w:del>
          </w:p>
          <w:p>
            <w:pPr>
              <w:pStyle w:val="Normal"/>
              <w:numPr>
                <w:ilvl w:val="0"/>
                <w:numId w:val="21"/>
              </w:numPr>
              <w:jc w:val="both"/>
              <w:rPr>
                <w:del w:id="748" w:author="ronaldinho424" w:date="2016-09-08T17:10:00Z"/>
              </w:rPr>
            </w:pPr>
            <w:del w:id="747" w:author="ronaldinho424" w:date="2016-09-08T17:10:00Z">
              <w:r>
                <w:rPr/>
                <w:delText xml:space="preserve">Kazan ısı kapasitesi en az 150.000 kkal./sa olmalıdır. </w:delText>
              </w:r>
            </w:del>
          </w:p>
          <w:p>
            <w:pPr>
              <w:pStyle w:val="Normal"/>
              <w:numPr>
                <w:ilvl w:val="0"/>
                <w:numId w:val="21"/>
              </w:numPr>
              <w:jc w:val="both"/>
              <w:rPr>
                <w:del w:id="750" w:author="ronaldinho424" w:date="2016-09-08T17:10:00Z"/>
              </w:rPr>
            </w:pPr>
            <w:del w:id="749" w:author="ronaldinho424" w:date="2016-09-08T17:10:00Z">
              <w:r>
                <w:rPr/>
                <w:delText>Duman borulu ve daha iyi yanma sağlaması için çift fanlı olmalıdır.</w:delText>
              </w:r>
            </w:del>
          </w:p>
          <w:p>
            <w:pPr>
              <w:pStyle w:val="Normal"/>
              <w:numPr>
                <w:ilvl w:val="0"/>
                <w:numId w:val="21"/>
              </w:numPr>
              <w:ind w:left="360" w:hanging="76"/>
              <w:jc w:val="both"/>
              <w:rPr>
                <w:del w:id="752" w:author="ronaldinho424" w:date="2016-09-08T17:10:00Z"/>
              </w:rPr>
            </w:pPr>
            <w:del w:id="751" w:author="ronaldinho424" w:date="2016-09-08T17:10:00Z">
              <w:r>
                <w:rPr/>
                <w:delText xml:space="preserve">Kazan elektik panosu IP 54 sınıfına uygun olup havalandırma ve aydınlatmaya sahip olmalıdır. </w:delText>
              </w:r>
            </w:del>
          </w:p>
          <w:p>
            <w:pPr>
              <w:pStyle w:val="Normal"/>
              <w:numPr>
                <w:ilvl w:val="0"/>
                <w:numId w:val="21"/>
              </w:numPr>
              <w:ind w:left="360" w:hanging="76"/>
              <w:jc w:val="both"/>
              <w:rPr>
                <w:del w:id="754" w:author="ronaldinho424" w:date="2016-09-08T17:10:00Z"/>
              </w:rPr>
            </w:pPr>
            <w:del w:id="753" w:author="ronaldinho424" w:date="2016-09-08T17:10:00Z">
              <w:r>
                <w:rPr/>
                <w:delText>Kazan elektrik panosu Güvenlik açısından kumanda devresinde gerilim 24 Volt olmalıdır.</w:delText>
              </w:r>
            </w:del>
          </w:p>
          <w:p>
            <w:pPr>
              <w:pStyle w:val="Normal"/>
              <w:jc w:val="both"/>
              <w:rPr/>
            </w:pPr>
            <w:r>
              <w:rPr/>
            </w:r>
          </w:p>
          <w:p>
            <w:pPr>
              <w:pStyle w:val="Normal"/>
              <w:jc w:val="both"/>
              <w:rPr>
                <w:ins w:id="756" w:author="ronaldinho424" w:date="2016-09-08T18:14:00Z"/>
              </w:rPr>
            </w:pPr>
            <w:ins w:id="755" w:author="ronaldinho424" w:date="2016-09-08T18:14:00Z">
              <w:r>
                <w:rPr/>
              </w:r>
            </w:ins>
          </w:p>
          <w:p>
            <w:pPr>
              <w:pStyle w:val="Normal"/>
              <w:jc w:val="both"/>
              <w:rPr>
                <w:ins w:id="758" w:author="ronaldinho424" w:date="2016-09-08T18:14:00Z"/>
              </w:rPr>
            </w:pPr>
            <w:ins w:id="757" w:author="ronaldinho424" w:date="2016-09-08T18:14:00Z">
              <w:r>
                <w:rPr/>
              </w:r>
            </w:ins>
          </w:p>
          <w:p>
            <w:pPr>
              <w:pStyle w:val="Normal"/>
              <w:jc w:val="both"/>
              <w:rPr>
                <w:ins w:id="760" w:author="ronaldinho424" w:date="2016-09-08T18:14:00Z"/>
              </w:rPr>
            </w:pPr>
            <w:ins w:id="759" w:author="ronaldinho424" w:date="2016-09-08T18:14:00Z">
              <w:r>
                <w:rPr/>
              </w:r>
            </w:ins>
          </w:p>
          <w:p>
            <w:pPr>
              <w:pStyle w:val="Normal"/>
              <w:jc w:val="both"/>
              <w:rPr>
                <w:ins w:id="762" w:author="ronaldinho424" w:date="2016-09-08T18:14:00Z"/>
              </w:rPr>
            </w:pPr>
            <w:ins w:id="761" w:author="ronaldinho424" w:date="2016-09-08T18:14:00Z">
              <w:r>
                <w:rPr/>
              </w:r>
            </w:ins>
          </w:p>
          <w:p>
            <w:pPr>
              <w:pStyle w:val="Normal"/>
              <w:jc w:val="both"/>
              <w:rPr>
                <w:ins w:id="764" w:author="ronaldinho424" w:date="2016-09-08T18:14:00Z"/>
              </w:rPr>
            </w:pPr>
            <w:ins w:id="763" w:author="ronaldinho424" w:date="2016-09-08T18:14:00Z">
              <w:r>
                <w:rPr/>
              </w:r>
            </w:ins>
          </w:p>
          <w:p>
            <w:pPr>
              <w:pStyle w:val="Normal"/>
              <w:jc w:val="both"/>
              <w:rPr/>
            </w:pPr>
            <w:r>
              <w:rPr/>
            </w:r>
          </w:p>
          <w:p>
            <w:pPr>
              <w:pStyle w:val="Normal"/>
              <w:jc w:val="both"/>
              <w:rPr>
                <w:b/>
                <w:b/>
              </w:rPr>
            </w:pPr>
            <w:r>
              <w:rPr>
                <w:b/>
              </w:rPr>
              <w:t>17. EŞANJÖR TAKIMI(1 ADET)</w:t>
            </w:r>
          </w:p>
          <w:p>
            <w:pPr>
              <w:pStyle w:val="Normal"/>
              <w:numPr>
                <w:ilvl w:val="0"/>
                <w:numId w:val="25"/>
              </w:numPr>
              <w:rPr>
                <w:ins w:id="767" w:author="ronaldinho424" w:date="2016-09-08T17:10:00Z"/>
              </w:rPr>
            </w:pPr>
            <w:ins w:id="765" w:author="ronaldinho424" w:date="2016-09-08T17:10:00Z">
              <w:r>
                <w:rPr/>
                <w:t xml:space="preserve">Kazandaki suyu kullanmadan kırıcıya, dekantöre ve  separatöre gerekli olan sıcak su sağlamak için kazan ünitesi eşanjör paketi, tazik pompası - dağıtım tüpü, sirkülasyon pompasından </w:t>
              </w:r>
            </w:ins>
            <w:ins w:id="766" w:author="ronaldinho424" w:date="2016-09-08T17:30:00Z">
              <w:r>
                <w:rPr/>
                <w:t>oluşmalıdır.</w:t>
              </w:r>
            </w:ins>
          </w:p>
          <w:p>
            <w:pPr>
              <w:pStyle w:val="Normal"/>
              <w:numPr>
                <w:ilvl w:val="0"/>
                <w:numId w:val="25"/>
              </w:numPr>
              <w:jc w:val="both"/>
              <w:rPr>
                <w:ins w:id="770" w:author="ronaldinho424" w:date="2016-09-08T17:10:00Z"/>
              </w:rPr>
            </w:pPr>
            <w:ins w:id="768" w:author="ronaldinho424" w:date="2016-09-08T17:10:00Z">
              <w:r>
                <w:rPr/>
                <w:t xml:space="preserve">Dağıtım tüpü sıcaklık ayarlı termostata sahip </w:t>
              </w:r>
            </w:ins>
            <w:ins w:id="769" w:author="ronaldinho424" w:date="2016-09-08T17:22:00Z">
              <w:r>
                <w:rPr/>
                <w:t>olmalıdır.</w:t>
              </w:r>
            </w:ins>
          </w:p>
          <w:p>
            <w:pPr>
              <w:pStyle w:val="Normal"/>
              <w:numPr>
                <w:ilvl w:val="0"/>
                <w:numId w:val="25"/>
              </w:numPr>
              <w:jc w:val="both"/>
              <w:rPr>
                <w:ins w:id="773" w:author="ronaldinho424" w:date="2016-09-08T17:10:00Z"/>
              </w:rPr>
            </w:pPr>
            <w:ins w:id="771" w:author="ronaldinho424" w:date="2016-09-08T17:10:00Z">
              <w:r>
                <w:rPr/>
                <w:t xml:space="preserve">Su Yumuşatma cihazı Eşanjöre giren soğuk suyun içinde ihtiva eden kireçten arındıracak şekilde </w:t>
              </w:r>
            </w:ins>
            <w:ins w:id="772" w:author="ronaldinho424" w:date="2016-09-08T17:27:00Z">
              <w:r>
                <w:rPr/>
                <w:t>olmalıdır.</w:t>
              </w:r>
            </w:ins>
          </w:p>
          <w:p>
            <w:pPr>
              <w:pStyle w:val="Normal"/>
              <w:jc w:val="both"/>
              <w:rPr>
                <w:ins w:id="775" w:author="ronaldinho424" w:date="2016-09-08T18:02:00Z"/>
              </w:rPr>
            </w:pPr>
            <w:ins w:id="774" w:author="ronaldinho424" w:date="2016-09-08T18:02:00Z">
              <w:r>
                <w:rPr/>
              </w:r>
            </w:ins>
          </w:p>
          <w:p>
            <w:pPr>
              <w:pStyle w:val="Normal"/>
              <w:numPr>
                <w:ilvl w:val="0"/>
                <w:numId w:val="25"/>
              </w:numPr>
              <w:rPr>
                <w:del w:id="777" w:author="ronaldinho424" w:date="2016-09-08T17:10:00Z"/>
              </w:rPr>
            </w:pPr>
            <w:del w:id="776" w:author="ronaldinho424" w:date="2016-09-08T17:10:00Z">
              <w:r>
                <w:rPr/>
                <w:delText>Kazandaki suyu kullanmadan kırıcıya, dekantöre ve  separatöre gerekli olan sıcak su sağlamak için kazan ünitesi eşanjör paketi, tazik pompası - dağıtım tüpü, sirkülasyon pompasından oluşmalıdır.</w:delText>
              </w:r>
            </w:del>
          </w:p>
          <w:p>
            <w:pPr>
              <w:pStyle w:val="Normal"/>
              <w:numPr>
                <w:ilvl w:val="0"/>
                <w:numId w:val="25"/>
              </w:numPr>
              <w:jc w:val="both"/>
              <w:rPr>
                <w:del w:id="779" w:author="ronaldinho424" w:date="2016-09-08T17:10:00Z"/>
              </w:rPr>
            </w:pPr>
            <w:del w:id="778" w:author="ronaldinho424" w:date="2016-09-08T17:10:00Z">
              <w:r>
                <w:rPr/>
                <w:delText>Dağıtım tüpü sıcaklık ayarlı termostata sahip olmalıdır.</w:delText>
              </w:r>
            </w:del>
          </w:p>
          <w:p>
            <w:pPr>
              <w:pStyle w:val="Normal"/>
              <w:numPr>
                <w:ilvl w:val="0"/>
                <w:numId w:val="25"/>
              </w:numPr>
              <w:jc w:val="both"/>
              <w:rPr>
                <w:del w:id="781" w:author="ronaldinho424" w:date="2016-09-08T17:10:00Z"/>
              </w:rPr>
            </w:pPr>
            <w:del w:id="780" w:author="ronaldinho424" w:date="2016-09-08T17:10:00Z">
              <w:r>
                <w:rPr/>
                <w:delText>Su Yumuşatma cihazı Eşanjöre giren soğuk suyun içinde ihtiva eden kireçten arındıracak şekilde olmalıdır</w:delText>
              </w:r>
            </w:del>
          </w:p>
          <w:p>
            <w:pPr>
              <w:pStyle w:val="Normal"/>
              <w:jc w:val="both"/>
              <w:rPr>
                <w:del w:id="783" w:author="ronaldinho424" w:date="2016-09-08T18:14:00Z"/>
              </w:rPr>
            </w:pPr>
            <w:del w:id="782" w:author="ronaldinho424" w:date="2016-09-08T18:14:00Z">
              <w:r>
                <w:rPr/>
              </w:r>
            </w:del>
          </w:p>
          <w:p>
            <w:pPr>
              <w:pStyle w:val="Normal"/>
              <w:ind w:left="180" w:hanging="0"/>
              <w:jc w:val="both"/>
              <w:rPr>
                <w:b/>
                <w:b/>
              </w:rPr>
            </w:pPr>
            <w:r>
              <w:rPr>
                <w:b/>
              </w:rPr>
            </w:r>
          </w:p>
          <w:p>
            <w:pPr>
              <w:pStyle w:val="Normal"/>
              <w:jc w:val="both"/>
              <w:rPr>
                <w:b/>
                <w:b/>
              </w:rPr>
            </w:pPr>
            <w:r>
              <w:rPr>
                <w:b/>
              </w:rPr>
              <w:t>18. TESİS KONTROL PANOSU(1 ADET)</w:t>
            </w:r>
          </w:p>
          <w:p>
            <w:pPr>
              <w:pStyle w:val="Normal"/>
              <w:numPr>
                <w:ilvl w:val="0"/>
                <w:numId w:val="68"/>
              </w:numPr>
              <w:jc w:val="both"/>
              <w:rPr>
                <w:ins w:id="786" w:author="ronaldinho424" w:date="2016-09-08T17:10:00Z"/>
              </w:rPr>
            </w:pPr>
            <w:ins w:id="784" w:author="ronaldinho424" w:date="2016-09-08T17:10:00Z">
              <w:r>
                <w:rPr/>
                <w:t xml:space="preserve">Elektrik panosu hem bilgisayarlı hem de istendiğinde manuel olarak çalışabilecek donanıma sahip </w:t>
              </w:r>
            </w:ins>
            <w:ins w:id="785" w:author="ronaldinho424" w:date="2016-09-08T17:22:00Z">
              <w:r>
                <w:rPr/>
                <w:t>olmalıdır.</w:t>
              </w:r>
            </w:ins>
          </w:p>
          <w:p>
            <w:pPr>
              <w:pStyle w:val="Normal"/>
              <w:numPr>
                <w:ilvl w:val="0"/>
                <w:numId w:val="68"/>
              </w:numPr>
              <w:jc w:val="both"/>
              <w:rPr>
                <w:ins w:id="789" w:author="ronaldinho424" w:date="2016-09-08T17:10:00Z"/>
              </w:rPr>
            </w:pPr>
            <w:ins w:id="787" w:author="ronaldinho424" w:date="2016-09-08T17:10:00Z">
              <w:r>
                <w:rPr>
                  <w:szCs w:val="22"/>
                </w:rPr>
                <w:t xml:space="preserve">Pano, IP 54 sınıfına uygun olup havalandırma ve aydınlatmaya sahip </w:t>
              </w:r>
            </w:ins>
            <w:ins w:id="788" w:author="ronaldinho424" w:date="2016-09-08T17:22:00Z">
              <w:r>
                <w:rPr>
                  <w:szCs w:val="22"/>
                </w:rPr>
                <w:t>olmalıdır.</w:t>
              </w:r>
            </w:ins>
          </w:p>
          <w:p>
            <w:pPr>
              <w:pStyle w:val="Normal"/>
              <w:numPr>
                <w:ilvl w:val="0"/>
                <w:numId w:val="68"/>
              </w:numPr>
              <w:jc w:val="both"/>
              <w:rPr>
                <w:ins w:id="792" w:author="ronaldinho424" w:date="2016-09-08T17:10:00Z"/>
              </w:rPr>
            </w:pPr>
            <w:ins w:id="790" w:author="ronaldinho424" w:date="2016-09-08T17:10:00Z">
              <w:r>
                <w:rPr/>
                <w:t xml:space="preserve">Güvenlik açısından kumanda devresinde gerilim 24 Volt </w:t>
              </w:r>
            </w:ins>
            <w:ins w:id="791" w:author="ronaldinho424" w:date="2016-09-08T17:22:00Z">
              <w:r>
                <w:rPr/>
                <w:t>olmalıdır.</w:t>
              </w:r>
            </w:ins>
          </w:p>
          <w:p>
            <w:pPr>
              <w:pStyle w:val="Normal"/>
              <w:numPr>
                <w:ilvl w:val="0"/>
                <w:numId w:val="68"/>
              </w:numPr>
              <w:jc w:val="both"/>
              <w:rPr>
                <w:ins w:id="794" w:author="ronaldinho424" w:date="2016-09-08T17:10:00Z"/>
              </w:rPr>
            </w:pPr>
            <w:ins w:id="793" w:author="ronaldinho424" w:date="2016-09-08T17:10:00Z">
              <w:r>
                <w:rPr/>
                <w:t>Dokunmatik PLC ekrana sahip olmalıdır.</w:t>
              </w:r>
            </w:ins>
          </w:p>
          <w:p>
            <w:pPr>
              <w:pStyle w:val="Normal"/>
              <w:numPr>
                <w:ilvl w:val="0"/>
                <w:numId w:val="68"/>
              </w:numPr>
              <w:jc w:val="both"/>
              <w:rPr>
                <w:ins w:id="796" w:author="ronaldinho424" w:date="2016-09-08T17:10:00Z"/>
              </w:rPr>
            </w:pPr>
            <w:ins w:id="795" w:author="ronaldinho424" w:date="2016-09-08T17:10:00Z">
              <w:r>
                <w:rPr/>
                <w:t>Tüm arıza ve uyarılar ekran üzerinden görülmeli ve en az 6 inç ekran olamlıdır.</w:t>
              </w:r>
            </w:ins>
          </w:p>
          <w:p>
            <w:pPr>
              <w:pStyle w:val="Normal"/>
              <w:numPr>
                <w:ilvl w:val="0"/>
                <w:numId w:val="68"/>
              </w:numPr>
              <w:jc w:val="both"/>
              <w:rPr>
                <w:ins w:id="798" w:author="ronaldinho424" w:date="2016-09-08T17:10:00Z"/>
              </w:rPr>
            </w:pPr>
            <w:ins w:id="797" w:author="ronaldinho424" w:date="2016-09-08T17:10:00Z">
              <w:r>
                <w:rPr/>
                <w:t>Dekantör iç ve dış devirleri ekran üzerinden görülmelidir.</w:t>
              </w:r>
            </w:ins>
          </w:p>
          <w:p>
            <w:pPr>
              <w:pStyle w:val="Normal"/>
              <w:numPr>
                <w:ilvl w:val="0"/>
                <w:numId w:val="68"/>
              </w:numPr>
              <w:jc w:val="both"/>
              <w:rPr>
                <w:ins w:id="800" w:author="ronaldinho424" w:date="2016-09-08T17:10:00Z"/>
              </w:rPr>
            </w:pPr>
            <w:ins w:id="799" w:author="ronaldinho424" w:date="2016-09-08T17:10:00Z">
              <w:r>
                <w:rPr/>
                <w:t>Ana pano içersinde dekantör ve hamur poması için invertör sistemi mevcut olmalıdır.</w:t>
              </w:r>
            </w:ins>
          </w:p>
          <w:p>
            <w:pPr>
              <w:pStyle w:val="Normal"/>
              <w:numPr>
                <w:ilvl w:val="0"/>
                <w:numId w:val="68"/>
              </w:numPr>
              <w:jc w:val="both"/>
              <w:rPr>
                <w:del w:id="802" w:author="ronaldinho424" w:date="2016-09-08T17:10:00Z"/>
              </w:rPr>
            </w:pPr>
            <w:del w:id="801" w:author="ronaldinho424" w:date="2016-09-08T17:10:00Z">
              <w:r>
                <w:rPr/>
                <w:delText>Elektrik panosu hem bilgisayarlı hem de istendiğinde manuel olarak çalışabilecek donanıma sahip olmalıdır.</w:delText>
              </w:r>
            </w:del>
          </w:p>
          <w:p>
            <w:pPr>
              <w:pStyle w:val="Normal"/>
              <w:numPr>
                <w:ilvl w:val="0"/>
                <w:numId w:val="68"/>
              </w:numPr>
              <w:jc w:val="both"/>
              <w:rPr>
                <w:del w:id="804" w:author="ronaldinho424" w:date="2016-09-08T17:10:00Z"/>
              </w:rPr>
            </w:pPr>
            <w:del w:id="803" w:author="ronaldinho424" w:date="2016-09-08T17:10:00Z">
              <w:r>
                <w:rPr>
                  <w:szCs w:val="22"/>
                </w:rPr>
                <w:delText>Pano, IP 54 sınıfına uygun olup havalandırma ve aydınlatmaya sahip olmalıdır.</w:delText>
              </w:r>
            </w:del>
          </w:p>
          <w:p>
            <w:pPr>
              <w:pStyle w:val="Normal"/>
              <w:numPr>
                <w:ilvl w:val="0"/>
                <w:numId w:val="68"/>
              </w:numPr>
              <w:jc w:val="both"/>
              <w:rPr>
                <w:del w:id="806" w:author="ronaldinho424" w:date="2016-09-08T17:10:00Z"/>
              </w:rPr>
            </w:pPr>
            <w:del w:id="805" w:author="ronaldinho424" w:date="2016-09-08T17:10:00Z">
              <w:r>
                <w:rPr/>
                <w:delText>Güvenlik açısından kumanda devresinde gerilim 24 Volt olmalıdır.</w:delText>
              </w:r>
            </w:del>
          </w:p>
          <w:p>
            <w:pPr>
              <w:pStyle w:val="Normal"/>
              <w:jc w:val="both"/>
              <w:rPr>
                <w:ins w:id="808" w:author="ronaldinho424" w:date="2016-09-08T17:11:00Z"/>
              </w:rPr>
            </w:pPr>
            <w:ins w:id="807" w:author="ronaldinho424" w:date="2016-09-08T17:11:00Z">
              <w:r>
                <w:rPr/>
              </w:r>
            </w:ins>
          </w:p>
          <w:p>
            <w:pPr>
              <w:pStyle w:val="Normal"/>
              <w:jc w:val="both"/>
              <w:rPr>
                <w:ins w:id="810" w:author="ronaldinho424" w:date="2016-09-08T17:11:00Z"/>
              </w:rPr>
            </w:pPr>
            <w:ins w:id="809" w:author="ronaldinho424" w:date="2016-09-08T17:11:00Z">
              <w:r>
                <w:rPr/>
              </w:r>
            </w:ins>
          </w:p>
          <w:p>
            <w:pPr>
              <w:pStyle w:val="Normal"/>
              <w:jc w:val="both"/>
              <w:rPr>
                <w:del w:id="812" w:author="ronaldinho424" w:date="2016-09-08T18:14:00Z"/>
              </w:rPr>
            </w:pPr>
            <w:del w:id="811" w:author="ronaldinho424" w:date="2016-09-08T18:14:00Z">
              <w:r>
                <w:rPr/>
              </w:r>
            </w:del>
          </w:p>
          <w:p>
            <w:pPr>
              <w:pStyle w:val="Normal"/>
              <w:jc w:val="both"/>
              <w:rPr>
                <w:del w:id="814" w:author="ronaldinho424" w:date="2016-09-08T18:14:00Z"/>
              </w:rPr>
            </w:pPr>
            <w:del w:id="813" w:author="ronaldinho424" w:date="2016-09-08T18:14:00Z">
              <w:r>
                <w:rPr/>
              </w:r>
            </w:del>
          </w:p>
          <w:p>
            <w:pPr>
              <w:pStyle w:val="Normal"/>
              <w:jc w:val="both"/>
              <w:rPr>
                <w:b/>
                <w:b/>
              </w:rPr>
            </w:pPr>
            <w:r>
              <w:rPr>
                <w:b/>
              </w:rPr>
              <w:t>19. TESİSAT TAŞIYICI KONSOLLAR(1 ADET)</w:t>
            </w:r>
          </w:p>
          <w:p>
            <w:pPr>
              <w:pStyle w:val="Normal"/>
              <w:numPr>
                <w:ilvl w:val="0"/>
                <w:numId w:val="84"/>
              </w:numPr>
              <w:rPr>
                <w:ins w:id="817" w:author="ronaldinho424" w:date="2016-09-08T17:11:00Z"/>
              </w:rPr>
            </w:pPr>
            <w:ins w:id="815" w:author="ronaldinho424" w:date="2016-09-08T17:11:00Z">
              <w:r>
                <w:rPr/>
                <w:t xml:space="preserve">Tesisteki makineler arası mekanik ve elektriksel bağlantıları taşıyacak şekilde </w:t>
              </w:r>
            </w:ins>
            <w:ins w:id="816" w:author="ronaldinho424" w:date="2016-09-08T17:22:00Z">
              <w:r>
                <w:rPr/>
                <w:t>olmalıdır.</w:t>
              </w:r>
            </w:ins>
          </w:p>
          <w:p>
            <w:pPr>
              <w:pStyle w:val="Normal"/>
              <w:numPr>
                <w:ilvl w:val="0"/>
                <w:numId w:val="84"/>
              </w:numPr>
              <w:rPr>
                <w:ins w:id="820" w:author="ronaldinho424" w:date="2016-09-08T17:11:00Z"/>
              </w:rPr>
            </w:pPr>
            <w:ins w:id="818" w:author="ronaldinho424" w:date="2016-09-08T17:11:00Z">
              <w:r>
                <w:rPr/>
                <w:t xml:space="preserve">St 37 malzemeden imal </w:t>
              </w:r>
            </w:ins>
            <w:ins w:id="819" w:author="ronaldinho424" w:date="2016-09-08T17:21:00Z">
              <w:r>
                <w:rPr/>
                <w:t>edilmelidir.</w:t>
              </w:r>
            </w:ins>
          </w:p>
          <w:p>
            <w:pPr>
              <w:pStyle w:val="Normal"/>
              <w:numPr>
                <w:ilvl w:val="0"/>
                <w:numId w:val="84"/>
              </w:numPr>
              <w:rPr>
                <w:ins w:id="823" w:author="ronaldinho424" w:date="2016-09-08T17:11:00Z"/>
              </w:rPr>
            </w:pPr>
            <w:ins w:id="821" w:author="ronaldinho424" w:date="2016-09-08T17:11:00Z">
              <w:r>
                <w:rPr/>
                <w:t xml:space="preserve">Boyu yerleşim planına göre </w:t>
              </w:r>
            </w:ins>
            <w:ins w:id="822" w:author="ronaldinho424" w:date="2016-09-08T17:30:00Z">
              <w:r>
                <w:rPr/>
                <w:t>netleşmelidir.</w:t>
              </w:r>
            </w:ins>
          </w:p>
          <w:p>
            <w:pPr>
              <w:pStyle w:val="Normal"/>
              <w:numPr>
                <w:ilvl w:val="0"/>
                <w:numId w:val="84"/>
              </w:numPr>
              <w:rPr>
                <w:del w:id="825" w:author="ronaldinho424" w:date="2016-09-08T17:11:00Z"/>
              </w:rPr>
            </w:pPr>
            <w:del w:id="824" w:author="ronaldinho424" w:date="2016-09-08T17:11:00Z">
              <w:r>
                <w:rPr/>
                <w:delText>Tesisteki makineler arası mekanik ve elektriksel bağlantıları taşıyacak şekilde olmalıdır.</w:delText>
              </w:r>
            </w:del>
          </w:p>
          <w:p>
            <w:pPr>
              <w:pStyle w:val="Normal"/>
              <w:numPr>
                <w:ilvl w:val="0"/>
                <w:numId w:val="84"/>
              </w:numPr>
              <w:rPr>
                <w:del w:id="827" w:author="ronaldinho424" w:date="2016-09-08T17:11:00Z"/>
              </w:rPr>
            </w:pPr>
            <w:del w:id="826" w:author="ronaldinho424" w:date="2016-09-08T17:11:00Z">
              <w:r>
                <w:rPr/>
                <w:delText>St 37 malzemeden imal edilmelidir.</w:delText>
              </w:r>
            </w:del>
          </w:p>
          <w:p>
            <w:pPr>
              <w:pStyle w:val="Normal"/>
              <w:numPr>
                <w:ilvl w:val="0"/>
                <w:numId w:val="84"/>
              </w:numPr>
              <w:rPr>
                <w:del w:id="829" w:author="ronaldinho424" w:date="2016-09-08T17:11:00Z"/>
              </w:rPr>
            </w:pPr>
            <w:del w:id="828" w:author="ronaldinho424" w:date="2016-09-08T17:11:00Z">
              <w:r>
                <w:rPr/>
                <w:delText>Boyu yerleşim planına göre uygun olmalıdır.</w:delText>
              </w:r>
            </w:del>
          </w:p>
          <w:p>
            <w:pPr>
              <w:pStyle w:val="Normal"/>
              <w:textAlignment w:val="baseline"/>
              <w:rPr>
                <w:rFonts w:ascii="Times New Roman" w:hAnsi="Times New Roman" w:cs="Times New Roman"/>
                <w:sz w:val="20"/>
                <w:highlight w:val="yellow"/>
              </w:rPr>
            </w:pPr>
            <w:r>
              <w:rPr>
                <w:rFonts w:cs="Times New Roman" w:ascii="Times New Roman" w:hAnsi="Times New Roman"/>
                <w:sz w:val="20"/>
                <w:highlight w:val="yellow"/>
              </w:rPr>
            </w:r>
          </w:p>
          <w:p>
            <w:pPr>
              <w:pStyle w:val="N"/>
              <w:textAlignment w:val="baseline"/>
              <w:rPr>
                <w:rFonts w:ascii="Times New Roman" w:hAnsi="Times New Roman" w:cs="Times New Roman"/>
                <w:sz w:val="20"/>
                <w:highlight w:val="yellow"/>
              </w:rPr>
            </w:pPr>
            <w:r>
              <w:rPr>
                <w:rFonts w:cs="Times New Roman" w:ascii="Times New Roman" w:hAnsi="Times New Roman"/>
                <w:sz w:val="20"/>
                <w:highlight w:val="yellow"/>
              </w:rPr>
            </w:r>
          </w:p>
          <w:p>
            <w:pPr>
              <w:pStyle w:val="N"/>
              <w:textAlignment w:val="baseline"/>
              <w:rPr>
                <w:rFonts w:ascii="Times New Roman" w:hAnsi="Times New Roman" w:cs="Times New Roman"/>
                <w:sz w:val="20"/>
                <w:highlight w:val="yellow"/>
              </w:rPr>
            </w:pPr>
            <w:r>
              <w:rPr>
                <w:rFonts w:cs="Times New Roman" w:ascii="Times New Roman" w:hAnsi="Times New Roman"/>
                <w:sz w:val="20"/>
                <w:highlight w:val="yellow"/>
              </w:rPr>
            </w:r>
          </w:p>
          <w:p>
            <w:pPr>
              <w:pStyle w:val="N"/>
              <w:textAlignment w:val="baseline"/>
              <w:rPr>
                <w:rFonts w:ascii="Times New Roman" w:hAnsi="Times New Roman" w:cs="Times New Roman"/>
                <w:sz w:val="20"/>
                <w:highlight w:val="yellow"/>
              </w:rPr>
            </w:pPr>
            <w:r>
              <w:rPr>
                <w:rFonts w:cs="Times New Roman" w:ascii="Times New Roman" w:hAnsi="Times New Roman"/>
                <w:sz w:val="20"/>
                <w:highlight w:val="yellow"/>
              </w:rPr>
            </w:r>
          </w:p>
          <w:p>
            <w:pPr>
              <w:pStyle w:val="N"/>
              <w:textAlignment w:val="baseline"/>
              <w:rPr>
                <w:rFonts w:ascii="Times New Roman" w:hAnsi="Times New Roman" w:cs="Times New Roman"/>
                <w:sz w:val="20"/>
                <w:highlight w:val="yellow"/>
              </w:rPr>
            </w:pPr>
            <w:r>
              <w:rPr>
                <w:rFonts w:cs="Times New Roman" w:ascii="Times New Roman" w:hAnsi="Times New Roman"/>
                <w:sz w:val="20"/>
                <w:highlight w:val="yellow"/>
              </w:rPr>
            </w:r>
          </w:p>
          <w:p>
            <w:pPr>
              <w:pStyle w:val="N"/>
              <w:textAlignment w:val="baseline"/>
              <w:rPr>
                <w:rFonts w:ascii="Times New Roman" w:hAnsi="Times New Roman" w:cs="Times New Roman"/>
                <w:sz w:val="20"/>
                <w:highlight w:val="yellow"/>
              </w:rPr>
            </w:pPr>
            <w:r>
              <w:rPr>
                <w:rFonts w:cs="Times New Roman" w:ascii="Times New Roman" w:hAnsi="Times New Roman"/>
                <w:sz w:val="20"/>
                <w:highlight w:val="yellow"/>
              </w:rPr>
            </w:r>
          </w:p>
          <w:p>
            <w:pPr>
              <w:pStyle w:val="N"/>
              <w:textAlignment w:val="baseline"/>
              <w:rPr>
                <w:rFonts w:ascii="Times New Roman" w:hAnsi="Times New Roman" w:cs="Times New Roman"/>
                <w:sz w:val="20"/>
                <w:highlight w:val="yellow"/>
              </w:rPr>
            </w:pPr>
            <w:r>
              <w:rPr>
                <w:rFonts w:cs="Times New Roman" w:ascii="Times New Roman" w:hAnsi="Times New Roman"/>
                <w:sz w:val="20"/>
                <w:highlight w:val="yellow"/>
              </w:rPr>
            </w:r>
          </w:p>
          <w:p>
            <w:pPr>
              <w:pStyle w:val="N"/>
              <w:textAlignment w:val="baseline"/>
              <w:rPr>
                <w:rFonts w:ascii="Times New Roman" w:hAnsi="Times New Roman" w:cs="Times New Roman"/>
                <w:sz w:val="20"/>
                <w:highlight w:val="yellow"/>
              </w:rPr>
            </w:pPr>
            <w:r>
              <w:rPr>
                <w:rFonts w:cs="Times New Roman" w:ascii="Times New Roman" w:hAnsi="Times New Roman"/>
                <w:sz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highlight w:val="yellow"/>
              </w:rPr>
            </w:pPr>
            <w:r>
              <w:rPr>
                <w:rFonts w:cs="Times New Roman"/>
                <w:sz w:val="20"/>
                <w:highlight w:val="yellow"/>
              </w:rPr>
            </w:r>
          </w:p>
          <w:p>
            <w:pPr>
              <w:pStyle w:val="Normal"/>
              <w:spacing w:before="120" w:after="120"/>
              <w:jc w:val="center"/>
              <w:rPr>
                <w:highlight w:val="yellow"/>
              </w:rPr>
            </w:pPr>
            <w:r>
              <w:rPr/>
              <w:t>1 ADET</w:t>
            </w:r>
          </w:p>
        </w:tc>
      </w:tr>
    </w:tbl>
    <w:p>
      <w:pPr>
        <w:pStyle w:val="Normal"/>
        <w:spacing w:before="120" w:after="120"/>
        <w:ind w:hanging="33"/>
        <w:rPr>
          <w:highlight w:val="yellow"/>
        </w:rPr>
      </w:pPr>
      <w:r>
        <w:rPr>
          <w:highlight w:val="yellow"/>
        </w:rPr>
      </w:r>
    </w:p>
    <w:p>
      <w:pPr>
        <w:pStyle w:val="Normal"/>
        <w:numPr>
          <w:ilvl w:val="0"/>
          <w:numId w:val="31"/>
        </w:numPr>
        <w:spacing w:before="120" w:after="120"/>
        <w:rPr/>
      </w:pPr>
      <w:r>
        <w:rPr/>
        <w:t>Alet, aksesuar ve gerekli diğer kalemler</w:t>
      </w:r>
    </w:p>
    <w:p>
      <w:pPr>
        <w:pStyle w:val="Normal"/>
        <w:ind w:left="360" w:hanging="0"/>
        <w:jc w:val="both"/>
        <w:rPr>
          <w:b/>
          <w:b/>
        </w:rPr>
      </w:pPr>
      <w:r>
        <w:rPr>
          <w:b/>
        </w:rPr>
        <w:t>GEREKLİ YEDEK PARÇALAR</w:t>
      </w:r>
    </w:p>
    <w:p>
      <w:pPr>
        <w:pStyle w:val="Normal"/>
        <w:numPr>
          <w:ilvl w:val="0"/>
          <w:numId w:val="35"/>
        </w:numPr>
        <w:rPr/>
      </w:pPr>
      <w:r>
        <w:rPr>
          <w:color w:val="000000"/>
          <w:shd w:fill="FFFFFF" w:val="clear"/>
        </w:rPr>
        <w:t>10 yıl boyunca, bedeli karşılığında bakım ve yedek parça ihtiyacı karşılama garantisi verilmelidir.</w:t>
      </w:r>
    </w:p>
    <w:p>
      <w:pPr>
        <w:pStyle w:val="Normal"/>
        <w:numPr>
          <w:ilvl w:val="0"/>
          <w:numId w:val="35"/>
        </w:numPr>
        <w:rPr/>
      </w:pPr>
      <w:r>
        <w:rPr/>
        <w:t>Makineler için verilecek yedek parçalar kullanım kılavuzlarında yer almalıdır.</w:t>
      </w:r>
    </w:p>
    <w:p>
      <w:pPr>
        <w:pStyle w:val="Normal"/>
        <w:numPr>
          <w:ilvl w:val="0"/>
          <w:numId w:val="35"/>
        </w:numPr>
        <w:rPr/>
      </w:pPr>
      <w:r>
        <w:rPr/>
        <w:t>Zeytinyağı tesisi çalışma sezonu içerisinde Garanti kapsamında değişecek parçalar en geç 3 gün içerisinde, garanti süresinden sonra en geç 10 gün içerisinde tarafımızdan temin edilmelidir.</w:t>
      </w:r>
    </w:p>
    <w:p>
      <w:pPr>
        <w:pStyle w:val="Normal"/>
        <w:spacing w:before="120" w:after="120"/>
        <w:ind w:left="644" w:hanging="0"/>
        <w:rPr>
          <w:highlight w:val="yellow"/>
        </w:rPr>
      </w:pPr>
      <w:r>
        <w:rPr>
          <w:highlight w:val="yellow"/>
        </w:rPr>
      </w:r>
    </w:p>
    <w:p>
      <w:pPr>
        <w:pStyle w:val="Normal"/>
        <w:spacing w:before="120" w:after="120"/>
        <w:rPr>
          <w:highlight w:val="yellow"/>
        </w:rPr>
      </w:pPr>
      <w:r>
        <w:rPr>
          <w:highlight w:val="yellow"/>
        </w:rPr>
      </w:r>
    </w:p>
    <w:p>
      <w:pPr>
        <w:pStyle w:val="Normal"/>
        <w:numPr>
          <w:ilvl w:val="0"/>
          <w:numId w:val="35"/>
        </w:numPr>
        <w:spacing w:before="120" w:after="120"/>
        <w:rPr/>
      </w:pPr>
      <w:r>
        <w:rPr/>
        <w:t>Garanti Koşulları</w:t>
      </w:r>
    </w:p>
    <w:p>
      <w:pPr>
        <w:pStyle w:val="Normal"/>
        <w:spacing w:before="120" w:after="120"/>
        <w:rPr>
          <w:highlight w:val="yellow"/>
        </w:rPr>
      </w:pPr>
      <w:r>
        <w:rPr/>
        <w:t>Makinenin tüm mekanik aksamları aşağıda belirtilen durum ve kapsamlar haricinde 2 yıl garantili olmalıdır.</w:t>
      </w:r>
    </w:p>
    <w:p>
      <w:pPr>
        <w:pStyle w:val="Normal"/>
        <w:numPr>
          <w:ilvl w:val="0"/>
          <w:numId w:val="35"/>
        </w:numPr>
        <w:spacing w:before="120" w:after="120"/>
        <w:rPr/>
      </w:pPr>
      <w:r>
        <w:rPr/>
        <w:t>Montaj ve Bakım-Onarım Hizmetleri</w:t>
      </w:r>
    </w:p>
    <w:p>
      <w:pPr>
        <w:pStyle w:val="Normal"/>
        <w:spacing w:before="120" w:after="120"/>
        <w:ind w:left="720" w:hanging="0"/>
        <w:rPr>
          <w:del w:id="830" w:author="MENAL ZUBARIOGLU" w:date="2016-09-09T13:10:00Z"/>
        </w:rPr>
      </w:pPr>
      <w:r>
        <w:rPr/>
        <w:t>Yüklenici firma tarafından gerçekleştirilmelidir.</w:t>
      </w:r>
    </w:p>
    <w:p>
      <w:pPr>
        <w:pStyle w:val="Normal"/>
        <w:widowControl/>
        <w:bidi w:val="0"/>
        <w:spacing w:before="120" w:after="120"/>
        <w:ind w:left="720" w:hanging="0"/>
        <w:rPr>
          <w:highlight w:val="yellow"/>
        </w:rPr>
      </w:pPr>
      <w:r>
        <w:rPr>
          <w:highlight w:val="yellow"/>
        </w:rPr>
      </w:r>
    </w:p>
    <w:p>
      <w:pPr>
        <w:pStyle w:val="Normal"/>
        <w:numPr>
          <w:ilvl w:val="0"/>
          <w:numId w:val="35"/>
        </w:numPr>
        <w:spacing w:before="120" w:after="120"/>
        <w:rPr/>
      </w:pPr>
      <w:r>
        <w:rPr/>
        <w:t>Gerekli Yedek Parçalar</w:t>
      </w:r>
    </w:p>
    <w:p>
      <w:pPr>
        <w:pStyle w:val="Normal"/>
        <w:spacing w:before="120" w:after="120"/>
        <w:ind w:left="720" w:hanging="0"/>
        <w:rPr>
          <w:del w:id="831" w:author="MENAL ZUBARIOGLU" w:date="2016-09-09T13:10:00Z"/>
        </w:rPr>
      </w:pPr>
      <w:r>
        <w:rPr/>
        <w:t>Gerekli yedek parçalar yüklenici tarafından tedarik edilebilecektir.</w:t>
      </w:r>
    </w:p>
    <w:p>
      <w:pPr>
        <w:pStyle w:val="Normal"/>
        <w:widowControl/>
        <w:bidi w:val="0"/>
        <w:spacing w:before="120" w:after="120"/>
        <w:ind w:left="720" w:hanging="0"/>
        <w:rPr>
          <w:highlight w:val="yellow"/>
          <w:del w:id="833" w:author="MENAL ZUBARIOGLU" w:date="2016-09-09T13:10:00Z"/>
        </w:rPr>
      </w:pPr>
      <w:del w:id="832" w:author="MENAL ZUBARIOGLU" w:date="2016-09-09T13:10:00Z">
        <w:r>
          <w:rPr>
            <w:highlight w:val="yellow"/>
          </w:rPr>
        </w:r>
      </w:del>
    </w:p>
    <w:p>
      <w:pPr>
        <w:pStyle w:val="Normal"/>
        <w:widowControl/>
        <w:bidi w:val="0"/>
        <w:spacing w:before="120" w:after="120"/>
        <w:ind w:left="720" w:hanging="0"/>
        <w:rPr>
          <w:highlight w:val="yellow"/>
          <w:del w:id="835" w:author="MENAL ZUBARIOGLU" w:date="2016-09-09T13:10:00Z"/>
        </w:rPr>
      </w:pPr>
      <w:del w:id="834" w:author="MENAL ZUBARIOGLU" w:date="2016-09-09T13:10:00Z">
        <w:r>
          <w:rPr>
            <w:highlight w:val="yellow"/>
          </w:rPr>
        </w:r>
      </w:del>
    </w:p>
    <w:p>
      <w:pPr>
        <w:pStyle w:val="Normal"/>
        <w:widowControl/>
        <w:bidi w:val="0"/>
        <w:spacing w:before="120" w:after="120"/>
        <w:ind w:left="720" w:hanging="0"/>
        <w:rPr>
          <w:highlight w:val="yellow"/>
        </w:rPr>
      </w:pPr>
      <w:r>
        <w:rPr>
          <w:highlight w:val="yellow"/>
        </w:rPr>
      </w:r>
    </w:p>
    <w:p>
      <w:pPr>
        <w:pStyle w:val="Normal"/>
        <w:spacing w:before="120" w:after="120"/>
        <w:ind w:firstLine="360"/>
        <w:rPr/>
      </w:pPr>
      <w:r>
        <w:rPr/>
        <w:t>7. Kullanım Kılavuzu</w:t>
      </w:r>
    </w:p>
    <w:p>
      <w:pPr>
        <w:pStyle w:val="Normal"/>
        <w:ind w:left="360" w:hanging="0"/>
        <w:rPr>
          <w:b/>
          <w:b/>
        </w:rPr>
      </w:pPr>
      <w:r>
        <w:rPr>
          <w:b/>
        </w:rPr>
        <w:t>KULLANIM KILAVUZU VE EĞİTİM</w:t>
      </w:r>
    </w:p>
    <w:p>
      <w:pPr>
        <w:pStyle w:val="Normal"/>
        <w:ind w:left="360" w:hanging="0"/>
        <w:jc w:val="both"/>
        <w:rPr/>
      </w:pPr>
      <w:r>
        <w:rPr/>
        <w:t xml:space="preserve">1.Makinelerin Türkçe kullanma ve bakım kılavuzları makinelerle birlikte teslim edilmelidir. </w:t>
      </w:r>
    </w:p>
    <w:p>
      <w:pPr>
        <w:pStyle w:val="Normal"/>
        <w:ind w:left="360" w:hanging="0"/>
        <w:jc w:val="both"/>
        <w:rPr/>
      </w:pPr>
      <w:r>
        <w:rPr/>
        <w:t>2.Makineler için kullanım ve bakım konusunda 2 gün eğitim verilmelidir.</w:t>
      </w:r>
    </w:p>
    <w:p>
      <w:pPr>
        <w:pStyle w:val="Normal"/>
        <w:spacing w:before="120" w:after="120"/>
        <w:rPr>
          <w:highlight w:val="yellow"/>
        </w:rPr>
      </w:pPr>
      <w:r>
        <w:rPr>
          <w:highlight w:val="yellow"/>
        </w:rPr>
      </w:r>
    </w:p>
    <w:p>
      <w:pPr>
        <w:pStyle w:val="Normal"/>
        <w:spacing w:before="120" w:after="120"/>
        <w:rPr/>
      </w:pPr>
      <w:r>
        <w:rPr/>
        <w:t xml:space="preserve">7. Diğer Hususlar: Asağıdaki bilgiler makine/ekipman üzerine metal bir levha üzerinde okunaklı bir şekilde belirtilip sağlam bir sekilde monte </w:t>
      </w:r>
      <w:del w:id="836" w:author="ronaldinho424" w:date="2016-09-08T17:21:00Z">
        <w:r>
          <w:rPr/>
          <w:delText>edilecektir.</w:delText>
        </w:r>
      </w:del>
      <w:ins w:id="837" w:author="ronaldinho424" w:date="2016-09-08T17:21:00Z">
        <w:r>
          <w:rPr/>
          <w:t>edilmelidir.</w:t>
        </w:r>
      </w:ins>
    </w:p>
    <w:p>
      <w:pPr>
        <w:pStyle w:val="Normal"/>
        <w:overflowPunct w:val="false"/>
        <w:autoSpaceDE w:val="false"/>
        <w:spacing w:before="0" w:after="120"/>
        <w:textAlignment w:val="baseline"/>
        <w:rPr>
          <w:color w:val="000000"/>
          <w:szCs w:val="36"/>
        </w:rPr>
      </w:pPr>
      <w:r>
        <w:rPr>
          <w:color w:val="000000"/>
          <w:szCs w:val="36"/>
        </w:rPr>
        <w:t>1) Ekipman cinsi</w:t>
      </w:r>
    </w:p>
    <w:p>
      <w:pPr>
        <w:pStyle w:val="Normal"/>
        <w:overflowPunct w:val="false"/>
        <w:autoSpaceDE w:val="false"/>
        <w:spacing w:before="0" w:after="120"/>
        <w:textAlignment w:val="baseline"/>
        <w:rPr>
          <w:color w:val="000000"/>
          <w:szCs w:val="36"/>
        </w:rPr>
      </w:pPr>
      <w:r>
        <w:rPr>
          <w:color w:val="000000"/>
          <w:szCs w:val="36"/>
        </w:rPr>
        <w:t>2)Seri nosu</w:t>
      </w:r>
    </w:p>
    <w:p>
      <w:pPr>
        <w:pStyle w:val="Normal"/>
        <w:overflowPunct w:val="false"/>
        <w:autoSpaceDE w:val="false"/>
        <w:spacing w:before="0" w:after="120"/>
        <w:textAlignment w:val="baseline"/>
        <w:rPr>
          <w:color w:val="000000"/>
          <w:szCs w:val="36"/>
        </w:rPr>
      </w:pPr>
      <w:r>
        <w:rPr>
          <w:color w:val="000000"/>
          <w:szCs w:val="36"/>
        </w:rPr>
        <w:t>3) Marka</w:t>
      </w:r>
    </w:p>
    <w:p>
      <w:pPr>
        <w:pStyle w:val="Normal"/>
        <w:overflowPunct w:val="false"/>
        <w:autoSpaceDE w:val="false"/>
        <w:spacing w:before="0" w:after="120"/>
        <w:textAlignment w:val="baseline"/>
        <w:rPr>
          <w:color w:val="000000"/>
          <w:szCs w:val="36"/>
        </w:rPr>
      </w:pPr>
      <w:r>
        <w:rPr>
          <w:color w:val="000000"/>
          <w:szCs w:val="36"/>
        </w:rPr>
        <w:t>4) Model nosu</w:t>
      </w:r>
    </w:p>
    <w:p>
      <w:pPr>
        <w:pStyle w:val="Normal"/>
        <w:overflowPunct w:val="false"/>
        <w:autoSpaceDE w:val="false"/>
        <w:spacing w:before="0" w:after="120"/>
        <w:textAlignment w:val="baseline"/>
        <w:rPr>
          <w:color w:val="000000"/>
          <w:szCs w:val="36"/>
        </w:rPr>
      </w:pPr>
      <w:r>
        <w:rPr>
          <w:color w:val="000000"/>
          <w:szCs w:val="36"/>
        </w:rPr>
        <w:t>5) Menşei</w:t>
      </w:r>
    </w:p>
    <w:p>
      <w:pPr>
        <w:pStyle w:val="Normal"/>
        <w:overflowPunct w:val="false"/>
        <w:autoSpaceDE w:val="false"/>
        <w:spacing w:before="0" w:after="120"/>
        <w:textAlignment w:val="baseline"/>
        <w:rPr>
          <w:color w:val="000000"/>
          <w:szCs w:val="36"/>
        </w:rPr>
      </w:pPr>
      <w:r>
        <w:rPr>
          <w:color w:val="000000"/>
          <w:szCs w:val="36"/>
        </w:rPr>
        <w:t>6) Üretim yılı</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rPr>
      </w:pPr>
      <w:r>
        <w:rPr>
          <w:b/>
          <w:bCs/>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Aca Tarım’ın Hassa’da Yüksek Kalitede Zeytinyağ Üretim Tesisi Projesi</w:t>
        <w:tab/>
      </w:r>
    </w:p>
    <w:p>
      <w:pPr>
        <w:pStyle w:val="Normal"/>
        <w:spacing w:before="120" w:after="120"/>
        <w:rPr>
          <w:sz w:val="20"/>
          <w:szCs w:val="20"/>
        </w:rPr>
      </w:pPr>
      <w:r>
        <w:rPr>
          <w:b/>
          <w:sz w:val="20"/>
          <w:szCs w:val="20"/>
        </w:rPr>
        <w:t>Yayın referansı</w:t>
        <w:tab/>
        <w:t>:</w:t>
      </w:r>
      <w:r>
        <w:rPr>
          <w:sz w:val="20"/>
          <w:szCs w:val="20"/>
        </w:rPr>
        <w:t xml:space="preserve"> TR36/16/BİG-3K/0004</w:t>
        <w:tab/>
      </w:r>
    </w:p>
    <w:p>
      <w:pPr>
        <w:pStyle w:val="Normal"/>
        <w:spacing w:before="120" w:after="120"/>
        <w:rPr>
          <w:sz w:val="20"/>
          <w:szCs w:val="20"/>
        </w:rPr>
      </w:pPr>
      <w:r>
        <w:rPr>
          <w:b/>
          <w:sz w:val="20"/>
          <w:szCs w:val="20"/>
        </w:rPr>
        <w:t>İsteklinin adı</w:t>
        <w:tab/>
        <w:tab/>
        <w:t>:</w:t>
      </w:r>
      <w:r>
        <w:rPr>
          <w:sz w:val="20"/>
          <w:szCs w:val="20"/>
        </w:rPr>
        <w:t xml:space="preserve"> … … … … … … … … </w:t>
      </w:r>
    </w:p>
    <w:tbl>
      <w:tblPr>
        <w:tblW w:w="9683" w:type="dxa"/>
        <w:jc w:val="left"/>
        <w:tblInd w:w="-5" w:type="dxa"/>
        <w:tblLayout w:type="fixed"/>
        <w:tblCellMar>
          <w:top w:w="0" w:type="dxa"/>
          <w:left w:w="108" w:type="dxa"/>
          <w:bottom w:w="0" w:type="dxa"/>
          <w:right w:w="108" w:type="dxa"/>
        </w:tblCellMar>
      </w:tblPr>
      <w:tblGrid>
        <w:gridCol w:w="567"/>
        <w:gridCol w:w="189"/>
        <w:gridCol w:w="6048"/>
        <w:gridCol w:w="1134"/>
        <w:gridCol w:w="709"/>
        <w:gridCol w:w="1036"/>
      </w:tblGrid>
      <w:tr>
        <w:trPr>
          <w:tblHeader w:val="true"/>
          <w:trHeight w:val="310"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60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0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2705"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604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0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7372"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1</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ins w:id="839" w:author="ronaldinho424" w:date="2016-09-08T17:51:00Z"/>
              </w:rPr>
            </w:pPr>
            <w:ins w:id="838" w:author="ronaldinho424" w:date="2016-09-08T17:51:00Z">
              <w:r>
                <w:rPr/>
                <w:t>Bant şasesi tamamen paslanmaz çelik AISI 304 kalite malzemeden imal edilmelidir.</w:t>
              </w:r>
            </w:ins>
          </w:p>
          <w:p>
            <w:pPr>
              <w:pStyle w:val="Normal"/>
              <w:numPr>
                <w:ilvl w:val="0"/>
                <w:numId w:val="45"/>
              </w:numPr>
              <w:jc w:val="both"/>
              <w:rPr>
                <w:ins w:id="841" w:author="ronaldinho424" w:date="2016-09-08T17:51:00Z"/>
              </w:rPr>
            </w:pPr>
            <w:ins w:id="840" w:author="ronaldinho424" w:date="2016-09-08T17:51:00Z">
              <w:r>
                <w:rPr/>
                <w:t xml:space="preserve">Bant, paletin çökmesini engelleyici sisteme sahip olmalıdır. </w:t>
              </w:r>
            </w:ins>
          </w:p>
          <w:p>
            <w:pPr>
              <w:pStyle w:val="Normal"/>
              <w:numPr>
                <w:ilvl w:val="0"/>
                <w:numId w:val="45"/>
              </w:numPr>
              <w:jc w:val="both"/>
              <w:rPr>
                <w:ins w:id="843" w:author="ronaldinho424" w:date="2016-09-08T17:51:00Z"/>
              </w:rPr>
            </w:pPr>
            <w:ins w:id="842" w:author="ronaldinho424" w:date="2016-09-08T17:51:00Z">
              <w:r>
                <w:rPr/>
                <w:t xml:space="preserve">Bant temizleme sistemi, bantın aşınmasını engelleyici temizleme tanburuna sahip olmalıdır. </w:t>
              </w:r>
            </w:ins>
          </w:p>
          <w:p>
            <w:pPr>
              <w:pStyle w:val="Normal"/>
              <w:numPr>
                <w:ilvl w:val="0"/>
                <w:numId w:val="45"/>
              </w:numPr>
              <w:jc w:val="both"/>
              <w:rPr>
                <w:ins w:id="845" w:author="ronaldinho424" w:date="2016-09-08T17:51:00Z"/>
              </w:rPr>
            </w:pPr>
            <w:ins w:id="844" w:author="ronaldinho424" w:date="2016-09-08T17:51:00Z">
              <w:r>
                <w:rPr/>
                <w:t>Bant Kapasitesi zeytin tipi, hasat şekli, bekleme süresi ve bant hızına bağlı olarak 4-6 ton/sa kapasitede olmalıdır.</w:t>
              </w:r>
            </w:ins>
          </w:p>
          <w:p>
            <w:pPr>
              <w:pStyle w:val="Normal"/>
              <w:numPr>
                <w:ilvl w:val="0"/>
                <w:numId w:val="45"/>
              </w:numPr>
              <w:jc w:val="both"/>
              <w:rPr>
                <w:ins w:id="847" w:author="ronaldinho424" w:date="2016-09-08T17:51:00Z"/>
              </w:rPr>
            </w:pPr>
            <w:ins w:id="846" w:author="ronaldinho424" w:date="2016-09-08T17:51:00Z">
              <w:r>
                <w:rPr/>
                <w:t>Bunker en az 750 kg  kapasiteli olmalıdır.</w:t>
              </w:r>
            </w:ins>
          </w:p>
          <w:p>
            <w:pPr>
              <w:pStyle w:val="Normal"/>
              <w:numPr>
                <w:ilvl w:val="0"/>
                <w:numId w:val="45"/>
              </w:numPr>
              <w:jc w:val="both"/>
              <w:rPr>
                <w:ins w:id="849" w:author="ronaldinho424" w:date="2016-09-08T17:51:00Z"/>
              </w:rPr>
            </w:pPr>
            <w:ins w:id="848" w:author="ronaldinho424" w:date="2016-09-08T17:51:00Z">
              <w:r>
                <w:rPr/>
                <w:t>Yaprak ayrışımını sağlayan aspiratör 3 kw ana motor ise 1,1 kw gücünde olmalıdır.</w:t>
              </w:r>
            </w:ins>
          </w:p>
          <w:p>
            <w:pPr>
              <w:pStyle w:val="Normal"/>
              <w:numPr>
                <w:ilvl w:val="0"/>
                <w:numId w:val="45"/>
              </w:numPr>
              <w:jc w:val="both"/>
              <w:rPr>
                <w:ins w:id="851" w:author="ronaldinho424" w:date="2016-09-08T17:51:00Z"/>
              </w:rPr>
            </w:pPr>
            <w:ins w:id="850" w:author="ronaldinho424" w:date="2016-09-08T17:51:00Z">
              <w:r>
                <w:rPr/>
                <w:t>Yaprak aspiratörü en az 1000 m3/saat emiş gücüne sahip olmalıdır.</w:t>
              </w:r>
            </w:ins>
          </w:p>
          <w:p>
            <w:pPr>
              <w:pStyle w:val="Normal"/>
              <w:numPr>
                <w:ilvl w:val="0"/>
                <w:numId w:val="45"/>
              </w:numPr>
              <w:jc w:val="both"/>
              <w:rPr>
                <w:ins w:id="853" w:author="ronaldinho424" w:date="2016-09-08T17:51:00Z"/>
              </w:rPr>
            </w:pPr>
            <w:ins w:id="852" w:author="ronaldinho424" w:date="2016-09-08T17:51:00Z">
              <w:r>
                <w:rPr/>
                <w:t>Bant uzunluğu en az 6’m olmalıdır.</w:t>
              </w:r>
            </w:ins>
          </w:p>
          <w:p>
            <w:pPr>
              <w:pStyle w:val="Normal"/>
              <w:numPr>
                <w:ilvl w:val="0"/>
                <w:numId w:val="45"/>
              </w:numPr>
              <w:jc w:val="both"/>
              <w:rPr>
                <w:ins w:id="855" w:author="ronaldinho424" w:date="2016-09-08T18:15:00Z"/>
              </w:rPr>
            </w:pPr>
            <w:ins w:id="854" w:author="ronaldinho424" w:date="2016-09-08T17:51:00Z">
              <w:r>
                <w:rPr/>
                <w:t>Bant fırça sistemli ve hareketli tipli olmalıdır.</w:t>
              </w:r>
            </w:ins>
          </w:p>
          <w:p>
            <w:pPr>
              <w:pStyle w:val="Normal"/>
              <w:numPr>
                <w:ilvl w:val="0"/>
                <w:numId w:val="0"/>
              </w:numPr>
              <w:ind w:left="0" w:hanging="0"/>
              <w:jc w:val="both"/>
              <w:rPr>
                <w:ins w:id="857" w:author="ronaldinho424" w:date="2016-09-08T18:15:00Z"/>
              </w:rPr>
            </w:pPr>
            <w:ins w:id="856" w:author="ronaldinho424" w:date="2016-09-08T18:15:00Z">
              <w:r>
                <w:rPr/>
              </w:r>
            </w:ins>
          </w:p>
          <w:p>
            <w:pPr>
              <w:pStyle w:val="Normal"/>
              <w:numPr>
                <w:ilvl w:val="0"/>
                <w:numId w:val="0"/>
              </w:numPr>
              <w:ind w:left="0" w:hanging="0"/>
              <w:jc w:val="both"/>
              <w:rPr>
                <w:ins w:id="859" w:author="ronaldinho424" w:date="2016-09-08T18:15:00Z"/>
              </w:rPr>
            </w:pPr>
            <w:ins w:id="858" w:author="ronaldinho424" w:date="2016-09-08T18:15:00Z">
              <w:r>
                <w:rPr/>
              </w:r>
            </w:ins>
          </w:p>
          <w:p>
            <w:pPr>
              <w:pStyle w:val="Normal"/>
              <w:numPr>
                <w:ilvl w:val="0"/>
                <w:numId w:val="0"/>
              </w:numPr>
              <w:ind w:left="0" w:hanging="0"/>
              <w:jc w:val="both"/>
              <w:rPr>
                <w:ins w:id="861" w:author="ronaldinho424" w:date="2016-09-08T18:15:00Z"/>
              </w:rPr>
            </w:pPr>
            <w:ins w:id="860" w:author="ronaldinho424" w:date="2016-09-08T18:15:00Z">
              <w:r>
                <w:rPr/>
              </w:r>
            </w:ins>
          </w:p>
          <w:p>
            <w:pPr>
              <w:pStyle w:val="Normal"/>
              <w:numPr>
                <w:ilvl w:val="0"/>
                <w:numId w:val="0"/>
              </w:numPr>
              <w:ind w:left="0" w:hanging="0"/>
              <w:jc w:val="both"/>
              <w:rPr>
                <w:ins w:id="863" w:author="ronaldinho424" w:date="2016-09-08T18:15:00Z"/>
              </w:rPr>
            </w:pPr>
            <w:ins w:id="862" w:author="ronaldinho424" w:date="2016-09-08T18:15:00Z">
              <w:r>
                <w:rPr/>
              </w:r>
            </w:ins>
          </w:p>
          <w:p>
            <w:pPr>
              <w:pStyle w:val="Normal"/>
              <w:numPr>
                <w:ilvl w:val="0"/>
                <w:numId w:val="0"/>
              </w:numPr>
              <w:ind w:left="0" w:hanging="0"/>
              <w:jc w:val="both"/>
              <w:rPr>
                <w:ins w:id="865" w:author="ronaldinho424" w:date="2016-09-08T17:51:00Z"/>
              </w:rPr>
            </w:pPr>
            <w:ins w:id="864" w:author="ronaldinho424" w:date="2016-09-08T17:51:00Z">
              <w:r>
                <w:rPr/>
              </w:r>
            </w:ins>
          </w:p>
          <w:p>
            <w:pPr>
              <w:pStyle w:val="Normal"/>
              <w:numPr>
                <w:ilvl w:val="0"/>
                <w:numId w:val="49"/>
              </w:numPr>
              <w:jc w:val="both"/>
              <w:rPr>
                <w:del w:id="867" w:author="ronaldinho424" w:date="2016-09-08T17:51:00Z"/>
              </w:rPr>
            </w:pPr>
            <w:del w:id="866" w:author="ronaldinho424" w:date="2016-09-08T17:51:00Z">
              <w:r>
                <w:rPr/>
                <w:delText>Bant şasesi tamamen paslanmaz çelik AISI 304 kalite malzemeden imal edilmelidir.</w:delText>
              </w:r>
            </w:del>
          </w:p>
          <w:p>
            <w:pPr>
              <w:pStyle w:val="Normal"/>
              <w:numPr>
                <w:ilvl w:val="0"/>
                <w:numId w:val="49"/>
              </w:numPr>
              <w:jc w:val="both"/>
              <w:rPr>
                <w:del w:id="869" w:author="ronaldinho424" w:date="2016-09-08T17:51:00Z"/>
              </w:rPr>
            </w:pPr>
            <w:del w:id="868" w:author="ronaldinho424" w:date="2016-09-08T17:51:00Z">
              <w:r>
                <w:rPr/>
                <w:delText xml:space="preserve">Bant, paletin çökmesini engelleyici sisteme sahip olmalıdır. </w:delText>
              </w:r>
            </w:del>
          </w:p>
          <w:p>
            <w:pPr>
              <w:pStyle w:val="Normal"/>
              <w:numPr>
                <w:ilvl w:val="0"/>
                <w:numId w:val="49"/>
              </w:numPr>
              <w:jc w:val="both"/>
              <w:rPr>
                <w:del w:id="871" w:author="ronaldinho424" w:date="2016-09-08T17:51:00Z"/>
              </w:rPr>
            </w:pPr>
            <w:del w:id="870" w:author="ronaldinho424" w:date="2016-09-08T17:51:00Z">
              <w:r>
                <w:rPr/>
                <w:delText xml:space="preserve">Bant temizleme sistemi, bantın aşınmasını engelleyici temizleme tanburuna sahip olmalıdır. </w:delText>
              </w:r>
            </w:del>
          </w:p>
          <w:p>
            <w:pPr>
              <w:pStyle w:val="Normal"/>
              <w:numPr>
                <w:ilvl w:val="0"/>
                <w:numId w:val="49"/>
              </w:numPr>
              <w:jc w:val="both"/>
              <w:rPr>
                <w:del w:id="873" w:author="ronaldinho424" w:date="2016-09-08T17:51:00Z"/>
              </w:rPr>
            </w:pPr>
            <w:del w:id="872" w:author="ronaldinho424" w:date="2016-09-08T17:51:00Z">
              <w:r>
                <w:rPr/>
                <w:delText>Bant Kapasitesi zeytin tipi, hasat şekli, bekleme süresi ve bant hızına bağlı olarak en az 4 ton/sa kapasitede olmalıdır.</w:delText>
              </w:r>
            </w:del>
          </w:p>
          <w:p>
            <w:pPr>
              <w:pStyle w:val="Normal"/>
              <w:numPr>
                <w:ilvl w:val="0"/>
                <w:numId w:val="49"/>
              </w:numPr>
              <w:jc w:val="both"/>
              <w:rPr>
                <w:del w:id="877" w:author="ronaldinho424" w:date="2016-09-08T17:51:00Z"/>
              </w:rPr>
            </w:pPr>
            <w:del w:id="874" w:author="ronaldinho424" w:date="2016-09-08T17:51:00Z">
              <w:r>
                <w:rPr/>
                <w:delText>Bunker en az 0.45 m</w:delText>
              </w:r>
            </w:del>
            <w:del w:id="875" w:author="ronaldinho424" w:date="2016-09-08T17:51:00Z">
              <w:r>
                <w:rPr>
                  <w:rFonts w:cs="Calibri" w:ascii="Calibri" w:hAnsi="Calibri"/>
                </w:rPr>
                <w:delText>³</w:delText>
              </w:r>
            </w:del>
            <w:del w:id="876" w:author="ronaldinho424" w:date="2016-09-08T17:51:00Z">
              <w:r>
                <w:rPr/>
                <w:delText xml:space="preserve"> kapasiteli olmalıdır.</w:delText>
              </w:r>
            </w:del>
          </w:p>
          <w:p>
            <w:pPr>
              <w:pStyle w:val="Normal"/>
              <w:numPr>
                <w:ilvl w:val="0"/>
                <w:numId w:val="49"/>
              </w:numPr>
              <w:jc w:val="both"/>
              <w:rPr>
                <w:del w:id="879" w:author="ronaldinho424" w:date="2016-09-08T17:51:00Z"/>
              </w:rPr>
            </w:pPr>
            <w:del w:id="878" w:author="ronaldinho424" w:date="2016-09-08T17:51:00Z">
              <w:r>
                <w:rPr/>
                <w:delText>Yaprak ayrışımını sağlayan aspiratör 3 kw ana motor ise 1,1 kw gücünde olmalıdır.</w:delText>
              </w:r>
            </w:del>
          </w:p>
          <w:p>
            <w:pPr>
              <w:pStyle w:val="Normal"/>
              <w:numPr>
                <w:ilvl w:val="0"/>
                <w:numId w:val="49"/>
              </w:numPr>
              <w:jc w:val="both"/>
              <w:rPr>
                <w:del w:id="881" w:author="ronaldinho424" w:date="2016-09-08T17:51:00Z"/>
              </w:rPr>
            </w:pPr>
            <w:del w:id="880" w:author="ronaldinho424" w:date="2016-09-08T17:51:00Z">
              <w:r>
                <w:rPr/>
                <w:delText>Yaprak aspiratörü en az 1000 m3/saat emiş gücüne sahip olmalıdır.</w:delText>
              </w:r>
            </w:del>
          </w:p>
          <w:p>
            <w:pPr>
              <w:pStyle w:val="Normal"/>
              <w:numPr>
                <w:ilvl w:val="0"/>
                <w:numId w:val="49"/>
              </w:numPr>
              <w:jc w:val="both"/>
              <w:rPr>
                <w:del w:id="883" w:author="ronaldinho424" w:date="2016-09-08T17:51:00Z"/>
              </w:rPr>
            </w:pPr>
            <w:del w:id="882" w:author="ronaldinho424" w:date="2016-09-08T17:51:00Z">
              <w:r>
                <w:rPr/>
                <w:delText>Bant uzunluğu en az 6’m olmalıdır.</w:delText>
              </w:r>
            </w:del>
          </w:p>
          <w:p>
            <w:pPr>
              <w:pStyle w:val="Normal"/>
              <w:ind w:left="129" w:right="282" w:hanging="0"/>
              <w:jc w:val="left"/>
              <w:textAlignment w:val="baselin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highlight w:val="yellow"/>
              </w:rPr>
            </w:pPr>
            <w:r>
              <w:rPr>
                <w:rFonts w:cs="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36"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yellow"/>
              </w:rPr>
            </w:pPr>
            <w:r>
              <w:rPr>
                <w:b/>
                <w:sz w:val="20"/>
                <w:szCs w:val="20"/>
              </w:rPr>
              <w:t>1-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jc w:val="both"/>
              <w:rPr>
                <w:ins w:id="885" w:author="ronaldinho424" w:date="2016-09-08T17:54:00Z"/>
              </w:rPr>
            </w:pPr>
            <w:ins w:id="884" w:author="ronaldinho424" w:date="2016-09-08T17:54:00Z">
              <w:r>
                <w:rPr/>
                <w:t>Yıkama su haznesinin kapasitesi  en az 2 ton olmalıdır.</w:t>
              </w:r>
            </w:ins>
          </w:p>
          <w:p>
            <w:pPr>
              <w:pStyle w:val="Normal"/>
              <w:numPr>
                <w:ilvl w:val="0"/>
                <w:numId w:val="58"/>
              </w:numPr>
              <w:jc w:val="both"/>
              <w:rPr>
                <w:ins w:id="887" w:author="ronaldinho424" w:date="2016-09-08T17:54:00Z"/>
              </w:rPr>
            </w:pPr>
            <w:ins w:id="886" w:author="ronaldinho424" w:date="2016-09-08T17:54:00Z">
              <w:r>
                <w:rPr/>
                <w:t>Zeytin yıkama makinesi su pompasıyla devir daim yapmalıdır.</w:t>
              </w:r>
            </w:ins>
          </w:p>
          <w:p>
            <w:pPr>
              <w:pStyle w:val="Normal"/>
              <w:numPr>
                <w:ilvl w:val="0"/>
                <w:numId w:val="58"/>
              </w:numPr>
              <w:jc w:val="both"/>
              <w:rPr>
                <w:ins w:id="889" w:author="ronaldinho424" w:date="2016-09-08T17:54:00Z"/>
              </w:rPr>
            </w:pPr>
            <w:ins w:id="888" w:author="ronaldinho424" w:date="2016-09-08T17:54:00Z">
              <w:r>
                <w:rPr/>
                <w:t>Yıkama esnasında kirlenen suyu arıtmak için alt hazne bölmeye sahip olmalıdır.</w:t>
              </w:r>
            </w:ins>
          </w:p>
          <w:p>
            <w:pPr>
              <w:pStyle w:val="Normal"/>
              <w:numPr>
                <w:ilvl w:val="0"/>
                <w:numId w:val="58"/>
              </w:numPr>
              <w:jc w:val="both"/>
              <w:rPr>
                <w:ins w:id="891" w:author="ronaldinho424" w:date="2016-09-08T17:54:00Z"/>
              </w:rPr>
            </w:pPr>
            <w:ins w:id="890" w:author="ronaldinho424" w:date="2016-09-08T17:54:00Z">
              <w:r>
                <w:rPr/>
                <w:t>Yıkama makinesi  0,37 kw  gücünde vibrasyon motoru içerecektir. Vibrasyon motor gücündeki değişiklik yapma hakkı üretici firmanın kontrolünde olmalıdır.</w:t>
              </w:r>
            </w:ins>
          </w:p>
          <w:p>
            <w:pPr>
              <w:pStyle w:val="Normal"/>
              <w:numPr>
                <w:ilvl w:val="0"/>
                <w:numId w:val="58"/>
              </w:numPr>
              <w:jc w:val="both"/>
              <w:rPr>
                <w:ins w:id="893" w:author="ronaldinho424" w:date="2016-09-08T17:54:00Z"/>
              </w:rPr>
            </w:pPr>
            <w:ins w:id="892" w:author="ronaldinho424" w:date="2016-09-08T17:54:00Z">
              <w:r>
                <w:rPr/>
                <w:t>Yıkama makinasında bulunan aspiratör  en az 2,2 kw gücünde olmalıdır. motor gücündeki değişiklik yapma hakkı üretici firmanın kontrolünde olmalıdır.</w:t>
              </w:r>
            </w:ins>
          </w:p>
          <w:p>
            <w:pPr>
              <w:pStyle w:val="Normal"/>
              <w:numPr>
                <w:ilvl w:val="0"/>
                <w:numId w:val="58"/>
              </w:numPr>
              <w:jc w:val="both"/>
              <w:rPr>
                <w:ins w:id="895" w:author="ronaldinho424" w:date="2016-09-08T17:54:00Z"/>
              </w:rPr>
            </w:pPr>
            <w:ins w:id="894" w:author="ronaldinho424" w:date="2016-09-08T17:54:00Z">
              <w:r>
                <w:rPr/>
                <w:t>Yıkama makinesi kapasitesi zeytin tipi, hasat şekli, bekleme süresi ve bant hızına bağlı olarak en az 6 ton/sa kapasitede olmalıdır.</w:t>
              </w:r>
            </w:ins>
          </w:p>
          <w:p>
            <w:pPr>
              <w:pStyle w:val="Normal"/>
              <w:numPr>
                <w:ilvl w:val="0"/>
                <w:numId w:val="58"/>
              </w:numPr>
              <w:jc w:val="both"/>
              <w:rPr>
                <w:ins w:id="897" w:author="ronaldinho424" w:date="2016-09-08T17:54:00Z"/>
              </w:rPr>
            </w:pPr>
            <w:ins w:id="896" w:author="ronaldinho424" w:date="2016-09-08T17:54:00Z">
              <w:r>
                <w:rPr/>
                <w:t>Yaprak aspiratörü en az 1000 m3/sa emiş gücüne sahip olmalıdır.</w:t>
              </w:r>
            </w:ins>
          </w:p>
          <w:p>
            <w:pPr>
              <w:pStyle w:val="Normal"/>
              <w:numPr>
                <w:ilvl w:val="0"/>
                <w:numId w:val="93"/>
              </w:numPr>
              <w:jc w:val="both"/>
              <w:rPr>
                <w:del w:id="900" w:author="ronaldinho424" w:date="2016-09-08T17:51:00Z"/>
              </w:rPr>
            </w:pPr>
            <w:del w:id="898" w:author="ronaldinho424" w:date="2016-09-08T17:51:00Z">
              <w:r>
                <w:rPr>
                  <w:sz w:val="16"/>
                  <w:szCs w:val="16"/>
                </w:rPr>
                <w:delText xml:space="preserve"> </w:delText>
              </w:r>
            </w:del>
            <w:del w:id="899" w:author="ronaldinho424" w:date="2016-09-08T17:51:00Z">
              <w:r>
                <w:rPr/>
                <w:delText>Yıkama su haznesinin kapasitesi en az 1.5 ton olmalıdır.</w:delText>
              </w:r>
            </w:del>
          </w:p>
          <w:p>
            <w:pPr>
              <w:pStyle w:val="Normal"/>
              <w:numPr>
                <w:ilvl w:val="0"/>
                <w:numId w:val="93"/>
              </w:numPr>
              <w:jc w:val="both"/>
              <w:rPr>
                <w:del w:id="902" w:author="ronaldinho424" w:date="2016-09-08T17:51:00Z"/>
              </w:rPr>
            </w:pPr>
            <w:del w:id="901" w:author="ronaldinho424" w:date="2016-09-08T17:51:00Z">
              <w:r>
                <w:rPr/>
                <w:delText>Zeytin yıkama makinesi su pompasıyla devir daim yapmalıdır.</w:delText>
              </w:r>
            </w:del>
          </w:p>
          <w:p>
            <w:pPr>
              <w:pStyle w:val="Normal"/>
              <w:numPr>
                <w:ilvl w:val="0"/>
                <w:numId w:val="93"/>
              </w:numPr>
              <w:jc w:val="both"/>
              <w:rPr>
                <w:del w:id="904" w:author="ronaldinho424" w:date="2016-09-08T17:51:00Z"/>
              </w:rPr>
            </w:pPr>
            <w:del w:id="903" w:author="ronaldinho424" w:date="2016-09-08T17:51:00Z">
              <w:r>
                <w:rPr/>
                <w:delText>Yıkama esnasında kirlenen suyu arıtmak için alt hazne bölmeye sahip olmalıdır.</w:delText>
              </w:r>
            </w:del>
          </w:p>
          <w:p>
            <w:pPr>
              <w:pStyle w:val="Normal"/>
              <w:numPr>
                <w:ilvl w:val="0"/>
                <w:numId w:val="93"/>
              </w:numPr>
              <w:jc w:val="both"/>
              <w:rPr>
                <w:del w:id="906" w:author="ronaldinho424" w:date="2016-09-08T17:51:00Z"/>
              </w:rPr>
            </w:pPr>
            <w:del w:id="905" w:author="ronaldinho424" w:date="2016-09-08T17:51:00Z">
              <w:r>
                <w:rPr/>
                <w:delText>Yıkama makinesi 0,12 kw gücünde vibrasyon motoru içermelidir. Vibrasyon motor gücündeki değişiklik yapma hakkı üretici firmanın kontrolünde olmalıdır.</w:delText>
              </w:r>
            </w:del>
          </w:p>
          <w:p>
            <w:pPr>
              <w:pStyle w:val="Normal"/>
              <w:numPr>
                <w:ilvl w:val="0"/>
                <w:numId w:val="93"/>
              </w:numPr>
              <w:jc w:val="both"/>
              <w:rPr>
                <w:del w:id="910" w:author="ronaldinho424" w:date="2016-09-08T17:54:00Z"/>
              </w:rPr>
            </w:pPr>
            <w:del w:id="907" w:author="ronaldinho424" w:date="2016-09-08T17:54:00Z">
              <w:r>
                <w:rPr/>
                <w:delText>Yıkama makinasında bulunan aspiratör 2,2 kw gücünde olmalıdır. motor gücündeki değişiklik yapm</w:delText>
              </w:r>
            </w:del>
            <w:del w:id="908" w:author="ronaldinho424" w:date="2016-09-08T17:52:00Z">
              <w:r>
                <w:rPr/>
                <w:delText>a</w:delText>
              </w:r>
            </w:del>
            <w:del w:id="909" w:author="ronaldinho424" w:date="2016-09-08T17:54:00Z">
              <w:r>
                <w:rPr/>
                <w:delText xml:space="preserve"> hakkı üretici firmanın kontrolünde olmalıdır.</w:delText>
              </w:r>
            </w:del>
          </w:p>
          <w:p>
            <w:pPr>
              <w:pStyle w:val="Normal"/>
              <w:numPr>
                <w:ilvl w:val="0"/>
                <w:numId w:val="93"/>
              </w:numPr>
              <w:jc w:val="both"/>
              <w:rPr>
                <w:del w:id="912" w:author="ronaldinho424" w:date="2016-09-08T17:52:00Z"/>
              </w:rPr>
            </w:pPr>
            <w:del w:id="911" w:author="ronaldinho424" w:date="2016-09-08T17:52:00Z">
              <w:r>
                <w:rPr/>
                <w:delText>Yıkama makinesi kapasitesi zeytin tipi, hasat şekli, bekleme süresi ve bant hızına bağlı olarak en az 6 ton/sa kapasitede olmalıdır.</w:delText>
              </w:r>
            </w:del>
          </w:p>
          <w:p>
            <w:pPr>
              <w:pStyle w:val="Normal"/>
              <w:numPr>
                <w:ilvl w:val="0"/>
                <w:numId w:val="93"/>
              </w:numPr>
              <w:jc w:val="both"/>
              <w:rPr>
                <w:del w:id="914" w:author="ronaldinho424" w:date="2016-09-08T17:52:00Z"/>
              </w:rPr>
            </w:pPr>
            <w:del w:id="913" w:author="ronaldinho424" w:date="2016-09-08T17:52:00Z">
              <w:r>
                <w:rPr/>
                <w:delText>Yaprak aspiratörü en az 1000 m3/sa emiş gücüne sahip olmalıdır.</w:delText>
              </w:r>
            </w:del>
          </w:p>
          <w:p>
            <w:pPr>
              <w:pStyle w:val="Normal"/>
              <w:ind w:left="129" w:right="282" w:hanging="0"/>
              <w:jc w:val="left"/>
              <w:textAlignment w:val="baselin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highlight w:val="yellow"/>
              </w:rPr>
            </w:pPr>
            <w:r>
              <w:rPr>
                <w:rFonts w:cs="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3</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ins w:id="916" w:author="ronaldinho424" w:date="2016-09-08T17:55:00Z"/>
              </w:rPr>
            </w:pPr>
            <w:ins w:id="915" w:author="ronaldinho424" w:date="2016-09-08T17:55:00Z">
              <w:r>
                <w:rPr/>
                <w:t xml:space="preserve">Taşıma bandı, yaprak temizleyici, yıkama makinesine ait titreşim ve varsa fan başlatma ve durdurma butonları kumanda edilebilmelidir. </w:t>
              </w:r>
            </w:ins>
          </w:p>
          <w:p>
            <w:pPr>
              <w:pStyle w:val="Normal"/>
              <w:numPr>
                <w:ilvl w:val="0"/>
                <w:numId w:val="57"/>
              </w:numPr>
              <w:rPr>
                <w:ins w:id="918" w:author="ronaldinho424" w:date="2016-09-08T17:55:00Z"/>
              </w:rPr>
            </w:pPr>
            <w:ins w:id="917" w:author="ronaldinho424" w:date="2016-09-08T17:55:00Z">
              <w:r>
                <w:rPr/>
                <w:t>Acil stop düğmesi bulundurmalıdır.</w:t>
              </w:r>
            </w:ins>
          </w:p>
          <w:p>
            <w:pPr>
              <w:pStyle w:val="Normal"/>
              <w:numPr>
                <w:ilvl w:val="0"/>
                <w:numId w:val="57"/>
              </w:numPr>
              <w:rPr>
                <w:ins w:id="920" w:author="ronaldinho424" w:date="2016-09-08T17:55:00Z"/>
              </w:rPr>
            </w:pPr>
            <w:ins w:id="919" w:author="ronaldinho424" w:date="2016-09-08T17:55:00Z">
              <w:r>
                <w:rPr/>
                <w:t>Üzerinde taşıman bandının hızını ayarlayabilir potansiyometre bulunmalıdır.</w:t>
              </w:r>
            </w:ins>
          </w:p>
          <w:p>
            <w:pPr>
              <w:pStyle w:val="Normal"/>
              <w:numPr>
                <w:ilvl w:val="0"/>
                <w:numId w:val="57"/>
              </w:numPr>
              <w:rPr>
                <w:ins w:id="922" w:author="ronaldinho424" w:date="2016-09-08T17:55:00Z"/>
              </w:rPr>
            </w:pPr>
            <w:ins w:id="921" w:author="ronaldinho424" w:date="2016-09-08T17:55:00Z">
              <w:r>
                <w:rPr/>
                <w:t>Pano kurulu gücü en az 7±3kw olacaktır</w:t>
              </w:r>
            </w:ins>
          </w:p>
          <w:p>
            <w:pPr>
              <w:pStyle w:val="Normal"/>
              <w:numPr>
                <w:ilvl w:val="0"/>
                <w:numId w:val="70"/>
              </w:numPr>
              <w:rPr>
                <w:del w:id="924" w:author="ronaldinho424" w:date="2016-09-08T17:55:00Z"/>
              </w:rPr>
            </w:pPr>
            <w:del w:id="923" w:author="ronaldinho424" w:date="2016-09-08T17:55:00Z">
              <w:r>
                <w:rPr/>
                <w:delText xml:space="preserve">Taşıma bandı, yaprak temizleyici, yıkama makinesine ait titreşim ve varsa fan başlatma ve durdurma butonları ile kumanda edilebilecek olmalıdır. </w:delText>
              </w:r>
            </w:del>
          </w:p>
          <w:p>
            <w:pPr>
              <w:pStyle w:val="Normal"/>
              <w:numPr>
                <w:ilvl w:val="0"/>
                <w:numId w:val="70"/>
              </w:numPr>
              <w:rPr>
                <w:del w:id="926" w:author="ronaldinho424" w:date="2016-09-08T17:55:00Z"/>
              </w:rPr>
            </w:pPr>
            <w:del w:id="925" w:author="ronaldinho424" w:date="2016-09-08T17:55:00Z">
              <w:r>
                <w:rPr/>
                <w:delText>Acil stop düğmesi bulundurmalıdır.</w:delText>
              </w:r>
            </w:del>
          </w:p>
          <w:p>
            <w:pPr>
              <w:pStyle w:val="Normal"/>
              <w:numPr>
                <w:ilvl w:val="0"/>
                <w:numId w:val="70"/>
              </w:numPr>
              <w:rPr>
                <w:del w:id="928" w:author="ronaldinho424" w:date="2016-09-08T17:55:00Z"/>
              </w:rPr>
            </w:pPr>
            <w:del w:id="927" w:author="ronaldinho424" w:date="2016-09-08T17:55:00Z">
              <w:r>
                <w:rPr/>
                <w:delText>Üzerinde taşıman bandının hızını ayarlayabilir potansiyometre bulundurmalıdır.</w:delText>
              </w:r>
            </w:del>
          </w:p>
          <w:p>
            <w:pPr>
              <w:pStyle w:val="Normal"/>
              <w:numPr>
                <w:ilvl w:val="0"/>
                <w:numId w:val="70"/>
              </w:numPr>
              <w:rPr>
                <w:del w:id="930" w:author="ronaldinho424" w:date="2016-09-08T17:55:00Z"/>
              </w:rPr>
            </w:pPr>
            <w:del w:id="929" w:author="ronaldinho424" w:date="2016-09-08T17:55:00Z">
              <w:r>
                <w:rPr/>
                <w:delText>Pano kurulu gücü 4 kw olmalıdır</w:delText>
              </w:r>
            </w:del>
          </w:p>
          <w:p>
            <w:pPr>
              <w:pStyle w:val="Normal"/>
              <w:ind w:left="129" w:right="282" w:hanging="0"/>
              <w:jc w:val="left"/>
              <w:textAlignment w:val="baselin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highlight w:val="yellow"/>
              </w:rPr>
            </w:pPr>
            <w:r>
              <w:rPr>
                <w:rFonts w:cs="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4</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rPr>
                <w:ins w:id="932" w:author="ronaldinho424" w:date="2016-09-08T17:55:00Z"/>
              </w:rPr>
            </w:pPr>
            <w:ins w:id="931" w:author="ronaldinho424" w:date="2016-09-08T17:55:00Z">
              <w:r>
                <w:rPr/>
                <w:t>Komple paslanmaz çelikten imal edilecek ve kapasite ayarı için ayarlanabilir kola sahip olmalıdır.</w:t>
              </w:r>
            </w:ins>
          </w:p>
          <w:p>
            <w:pPr>
              <w:pStyle w:val="Normal"/>
              <w:numPr>
                <w:ilvl w:val="0"/>
                <w:numId w:val="91"/>
              </w:numPr>
              <w:rPr>
                <w:ins w:id="934" w:author="ronaldinho424" w:date="2016-09-08T17:55:00Z"/>
              </w:rPr>
            </w:pPr>
            <w:ins w:id="933" w:author="ronaldinho424" w:date="2016-09-08T17:55:00Z">
              <w:r>
                <w:rPr/>
                <w:t>Üzerinde 1,1 kw motor bulunmalıdır.</w:t>
              </w:r>
            </w:ins>
          </w:p>
          <w:p>
            <w:pPr>
              <w:pStyle w:val="Normal"/>
              <w:numPr>
                <w:ilvl w:val="0"/>
                <w:numId w:val="91"/>
              </w:numPr>
              <w:rPr>
                <w:ins w:id="936" w:author="ronaldinho424" w:date="2016-09-08T17:55:00Z"/>
              </w:rPr>
            </w:pPr>
            <w:ins w:id="935" w:author="ronaldinho424" w:date="2016-09-08T17:55:00Z">
              <w:r>
                <w:rPr/>
                <w:t>Helezon uzunluğu en az 4 m olmalıdır.</w:t>
              </w:r>
            </w:ins>
          </w:p>
          <w:p>
            <w:pPr>
              <w:pStyle w:val="Normal"/>
              <w:numPr>
                <w:ilvl w:val="0"/>
                <w:numId w:val="91"/>
              </w:numPr>
              <w:rPr>
                <w:ins w:id="938" w:author="ronaldinho424" w:date="2016-09-08T17:55:00Z"/>
              </w:rPr>
            </w:pPr>
            <w:ins w:id="937" w:author="ronaldinho424" w:date="2016-09-08T17:55:00Z">
              <w:r>
                <w:rPr/>
                <w:t>Kapasitesi zeytin tipi, hasat şekli, bekleme süresi ve zeytin taşıma bandı hızına bağlı olarak en az 6 ton/sa olmalıdır.</w:t>
              </w:r>
            </w:ins>
          </w:p>
          <w:p>
            <w:pPr>
              <w:pStyle w:val="Normal"/>
              <w:numPr>
                <w:ilvl w:val="0"/>
                <w:numId w:val="91"/>
              </w:numPr>
              <w:rPr>
                <w:ins w:id="940" w:author="ronaldinho424" w:date="2016-09-08T17:55:00Z"/>
              </w:rPr>
            </w:pPr>
            <w:ins w:id="939" w:author="ronaldinho424" w:date="2016-09-08T17:55:00Z">
              <w:r>
                <w:rPr/>
                <w:t>Yıkanmış zeytini kırıcı ünitesine aktarmak için kullanılmalıdır.</w:t>
              </w:r>
            </w:ins>
          </w:p>
          <w:p>
            <w:pPr>
              <w:pStyle w:val="Normal"/>
              <w:numPr>
                <w:ilvl w:val="0"/>
                <w:numId w:val="8"/>
              </w:numPr>
              <w:rPr>
                <w:del w:id="942" w:author="ronaldinho424" w:date="2016-09-08T17:55:00Z"/>
              </w:rPr>
            </w:pPr>
            <w:del w:id="941" w:author="ronaldinho424" w:date="2016-09-08T17:55:00Z">
              <w:r>
                <w:rPr/>
                <w:delText>Komple paslanmaz çelikten imal edilecek ve kapasite ayarı için ayarlanabilir kola sahip olmalıdır.</w:delText>
              </w:r>
            </w:del>
          </w:p>
          <w:p>
            <w:pPr>
              <w:pStyle w:val="Normal"/>
              <w:numPr>
                <w:ilvl w:val="0"/>
                <w:numId w:val="8"/>
              </w:numPr>
              <w:rPr>
                <w:del w:id="944" w:author="ronaldinho424" w:date="2016-09-08T17:55:00Z"/>
              </w:rPr>
            </w:pPr>
            <w:del w:id="943" w:author="ronaldinho424" w:date="2016-09-08T17:55:00Z">
              <w:r>
                <w:rPr/>
                <w:delText>Üzerinde 1,1 kw motor bulundurmalıdır.</w:delText>
              </w:r>
            </w:del>
          </w:p>
          <w:p>
            <w:pPr>
              <w:pStyle w:val="Normal"/>
              <w:numPr>
                <w:ilvl w:val="0"/>
                <w:numId w:val="8"/>
              </w:numPr>
              <w:rPr>
                <w:del w:id="946" w:author="ronaldinho424" w:date="2016-09-08T17:55:00Z"/>
              </w:rPr>
            </w:pPr>
            <w:del w:id="945" w:author="ronaldinho424" w:date="2016-09-08T17:55:00Z">
              <w:r>
                <w:rPr/>
                <w:delText>Helezon uzunluğu en az  4 m olmalıdır.</w:delText>
              </w:r>
            </w:del>
          </w:p>
          <w:p>
            <w:pPr>
              <w:pStyle w:val="Normal"/>
              <w:numPr>
                <w:ilvl w:val="0"/>
                <w:numId w:val="8"/>
              </w:numPr>
              <w:rPr>
                <w:del w:id="948" w:author="ronaldinho424" w:date="2016-09-08T17:55:00Z"/>
              </w:rPr>
            </w:pPr>
            <w:del w:id="947" w:author="ronaldinho424" w:date="2016-09-08T17:55:00Z">
              <w:r>
                <w:rPr/>
                <w:delText>Kapasitesi zeytin tipi, hasat şekli, bekleme süresi ve zeytin taşıma bandı hızına bağlı olarak en az 6 ton/sa olmalıdır.</w:delText>
              </w:r>
            </w:del>
          </w:p>
          <w:p>
            <w:pPr>
              <w:pStyle w:val="Normal"/>
              <w:numPr>
                <w:ilvl w:val="0"/>
                <w:numId w:val="8"/>
              </w:numPr>
              <w:rPr>
                <w:del w:id="950" w:author="ronaldinho424" w:date="2016-09-08T17:55:00Z"/>
              </w:rPr>
            </w:pPr>
            <w:del w:id="949" w:author="ronaldinho424" w:date="2016-09-08T17:55:00Z">
              <w:r>
                <w:rPr/>
                <w:delText>Yıkanmış zeytini kırıcı ünitesine aktarmak için kullanılmalıdır.</w:delText>
              </w:r>
            </w:del>
          </w:p>
          <w:p>
            <w:pPr>
              <w:pStyle w:val="Normal"/>
              <w:ind w:left="129" w:right="282" w:hanging="0"/>
              <w:jc w:val="left"/>
              <w:textAlignment w:val="baselin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highlight w:val="yellow"/>
              </w:rPr>
            </w:pPr>
            <w:r>
              <w:rPr>
                <w:rFonts w:cs="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9986"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5</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jc w:val="both"/>
              <w:rPr>
                <w:ins w:id="954" w:author="ronaldinho424" w:date="2016-09-08T17:56:00Z"/>
              </w:rPr>
            </w:pPr>
            <w:ins w:id="951" w:author="ronaldinho424" w:date="2016-09-08T17:56:00Z">
              <w:r>
                <w:rPr/>
                <w:t xml:space="preserve">Kırıcı </w:t>
              </w:r>
            </w:ins>
            <w:ins w:id="952" w:author="ronaldinho424" w:date="2016-09-08T17:56:00Z">
              <w:r>
                <w:rPr>
                  <w:sz w:val="22"/>
                  <w:szCs w:val="22"/>
                </w:rPr>
                <w:t>sabit elek -  sabit çekiç</w:t>
              </w:r>
            </w:ins>
            <w:ins w:id="953" w:author="ronaldinho424" w:date="2016-09-08T17:56:00Z">
              <w:r>
                <w:rPr/>
                <w:t xml:space="preserve"> olarak imal edilmelidir. </w:t>
              </w:r>
            </w:ins>
          </w:p>
          <w:p>
            <w:pPr>
              <w:pStyle w:val="Normal"/>
              <w:numPr>
                <w:ilvl w:val="0"/>
                <w:numId w:val="61"/>
              </w:numPr>
              <w:jc w:val="both"/>
              <w:rPr>
                <w:ins w:id="956" w:author="ronaldinho424" w:date="2016-09-08T17:56:00Z"/>
              </w:rPr>
            </w:pPr>
            <w:ins w:id="955" w:author="ronaldinho424" w:date="2016-09-08T17:56:00Z">
              <w:r>
                <w:rPr/>
                <w:t>Kırıcı zeytin giriş haznesi paslanmaz çelikten imal edilmelidir.</w:t>
              </w:r>
            </w:ins>
          </w:p>
          <w:p>
            <w:pPr>
              <w:pStyle w:val="Normal"/>
              <w:numPr>
                <w:ilvl w:val="0"/>
                <w:numId w:val="61"/>
              </w:numPr>
              <w:jc w:val="both"/>
              <w:rPr>
                <w:ins w:id="958" w:author="ronaldinho424" w:date="2016-09-08T17:56:00Z"/>
              </w:rPr>
            </w:pPr>
            <w:ins w:id="957" w:author="ronaldinho424" w:date="2016-09-08T17:56:00Z">
              <w:r>
                <w:rPr/>
                <w:t>Kırıcının kapasitesi zeytin tipi, hasat şekli, bekleme süresi ve zeytin taşıma bandı hızına bağlı olarak saatte en az 6 ton olmalıdır.</w:t>
              </w:r>
            </w:ins>
          </w:p>
          <w:p>
            <w:pPr>
              <w:pStyle w:val="Normal"/>
              <w:numPr>
                <w:ilvl w:val="0"/>
                <w:numId w:val="61"/>
              </w:numPr>
              <w:jc w:val="both"/>
              <w:rPr>
                <w:ins w:id="960" w:author="ronaldinho424" w:date="2016-09-08T17:56:00Z"/>
              </w:rPr>
            </w:pPr>
            <w:ins w:id="959" w:author="ronaldinho424" w:date="2016-09-08T17:56:00Z">
              <w:r>
                <w:rPr/>
                <w:t>Kırıcı üzerinde 37 kw  gücünde motor bulunmalıdır.</w:t>
              </w:r>
            </w:ins>
          </w:p>
          <w:p>
            <w:pPr>
              <w:pStyle w:val="Normal"/>
              <w:numPr>
                <w:ilvl w:val="0"/>
                <w:numId w:val="61"/>
              </w:numPr>
              <w:jc w:val="both"/>
              <w:rPr>
                <w:ins w:id="962" w:author="ronaldinho424" w:date="2016-09-08T17:56:00Z"/>
              </w:rPr>
            </w:pPr>
            <w:ins w:id="961" w:author="ronaldinho424" w:date="2016-09-08T17:56:00Z">
              <w:r>
                <w:rPr/>
                <w:t>Malaksörün önünde bulunacak kırılan zeytinler malaksörde bulunan dağıtım helezonu ile istenilen göze aktarılmalıdır.</w:t>
              </w:r>
            </w:ins>
          </w:p>
          <w:p>
            <w:pPr>
              <w:pStyle w:val="Normal"/>
              <w:numPr>
                <w:ilvl w:val="0"/>
                <w:numId w:val="61"/>
              </w:numPr>
              <w:jc w:val="both"/>
              <w:rPr>
                <w:ins w:id="964" w:author="ronaldinho424" w:date="2016-09-08T17:56:00Z"/>
              </w:rPr>
            </w:pPr>
            <w:ins w:id="963" w:author="ronaldinho424" w:date="2016-09-08T17:56:00Z">
              <w:r>
                <w:rPr/>
                <w:t>Kırıcı gövdesi üzerinde kırıcıya zeytini dengeli iletecek helezon tipli olmalıdır.</w:t>
              </w:r>
            </w:ins>
          </w:p>
          <w:p>
            <w:pPr>
              <w:pStyle w:val="Normal"/>
              <w:numPr>
                <w:ilvl w:val="0"/>
                <w:numId w:val="61"/>
              </w:numPr>
              <w:jc w:val="both"/>
              <w:rPr>
                <w:ins w:id="966" w:author="ronaldinho424" w:date="2016-09-08T17:56:00Z"/>
              </w:rPr>
            </w:pPr>
            <w:ins w:id="965" w:author="ronaldinho424" w:date="2016-09-08T17:56:00Z">
              <w:r>
                <w:rPr/>
                <w:t>Kırıcı üzerinde kapaç açıldığında çalışmayacak şekilde emniyet sivici olmalıdır.</w:t>
              </w:r>
            </w:ins>
          </w:p>
          <w:p>
            <w:pPr>
              <w:pStyle w:val="Normal"/>
              <w:numPr>
                <w:ilvl w:val="0"/>
                <w:numId w:val="61"/>
              </w:numPr>
              <w:jc w:val="both"/>
              <w:rPr>
                <w:ins w:id="968" w:author="ronaldinho424" w:date="2016-09-08T17:56:00Z"/>
              </w:rPr>
            </w:pPr>
            <w:ins w:id="967" w:author="ronaldinho424" w:date="2016-09-08T17:56:00Z">
              <w:r>
                <w:rPr/>
                <w:t>Kırıcı akımı PLC ekran üzerinden görünecek şekilde dizayn edilmelidir.</w:t>
              </w:r>
            </w:ins>
          </w:p>
          <w:p>
            <w:pPr>
              <w:pStyle w:val="Normal"/>
              <w:numPr>
                <w:ilvl w:val="0"/>
                <w:numId w:val="61"/>
              </w:numPr>
              <w:jc w:val="both"/>
              <w:rPr>
                <w:ins w:id="970" w:author="ronaldinho424" w:date="2016-09-08T17:56:00Z"/>
              </w:rPr>
            </w:pPr>
            <w:ins w:id="969" w:author="ronaldinho424" w:date="2016-09-08T17:56:00Z">
              <w:r>
                <w:rPr/>
                <w:t>Kırıcı stop yapıldığında PLC üzerinden besleme helezonu ve bant otomatik kapatacak şekilde dizayn edilmelidir.</w:t>
              </w:r>
            </w:ins>
          </w:p>
          <w:p>
            <w:pPr>
              <w:pStyle w:val="Normal"/>
              <w:numPr>
                <w:ilvl w:val="0"/>
                <w:numId w:val="47"/>
              </w:numPr>
              <w:jc w:val="both"/>
              <w:rPr>
                <w:del w:id="974" w:author="ronaldinho424" w:date="2016-09-08T17:56:00Z"/>
              </w:rPr>
            </w:pPr>
            <w:del w:id="971" w:author="ronaldinho424" w:date="2016-09-08T17:56:00Z">
              <w:r>
                <w:rPr/>
                <w:delText xml:space="preserve">Kırıcı </w:delText>
              </w:r>
            </w:del>
            <w:del w:id="972" w:author="ronaldinho424" w:date="2016-09-08T17:56:00Z">
              <w:r>
                <w:rPr>
                  <w:sz w:val="22"/>
                  <w:szCs w:val="22"/>
                </w:rPr>
                <w:delText>sabit elek -  sabit çekiç</w:delText>
              </w:r>
            </w:del>
            <w:del w:id="973" w:author="ronaldinho424" w:date="2016-09-08T17:56:00Z">
              <w:r>
                <w:rPr/>
                <w:delText xml:space="preserve"> olarak imal edilmelidir. </w:delText>
              </w:r>
            </w:del>
          </w:p>
          <w:p>
            <w:pPr>
              <w:pStyle w:val="Normal"/>
              <w:numPr>
                <w:ilvl w:val="0"/>
                <w:numId w:val="47"/>
              </w:numPr>
              <w:jc w:val="both"/>
              <w:rPr>
                <w:del w:id="976" w:author="ronaldinho424" w:date="2016-09-08T17:56:00Z"/>
              </w:rPr>
            </w:pPr>
            <w:del w:id="975" w:author="ronaldinho424" w:date="2016-09-08T17:56:00Z">
              <w:r>
                <w:rPr/>
                <w:delText>Kırıcı zeytin giriş haznesi paslanmaz çelikten imal edilmelidir.</w:delText>
              </w:r>
            </w:del>
          </w:p>
          <w:p>
            <w:pPr>
              <w:pStyle w:val="Normal"/>
              <w:numPr>
                <w:ilvl w:val="0"/>
                <w:numId w:val="47"/>
              </w:numPr>
              <w:jc w:val="both"/>
              <w:rPr>
                <w:del w:id="978" w:author="ronaldinho424" w:date="2016-09-08T17:56:00Z"/>
              </w:rPr>
            </w:pPr>
            <w:del w:id="977" w:author="ronaldinho424" w:date="2016-09-08T17:56:00Z">
              <w:r>
                <w:rPr/>
                <w:delText>Kırıcının kapasitesi zeytin tipi, hasat şekli, bekleme süresi ve zeytin taşıma bandı hızına bağlı olarak saatte en az 6 ton olmalıdır.</w:delText>
              </w:r>
            </w:del>
          </w:p>
          <w:p>
            <w:pPr>
              <w:pStyle w:val="Normal"/>
              <w:numPr>
                <w:ilvl w:val="0"/>
                <w:numId w:val="47"/>
              </w:numPr>
              <w:jc w:val="both"/>
              <w:rPr>
                <w:del w:id="980" w:author="ronaldinho424" w:date="2016-09-08T17:56:00Z"/>
              </w:rPr>
            </w:pPr>
            <w:del w:id="979" w:author="ronaldinho424" w:date="2016-09-08T17:56:00Z">
              <w:r>
                <w:rPr/>
                <w:delText>Kırıcı üzerinde 22 kw gücünde motor bulundurmalıdır.</w:delText>
              </w:r>
            </w:del>
          </w:p>
          <w:p>
            <w:pPr>
              <w:pStyle w:val="Normal"/>
              <w:numPr>
                <w:ilvl w:val="0"/>
                <w:numId w:val="47"/>
              </w:numPr>
              <w:jc w:val="both"/>
              <w:rPr>
                <w:del w:id="982" w:author="ronaldinho424" w:date="2016-09-08T17:56:00Z"/>
              </w:rPr>
            </w:pPr>
            <w:del w:id="981" w:author="ronaldinho424" w:date="2016-09-08T17:56:00Z">
              <w:r>
                <w:rPr/>
                <w:delText>Malaksörün önünde bulunacak kırılan zeytinler malaksörde bulunan dağıtım helezonu ile istenilen göze aktarmalıdır.</w:delText>
              </w:r>
            </w:del>
          </w:p>
          <w:p>
            <w:pPr>
              <w:pStyle w:val="Normal"/>
              <w:ind w:left="129" w:right="282" w:hanging="0"/>
              <w:jc w:val="left"/>
              <w:textAlignment w:val="baselin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highlight w:val="yellow"/>
              </w:rPr>
            </w:pPr>
            <w:r>
              <w:rPr>
                <w:rFonts w:cs="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8564"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6</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jc w:val="both"/>
              <w:rPr>
                <w:ins w:id="984" w:author="ronaldinho424" w:date="2016-09-08T17:56:00Z"/>
              </w:rPr>
            </w:pPr>
            <w:ins w:id="983" w:author="ronaldinho424" w:date="2016-09-08T17:56:00Z">
              <w:r>
                <w:rPr/>
                <w:t xml:space="preserve">Malaksör gözleri her biri  en az 750 kg zeytin hamuru alma kapasitesine olmalıdır. </w:t>
              </w:r>
            </w:ins>
          </w:p>
          <w:p>
            <w:pPr>
              <w:pStyle w:val="Normal"/>
              <w:numPr>
                <w:ilvl w:val="0"/>
                <w:numId w:val="37"/>
              </w:numPr>
              <w:jc w:val="both"/>
              <w:rPr>
                <w:ins w:id="986" w:author="ronaldinho424" w:date="2016-09-08T17:56:00Z"/>
              </w:rPr>
            </w:pPr>
            <w:ins w:id="985" w:author="ronaldinho424" w:date="2016-09-08T17:56:00Z">
              <w:r>
                <w:rPr/>
                <w:t>Malaksör 7 gözlü her biri birbiri birbirinden bağımsız olmalıdır.</w:t>
              </w:r>
            </w:ins>
          </w:p>
          <w:p>
            <w:pPr>
              <w:pStyle w:val="Normal"/>
              <w:numPr>
                <w:ilvl w:val="0"/>
                <w:numId w:val="37"/>
              </w:numPr>
              <w:jc w:val="both"/>
              <w:rPr>
                <w:ins w:id="988" w:author="ronaldinho424" w:date="2016-09-08T17:56:00Z"/>
              </w:rPr>
            </w:pPr>
            <w:ins w:id="987" w:author="ronaldinho424" w:date="2016-09-08T17:56:00Z">
              <w:r>
                <w:rPr/>
                <w:t>Helezon yaprak kalınlığı 10 mm ve AISI 304 kalitede olmalıdır.</w:t>
              </w:r>
            </w:ins>
          </w:p>
          <w:p>
            <w:pPr>
              <w:pStyle w:val="Normal"/>
              <w:numPr>
                <w:ilvl w:val="0"/>
                <w:numId w:val="37"/>
              </w:numPr>
              <w:jc w:val="both"/>
              <w:rPr>
                <w:ins w:id="990" w:author="ronaldinho424" w:date="2016-09-08T17:56:00Z"/>
              </w:rPr>
            </w:pPr>
            <w:ins w:id="989" w:author="ronaldinho424" w:date="2016-09-08T17:56:00Z">
              <w:r>
                <w:rPr/>
                <w:t>Dış ceket sac kalınlığı en az 2,5 mm ve İç ceket saç kalınlığı en az 2,5 mm AISI 304 kalitede olmalıdır.</w:t>
              </w:r>
            </w:ins>
          </w:p>
          <w:p>
            <w:pPr>
              <w:pStyle w:val="Normal"/>
              <w:numPr>
                <w:ilvl w:val="0"/>
                <w:numId w:val="37"/>
              </w:numPr>
              <w:jc w:val="both"/>
              <w:rPr>
                <w:ins w:id="992" w:author="ronaldinho424" w:date="2016-09-08T17:56:00Z"/>
              </w:rPr>
            </w:pPr>
            <w:ins w:id="991" w:author="ronaldinho424" w:date="2016-09-08T17:56:00Z">
              <w:r>
                <w:rPr/>
                <w:t>Karıştırıcı helezon devri 18 d/d   Karıştırıcı motor gücü ise 1,1 kw x 7 adet olmalıdır.</w:t>
              </w:r>
            </w:ins>
          </w:p>
          <w:p>
            <w:pPr>
              <w:pStyle w:val="Normal"/>
              <w:numPr>
                <w:ilvl w:val="0"/>
                <w:numId w:val="37"/>
              </w:numPr>
              <w:jc w:val="both"/>
              <w:rPr>
                <w:ins w:id="994" w:author="ronaldinho424" w:date="2016-09-08T17:56:00Z"/>
              </w:rPr>
            </w:pPr>
            <w:ins w:id="993" w:author="ronaldinho424" w:date="2016-09-08T17:56:00Z">
              <w:r>
                <w:rPr/>
                <w:t>Malaksörün her gözünde hamurun taşmasını önleyici bilgisayar kontrol sistemi olacak ve kırıcı helezonunu durdurur şekilde olmalıdır.</w:t>
              </w:r>
            </w:ins>
          </w:p>
          <w:p>
            <w:pPr>
              <w:pStyle w:val="Normal"/>
              <w:numPr>
                <w:ilvl w:val="0"/>
                <w:numId w:val="37"/>
              </w:numPr>
              <w:jc w:val="both"/>
              <w:rPr>
                <w:ins w:id="996" w:author="ronaldinho424" w:date="2016-09-08T17:56:00Z"/>
              </w:rPr>
            </w:pPr>
            <w:ins w:id="995" w:author="ronaldinho424" w:date="2016-09-08T17:56:00Z">
              <w:r>
                <w:rPr/>
                <w:t>Malaksör gözlerine dağıtım ve boşaltım helezonu motor güçleri 1,1 kw olmalıdır.</w:t>
              </w:r>
            </w:ins>
          </w:p>
          <w:p>
            <w:pPr>
              <w:pStyle w:val="Normal"/>
              <w:numPr>
                <w:ilvl w:val="0"/>
                <w:numId w:val="37"/>
              </w:numPr>
              <w:jc w:val="both"/>
              <w:rPr>
                <w:ins w:id="998" w:author="ronaldinho424" w:date="2016-09-08T17:56:00Z"/>
              </w:rPr>
            </w:pPr>
            <w:ins w:id="997" w:author="ronaldinho424" w:date="2016-09-08T17:56:00Z">
              <w:r>
                <w:rPr/>
                <w:t>Minimum 0,1 kw gücünde sirkülasyon pompası bulunmalıdır.</w:t>
              </w:r>
            </w:ins>
          </w:p>
          <w:p>
            <w:pPr>
              <w:pStyle w:val="Normal"/>
              <w:numPr>
                <w:ilvl w:val="0"/>
                <w:numId w:val="37"/>
              </w:numPr>
              <w:jc w:val="both"/>
              <w:rPr>
                <w:ins w:id="1000" w:author="ronaldinho424" w:date="2016-09-08T17:56:00Z"/>
              </w:rPr>
            </w:pPr>
            <w:ins w:id="999" w:author="ronaldinho424" w:date="2016-09-08T17:56:00Z">
              <w:r>
                <w:rPr/>
                <w:t>Malaksör sıcaklığı PLC üzerinden otomatik kontrol sistemli olmalıdır.</w:t>
              </w:r>
            </w:ins>
          </w:p>
          <w:p>
            <w:pPr>
              <w:pStyle w:val="Normal"/>
              <w:numPr>
                <w:ilvl w:val="0"/>
                <w:numId w:val="37"/>
              </w:numPr>
              <w:jc w:val="both"/>
              <w:rPr>
                <w:ins w:id="1002" w:author="ronaldinho424" w:date="2016-09-08T17:56:00Z"/>
              </w:rPr>
            </w:pPr>
            <w:ins w:id="1001" w:author="ronaldinho424" w:date="2016-09-08T17:56:00Z">
              <w:r>
                <w:rPr/>
                <w:t>Malaksör gözleri kapaklarında aydınlatma olmalıdır.</w:t>
              </w:r>
            </w:ins>
          </w:p>
          <w:p>
            <w:pPr>
              <w:pStyle w:val="Normal"/>
              <w:numPr>
                <w:ilvl w:val="0"/>
                <w:numId w:val="37"/>
              </w:numPr>
              <w:jc w:val="both"/>
              <w:rPr>
                <w:ins w:id="1004" w:author="ronaldinho424" w:date="2016-09-08T17:56:00Z"/>
              </w:rPr>
            </w:pPr>
            <w:ins w:id="1003" w:author="ronaldinho424" w:date="2016-09-08T17:56:00Z">
              <w:r>
                <w:rPr/>
                <w:t>Dolum ve boşaltım gözlerinde sensörler olmalı ve birden fazla göz açıldığında ürün karışmasına önleyecek sistem olmalı ve PLC üzerinden uyarı vermelidir.</w:t>
              </w:r>
            </w:ins>
          </w:p>
          <w:p>
            <w:pPr>
              <w:pStyle w:val="Normal"/>
              <w:numPr>
                <w:ilvl w:val="0"/>
                <w:numId w:val="9"/>
              </w:numPr>
              <w:jc w:val="both"/>
              <w:rPr>
                <w:del w:id="1006" w:author="ronaldinho424" w:date="2016-09-08T17:56:00Z"/>
              </w:rPr>
            </w:pPr>
            <w:del w:id="1005" w:author="ronaldinho424" w:date="2016-09-08T17:56:00Z">
              <w:r>
                <w:rPr/>
                <w:delText xml:space="preserve">Malaksör gözleri her biri en az 700 lt zeytin hamuru alma kapasitesine olmalıdır. </w:delText>
              </w:r>
            </w:del>
          </w:p>
          <w:p>
            <w:pPr>
              <w:pStyle w:val="Normal"/>
              <w:numPr>
                <w:ilvl w:val="0"/>
                <w:numId w:val="9"/>
              </w:numPr>
              <w:jc w:val="both"/>
              <w:rPr>
                <w:del w:id="1008" w:author="ronaldinho424" w:date="2016-09-08T17:56:00Z"/>
              </w:rPr>
            </w:pPr>
            <w:del w:id="1007" w:author="ronaldinho424" w:date="2016-09-08T17:56:00Z">
              <w:r>
                <w:rPr/>
                <w:delText>Malaksör en az 7 gözlü her biri birbiri birbirinden bağımsız olmalıdır.</w:delText>
              </w:r>
            </w:del>
          </w:p>
          <w:p>
            <w:pPr>
              <w:pStyle w:val="Normal"/>
              <w:numPr>
                <w:ilvl w:val="0"/>
                <w:numId w:val="9"/>
              </w:numPr>
              <w:jc w:val="both"/>
              <w:rPr>
                <w:del w:id="1010" w:author="ronaldinho424" w:date="2016-09-08T17:56:00Z"/>
              </w:rPr>
            </w:pPr>
            <w:del w:id="1009" w:author="ronaldinho424" w:date="2016-09-08T17:56:00Z">
              <w:r>
                <w:rPr/>
                <w:delText>Helezon yaprak kalınlığı en az 10 mm ve AISI 304 kalitede olmalıdır.</w:delText>
              </w:r>
            </w:del>
          </w:p>
          <w:p>
            <w:pPr>
              <w:pStyle w:val="Normal"/>
              <w:numPr>
                <w:ilvl w:val="0"/>
                <w:numId w:val="9"/>
              </w:numPr>
              <w:jc w:val="both"/>
              <w:rPr>
                <w:del w:id="1012" w:author="ronaldinho424" w:date="2016-09-08T17:56:00Z"/>
              </w:rPr>
            </w:pPr>
            <w:del w:id="1011" w:author="ronaldinho424" w:date="2016-09-08T17:56:00Z">
              <w:r>
                <w:rPr/>
                <w:delText>Dış ceket sac kalınlığı en az 2 mm ve İç ceket saç kalınlığı en az 2,5 mm AISI 304 kalitede olmalıdır.</w:delText>
              </w:r>
            </w:del>
          </w:p>
          <w:p>
            <w:pPr>
              <w:pStyle w:val="Normal"/>
              <w:numPr>
                <w:ilvl w:val="0"/>
                <w:numId w:val="9"/>
              </w:numPr>
              <w:jc w:val="both"/>
              <w:rPr>
                <w:del w:id="1014" w:author="ronaldinho424" w:date="2016-09-08T17:56:00Z"/>
              </w:rPr>
            </w:pPr>
            <w:del w:id="1013" w:author="ronaldinho424" w:date="2016-09-08T17:56:00Z">
              <w:r>
                <w:rPr/>
                <w:delText>Karıştırıcı helezon devri en az 14 d/d Karıştırıcı motor gücü ise 1,1 kw x  7 adet olmalıdır</w:delText>
              </w:r>
            </w:del>
          </w:p>
          <w:p>
            <w:pPr>
              <w:pStyle w:val="Normal"/>
              <w:numPr>
                <w:ilvl w:val="0"/>
                <w:numId w:val="9"/>
              </w:numPr>
              <w:jc w:val="both"/>
              <w:rPr>
                <w:del w:id="1016" w:author="ronaldinho424" w:date="2016-09-08T17:56:00Z"/>
              </w:rPr>
            </w:pPr>
            <w:del w:id="1015" w:author="ronaldinho424" w:date="2016-09-08T17:56:00Z">
              <w:r>
                <w:rPr/>
                <w:delText>Malaksörün her gözünde hamurun taşmasını önleyici bilgisayar kontrol sistemi olacak ve kırıcı helezonunu durdurur şekilde olmalıdır.</w:delText>
              </w:r>
            </w:del>
          </w:p>
          <w:p>
            <w:pPr>
              <w:pStyle w:val="Normal"/>
              <w:numPr>
                <w:ilvl w:val="0"/>
                <w:numId w:val="9"/>
              </w:numPr>
              <w:jc w:val="both"/>
              <w:rPr>
                <w:del w:id="1018" w:author="ronaldinho424" w:date="2016-09-08T17:56:00Z"/>
              </w:rPr>
            </w:pPr>
            <w:del w:id="1017" w:author="ronaldinho424" w:date="2016-09-08T17:56:00Z">
              <w:r>
                <w:rPr/>
                <w:delText>Malaksör gözlerine dağıtım ve boşaltım helezonu motor güçleri 1,1 kw olmalıdır.</w:delText>
              </w:r>
            </w:del>
          </w:p>
          <w:p>
            <w:pPr>
              <w:pStyle w:val="Normal"/>
              <w:numPr>
                <w:ilvl w:val="0"/>
                <w:numId w:val="9"/>
              </w:numPr>
              <w:jc w:val="both"/>
              <w:rPr>
                <w:del w:id="1020" w:author="ronaldinho424" w:date="2016-09-08T17:56:00Z"/>
              </w:rPr>
            </w:pPr>
            <w:del w:id="1019" w:author="ronaldinho424" w:date="2016-09-08T17:56:00Z">
              <w:r>
                <w:rPr/>
                <w:delText>En az 0,1 kw gücünde sirkülasyon pompası bulundurmalıdır.</w:delText>
              </w:r>
            </w:del>
          </w:p>
          <w:p>
            <w:pPr>
              <w:pStyle w:val="Normal"/>
              <w:ind w:left="129" w:right="282" w:hanging="0"/>
              <w:jc w:val="left"/>
              <w:textAlignment w:val="baselin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highlight w:val="yellow"/>
              </w:rPr>
            </w:pPr>
            <w:r>
              <w:rPr>
                <w:rFonts w:cs="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8564"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7</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jc w:val="both"/>
              <w:rPr>
                <w:ins w:id="1022" w:author="ronaldinho424" w:date="2016-09-08T17:56:00Z"/>
              </w:rPr>
            </w:pPr>
            <w:ins w:id="1021" w:author="ronaldinho424" w:date="2016-09-08T17:56:00Z">
              <w:r>
                <w:rPr/>
                <w:t>Motor, her tip zeytine göre devri(min:0 d/d max:100 d/d) elektronik ayarlanabilen hız kontrollü sisteme sahip olmalıdır.</w:t>
              </w:r>
            </w:ins>
          </w:p>
          <w:p>
            <w:pPr>
              <w:pStyle w:val="Normal"/>
              <w:numPr>
                <w:ilvl w:val="0"/>
                <w:numId w:val="80"/>
              </w:numPr>
              <w:jc w:val="both"/>
              <w:rPr>
                <w:ins w:id="1024" w:author="ronaldinho424" w:date="2016-09-08T17:56:00Z"/>
              </w:rPr>
            </w:pPr>
            <w:ins w:id="1023" w:author="ronaldinho424" w:date="2016-09-08T17:56:00Z">
              <w:r>
                <w:rPr/>
                <w:t>Kapasitesi zeytin tipi, hasat şekli, bekleme süresi ve zeytin taşıma bandı hızına bağlı olarak saatte en az 6 ton olmalıdır.</w:t>
              </w:r>
            </w:ins>
          </w:p>
          <w:p>
            <w:pPr>
              <w:pStyle w:val="Normal"/>
              <w:numPr>
                <w:ilvl w:val="0"/>
                <w:numId w:val="80"/>
              </w:numPr>
              <w:jc w:val="both"/>
              <w:rPr>
                <w:ins w:id="1026" w:author="ronaldinho424" w:date="2016-09-08T17:56:00Z"/>
              </w:rPr>
            </w:pPr>
            <w:ins w:id="1025" w:author="ronaldinho424" w:date="2016-09-08T17:56:00Z">
              <w:r>
                <w:rPr/>
                <w:t>Motor gücü en az 2,2 kw olmalıdır.</w:t>
              </w:r>
            </w:ins>
          </w:p>
          <w:p>
            <w:pPr>
              <w:pStyle w:val="Normal"/>
              <w:numPr>
                <w:ilvl w:val="0"/>
                <w:numId w:val="80"/>
              </w:numPr>
              <w:jc w:val="both"/>
              <w:rPr>
                <w:ins w:id="1028" w:author="ronaldinho424" w:date="2016-09-08T17:56:00Z"/>
              </w:rPr>
            </w:pPr>
            <w:ins w:id="1027" w:author="ronaldinho424" w:date="2016-09-08T17:56:00Z">
              <w:r>
                <w:rPr/>
                <w:t>Malaksörde hazır olan hamuru dekantöre aktarım amaçlı kullanacaktır.</w:t>
              </w:r>
            </w:ins>
          </w:p>
          <w:p>
            <w:pPr>
              <w:pStyle w:val="Normal"/>
              <w:numPr>
                <w:ilvl w:val="0"/>
                <w:numId w:val="80"/>
              </w:numPr>
              <w:jc w:val="both"/>
              <w:rPr>
                <w:ins w:id="1030" w:author="ronaldinho424" w:date="2016-09-08T17:56:00Z"/>
              </w:rPr>
            </w:pPr>
            <w:ins w:id="1029" w:author="ronaldinho424" w:date="2016-09-08T17:56:00Z">
              <w:r>
                <w:rPr/>
                <w:t>PLC ekran üzerinden hamur pompası devri görülebilir ve ayarlana bilir olmalıdır.</w:t>
              </w:r>
            </w:ins>
          </w:p>
          <w:p>
            <w:pPr>
              <w:pStyle w:val="Normal"/>
              <w:numPr>
                <w:ilvl w:val="0"/>
                <w:numId w:val="69"/>
              </w:numPr>
              <w:jc w:val="both"/>
              <w:rPr>
                <w:del w:id="1032" w:author="ronaldinho424" w:date="2016-09-08T17:56:00Z"/>
              </w:rPr>
            </w:pPr>
            <w:del w:id="1031" w:author="ronaldinho424" w:date="2016-09-08T17:56:00Z">
              <w:r>
                <w:rPr/>
                <w:delText>Motor, her tip zeytine göre devri(min:0 d/d max:100 d/d) elektronik ayarlanabilen hız kontrollü sisteme sahip olmalıdır.</w:delText>
              </w:r>
            </w:del>
          </w:p>
          <w:p>
            <w:pPr>
              <w:pStyle w:val="Normal"/>
              <w:numPr>
                <w:ilvl w:val="0"/>
                <w:numId w:val="69"/>
              </w:numPr>
              <w:jc w:val="both"/>
              <w:rPr>
                <w:del w:id="1034" w:author="ronaldinho424" w:date="2016-09-08T17:56:00Z"/>
              </w:rPr>
            </w:pPr>
            <w:del w:id="1033" w:author="ronaldinho424" w:date="2016-09-08T17:56:00Z">
              <w:r>
                <w:rPr/>
                <w:delText>Kapasitesi zeytin tipi, hasat şekli, bekleme süresi ve zeytin taşıma bandı hızına bağlı olarak saatte en az 4 ton olmalıdır.</w:delText>
              </w:r>
            </w:del>
          </w:p>
          <w:p>
            <w:pPr>
              <w:pStyle w:val="Normal"/>
              <w:numPr>
                <w:ilvl w:val="0"/>
                <w:numId w:val="69"/>
              </w:numPr>
              <w:jc w:val="both"/>
              <w:rPr>
                <w:del w:id="1036" w:author="ronaldinho424" w:date="2016-09-08T17:56:00Z"/>
              </w:rPr>
            </w:pPr>
            <w:del w:id="1035" w:author="ronaldinho424" w:date="2016-09-08T17:56:00Z">
              <w:r>
                <w:rPr/>
                <w:delText>Motor gücü 2,2 kw olmalıdır.</w:delText>
              </w:r>
            </w:del>
          </w:p>
          <w:p>
            <w:pPr>
              <w:pStyle w:val="Normal"/>
              <w:numPr>
                <w:ilvl w:val="0"/>
                <w:numId w:val="69"/>
              </w:numPr>
              <w:jc w:val="both"/>
              <w:rPr>
                <w:del w:id="1038" w:author="ronaldinho424" w:date="2016-09-08T17:56:00Z"/>
              </w:rPr>
            </w:pPr>
            <w:del w:id="1037" w:author="ronaldinho424" w:date="2016-09-08T17:56:00Z">
              <w:r>
                <w:rPr/>
                <w:delText>Malaksörde hazır olan hamuru dekantöre aktarım amaçlı kullanacaktır</w:delText>
              </w:r>
            </w:del>
          </w:p>
          <w:p>
            <w:pPr>
              <w:pStyle w:val="Normal"/>
              <w:ind w:left="129" w:right="282" w:hanging="0"/>
              <w:jc w:val="left"/>
              <w:textAlignment w:val="baseline"/>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rPr>
                <w:rFonts w:ascii="Times New Roman" w:hAnsi="Times New Roman" w:cs="Times New Roman"/>
                <w:sz w:val="16"/>
                <w:szCs w:val="16"/>
                <w:highlight w:val="yellow"/>
                <w:lang w:val="en-US" w:eastAsia="ar-SA"/>
              </w:rPr>
            </w:pPr>
            <w:r>
              <w:rPr>
                <w:rFonts w:cs="Times New Roman"/>
                <w:sz w:val="16"/>
                <w:szCs w:val="16"/>
                <w:highlight w:val="yellow"/>
                <w:lang w:val="en-US" w:eastAsia="ar-SA"/>
              </w:rPr>
            </w:r>
          </w:p>
          <w:p>
            <w:pPr>
              <w:pStyle w:val="Normal"/>
              <w:rPr>
                <w:highlight w:val="yellow"/>
                <w:lang w:val="en-US" w:eastAsia="ar-SA"/>
              </w:rPr>
            </w:pPr>
            <w:r>
              <w:rPr>
                <w:highlight w:val="yellow"/>
                <w:lang w:val="en-US" w:eastAsia="ar-SA"/>
              </w:rPr>
            </w:r>
          </w:p>
          <w:p>
            <w:pPr>
              <w:pStyle w:val="Normal"/>
              <w:rPr>
                <w:highlight w:val="yellow"/>
                <w:lang w:val="en-US" w:eastAsia="ar-SA"/>
              </w:rPr>
            </w:pPr>
            <w:r>
              <w:rPr>
                <w:highlight w:val="yellow"/>
                <w:lang w:val="en-US" w:eastAsia="ar-SA"/>
              </w:rPr>
            </w:r>
          </w:p>
          <w:p>
            <w:pPr>
              <w:pStyle w:val="Normal"/>
              <w:rPr>
                <w:highlight w:val="yellow"/>
                <w:lang w:val="en-US" w:eastAsia="ar-SA"/>
              </w:rPr>
            </w:pPr>
            <w:r>
              <w:rPr>
                <w:highlight w:val="yellow"/>
                <w:lang w:val="en-US" w:eastAsia="ar-SA"/>
              </w:rPr>
            </w:r>
          </w:p>
          <w:p>
            <w:pPr>
              <w:pStyle w:val="Normal"/>
              <w:rPr>
                <w:highlight w:val="yellow"/>
                <w:lang w:val="en-US" w:eastAsia="ar-SA"/>
              </w:rPr>
            </w:pPr>
            <w:r>
              <w:rPr>
                <w:highlight w:val="yellow"/>
                <w:lang w:val="en-US" w:eastAsia="ar-SA"/>
              </w:rPr>
            </w:r>
          </w:p>
          <w:p>
            <w:pPr>
              <w:pStyle w:val="Normal"/>
              <w:rPr>
                <w:highlight w:val="yellow"/>
                <w:lang w:val="en-US" w:eastAsia="ar-SA"/>
              </w:rPr>
            </w:pPr>
            <w:r>
              <w:rPr>
                <w:highlight w:val="yellow"/>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highlight w:val="yellow"/>
                <w:lang w:val="en-US" w:eastAsia="ar-SA"/>
              </w:rPr>
            </w:pPr>
            <w:r>
              <w:rPr>
                <w:sz w:val="20"/>
                <w:szCs w:val="20"/>
                <w:highlight w:val="yellow"/>
                <w:lang w:val="en-US"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8</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jc w:val="both"/>
              <w:rPr>
                <w:ins w:id="1040" w:author="ronaldinho424" w:date="2016-09-08T17:58:00Z"/>
              </w:rPr>
            </w:pPr>
            <w:ins w:id="1039" w:author="ronaldinho424" w:date="2016-09-08T17:58:00Z">
              <w:r>
                <w:rPr/>
                <w:t>Dekantör 2 fazlı çalışma sisteme göre tasarlanmalıdır.</w:t>
              </w:r>
            </w:ins>
          </w:p>
          <w:p>
            <w:pPr>
              <w:pStyle w:val="Normal"/>
              <w:numPr>
                <w:ilvl w:val="0"/>
                <w:numId w:val="55"/>
              </w:numPr>
              <w:jc w:val="both"/>
              <w:rPr>
                <w:ins w:id="1042" w:author="ronaldinho424" w:date="2016-09-08T17:58:00Z"/>
              </w:rPr>
            </w:pPr>
            <w:ins w:id="1041" w:author="ronaldinho424" w:date="2016-09-08T17:58:00Z">
              <w:r>
                <w:rPr/>
                <w:t>En az 70 ton/gün kapasiteli olmalıdır.</w:t>
              </w:r>
            </w:ins>
          </w:p>
          <w:p>
            <w:pPr>
              <w:pStyle w:val="Normal"/>
              <w:numPr>
                <w:ilvl w:val="0"/>
                <w:numId w:val="55"/>
              </w:numPr>
              <w:jc w:val="both"/>
              <w:rPr>
                <w:ins w:id="1044" w:author="ronaldinho424" w:date="2016-09-08T17:58:00Z"/>
              </w:rPr>
            </w:pPr>
            <w:ins w:id="1043" w:author="ronaldinho424" w:date="2016-09-08T17:58:00Z">
              <w:r>
                <w:rPr/>
                <w:t>Dekantör tambur malzemesi AISI 316 - (1.4401 DIN) olmalıdır.</w:t>
              </w:r>
            </w:ins>
          </w:p>
          <w:p>
            <w:pPr>
              <w:pStyle w:val="Normal"/>
              <w:numPr>
                <w:ilvl w:val="0"/>
                <w:numId w:val="55"/>
              </w:numPr>
              <w:jc w:val="both"/>
              <w:rPr>
                <w:ins w:id="1046" w:author="ronaldinho424" w:date="2016-09-08T17:58:00Z"/>
              </w:rPr>
            </w:pPr>
            <w:ins w:id="1045" w:author="ronaldinho424" w:date="2016-09-08T17:58:00Z">
              <w:r>
                <w:rPr/>
                <w:t>Çıkış gücü ana motor için 22 kw(3000 d/d) olmalıdır.</w:t>
              </w:r>
            </w:ins>
          </w:p>
          <w:p>
            <w:pPr>
              <w:pStyle w:val="Normal"/>
              <w:numPr>
                <w:ilvl w:val="0"/>
                <w:numId w:val="55"/>
              </w:numPr>
              <w:jc w:val="both"/>
              <w:rPr>
                <w:ins w:id="1048" w:author="ronaldinho424" w:date="2016-09-08T17:58:00Z"/>
              </w:rPr>
            </w:pPr>
            <w:ins w:id="1047" w:author="ronaldinho424" w:date="2016-09-08T17:58:00Z">
              <w:r>
                <w:rPr/>
                <w:t>Tambur iç Çapı en az 470 mm Tambur boyu 1905+- 100 mm olmalıdır.</w:t>
              </w:r>
            </w:ins>
          </w:p>
          <w:p>
            <w:pPr>
              <w:pStyle w:val="Normal"/>
              <w:numPr>
                <w:ilvl w:val="0"/>
                <w:numId w:val="55"/>
              </w:numPr>
              <w:jc w:val="both"/>
              <w:rPr>
                <w:ins w:id="1050" w:author="ronaldinho424" w:date="2016-09-08T17:58:00Z"/>
              </w:rPr>
            </w:pPr>
            <w:ins w:id="1049" w:author="ronaldinho424" w:date="2016-09-08T17:58:00Z">
              <w:r>
                <w:rPr/>
                <w:t>Koruma Sınıfı IP 55 enerji sınıfı IE2(EFF1) olmalıdır.</w:t>
              </w:r>
            </w:ins>
          </w:p>
          <w:p>
            <w:pPr>
              <w:pStyle w:val="Normal"/>
              <w:numPr>
                <w:ilvl w:val="0"/>
                <w:numId w:val="55"/>
              </w:numPr>
              <w:jc w:val="both"/>
              <w:rPr>
                <w:ins w:id="1052" w:author="ronaldinho424" w:date="2016-09-08T17:58:00Z"/>
              </w:rPr>
            </w:pPr>
            <w:ins w:id="1051" w:author="ronaldinho424" w:date="2016-09-08T17:58:00Z">
              <w:r>
                <w:rPr/>
                <w:t>Tambur boy çap oranı 3,14 ivmelenme 2510 G olmalıdır.</w:t>
              </w:r>
            </w:ins>
          </w:p>
          <w:p>
            <w:pPr>
              <w:pStyle w:val="Normal"/>
              <w:numPr>
                <w:ilvl w:val="0"/>
                <w:numId w:val="55"/>
              </w:numPr>
              <w:jc w:val="both"/>
              <w:rPr>
                <w:ins w:id="1054" w:author="ronaldinho424" w:date="2016-09-08T17:58:00Z"/>
              </w:rPr>
            </w:pPr>
            <w:ins w:id="1053" w:author="ronaldinho424" w:date="2016-09-08T17:58:00Z">
              <w:r>
                <w:rPr/>
                <w:t xml:space="preserve">Dekantör tahrik sistemi yumuşak kalkışı sağlayan invertör sistemli olmalıdır. </w:t>
              </w:r>
            </w:ins>
          </w:p>
          <w:p>
            <w:pPr>
              <w:pStyle w:val="Normal"/>
              <w:numPr>
                <w:ilvl w:val="0"/>
                <w:numId w:val="55"/>
              </w:numPr>
              <w:jc w:val="both"/>
              <w:rPr>
                <w:ins w:id="1056" w:author="ronaldinho424" w:date="2016-09-08T17:58:00Z"/>
              </w:rPr>
            </w:pPr>
            <w:ins w:id="1055" w:author="ronaldinho424" w:date="2016-09-08T17:58:00Z">
              <w:r>
                <w:rPr/>
                <w:t>Yağ kalitesi ve verimliliği açısından dış tanbur devri ile iç helezon devri bilgisayar kontrol sistemli olmalıdır.</w:t>
              </w:r>
            </w:ins>
          </w:p>
          <w:p>
            <w:pPr>
              <w:pStyle w:val="Normal"/>
              <w:numPr>
                <w:ilvl w:val="0"/>
                <w:numId w:val="55"/>
              </w:numPr>
              <w:jc w:val="both"/>
              <w:rPr>
                <w:ins w:id="1058" w:author="ronaldinho424" w:date="2016-09-08T17:58:00Z"/>
              </w:rPr>
            </w:pPr>
            <w:ins w:id="1057" w:author="ronaldinho424" w:date="2016-09-08T17:58:00Z">
              <w:r>
                <w:rPr/>
                <w:t>Dekantörde kullanılan şanzıman cycloid tip olmalıdır.</w:t>
              </w:r>
            </w:ins>
          </w:p>
          <w:p>
            <w:pPr>
              <w:pStyle w:val="Normal"/>
              <w:numPr>
                <w:ilvl w:val="0"/>
                <w:numId w:val="55"/>
              </w:numPr>
              <w:jc w:val="both"/>
              <w:rPr>
                <w:ins w:id="1060" w:author="ronaldinho424" w:date="2016-09-08T17:58:00Z"/>
              </w:rPr>
            </w:pPr>
            <w:ins w:id="1059" w:author="ronaldinho424" w:date="2016-09-08T17:58:00Z">
              <w:r>
                <w:rPr/>
                <w:t>Dekantör gövdesi daha rijit bir yapıya sahip olması için monoblok olarak imal edilmelidir.</w:t>
              </w:r>
            </w:ins>
          </w:p>
          <w:p>
            <w:pPr>
              <w:pStyle w:val="Normal"/>
              <w:numPr>
                <w:ilvl w:val="0"/>
                <w:numId w:val="55"/>
              </w:numPr>
              <w:jc w:val="both"/>
              <w:rPr>
                <w:bCs/>
                <w:ins w:id="1062" w:author="ronaldinho424" w:date="2016-09-08T17:58:00Z"/>
              </w:rPr>
            </w:pPr>
            <w:ins w:id="1061" w:author="ronaldinho424" w:date="2016-09-08T17:58:00Z">
              <w:r>
                <w:rPr>
                  <w:bCs/>
                </w:rPr>
                <w:t>Tambur yağ gözü kapağının tasarımı makinenin durması esnasında pirinaya kaçan yağı önleme sistemine sahip olmalıdır.</w:t>
              </w:r>
            </w:ins>
          </w:p>
          <w:p>
            <w:pPr>
              <w:pStyle w:val="Normal"/>
              <w:numPr>
                <w:ilvl w:val="0"/>
                <w:numId w:val="55"/>
              </w:numPr>
              <w:jc w:val="both"/>
              <w:rPr>
                <w:bCs/>
                <w:ins w:id="1064" w:author="ronaldinho424" w:date="2016-09-08T17:58:00Z"/>
              </w:rPr>
            </w:pPr>
            <w:ins w:id="1063" w:author="ronaldinho424" w:date="2016-09-08T17:58:00Z">
              <w:r>
                <w:rPr>
                  <w:bCs/>
                </w:rPr>
                <w:t>Yağ ve karasu çıkış kapakları maksimum verim ve kaliteli yağ için zeytinin durumuna göre( dip, yeşil, baş) ayarlanabilir olmalıdır.</w:t>
              </w:r>
            </w:ins>
          </w:p>
          <w:p>
            <w:pPr>
              <w:pStyle w:val="Normal"/>
              <w:numPr>
                <w:ilvl w:val="0"/>
                <w:numId w:val="55"/>
              </w:numPr>
              <w:jc w:val="both"/>
              <w:rPr>
                <w:ins w:id="1066" w:author="ronaldinho424" w:date="2016-09-08T17:58:00Z"/>
              </w:rPr>
            </w:pPr>
            <w:ins w:id="1065" w:author="ronaldinho424" w:date="2016-09-08T17:58:00Z">
              <w:r>
                <w:rPr/>
                <w:t xml:space="preserve">Dekantör helezonları aşınmaya karşı dirençli ve gıda tüzüğüne uygun AISI 304 malzeme kullanılarak imal edilmelidir. </w:t>
              </w:r>
            </w:ins>
          </w:p>
          <w:p>
            <w:pPr>
              <w:pStyle w:val="Normal"/>
              <w:numPr>
                <w:ilvl w:val="0"/>
                <w:numId w:val="55"/>
              </w:numPr>
              <w:jc w:val="both"/>
              <w:rPr>
                <w:ins w:id="1068" w:author="ronaldinho424" w:date="2016-09-08T17:58:00Z"/>
              </w:rPr>
            </w:pPr>
            <w:ins w:id="1067" w:author="ronaldinho424" w:date="2016-09-08T17:58:00Z">
              <w:r>
                <w:rPr/>
                <w:t>Gövde ve ayak malzemesi ST37+Epoksi olmalıdır.</w:t>
              </w:r>
            </w:ins>
          </w:p>
          <w:p>
            <w:pPr>
              <w:pStyle w:val="Normal"/>
              <w:numPr>
                <w:ilvl w:val="0"/>
                <w:numId w:val="55"/>
              </w:numPr>
              <w:jc w:val="both"/>
              <w:rPr>
                <w:ins w:id="1070" w:author="ronaldinho424" w:date="2016-09-08T17:58:00Z"/>
              </w:rPr>
            </w:pPr>
            <w:ins w:id="1069" w:author="ronaldinho424" w:date="2016-09-08T17:58:00Z">
              <w:r>
                <w:rPr/>
                <w:t>Helezon yaprakları ve hamur girişi aşınmaya karşı dirençli 65 hrc sertlikte 2.5 mm kalınlığında tungsten karbür tozla kaplanacaktır.</w:t>
              </w:r>
            </w:ins>
          </w:p>
          <w:p>
            <w:pPr>
              <w:pStyle w:val="Normal"/>
              <w:numPr>
                <w:ilvl w:val="0"/>
                <w:numId w:val="55"/>
              </w:numPr>
              <w:jc w:val="both"/>
              <w:rPr>
                <w:ins w:id="1072" w:author="ronaldinho424" w:date="2016-09-08T17:58:00Z"/>
              </w:rPr>
            </w:pPr>
            <w:ins w:id="1071" w:author="ronaldinho424" w:date="2016-09-08T17:58:00Z">
              <w:r>
                <w:rPr/>
                <w:t>Dekantör iç ve dış devirleri PLC ekran üzerinden görüle bilir olmalıdır.</w:t>
              </w:r>
            </w:ins>
          </w:p>
          <w:p>
            <w:pPr>
              <w:pStyle w:val="Normal"/>
              <w:numPr>
                <w:ilvl w:val="0"/>
                <w:numId w:val="55"/>
              </w:numPr>
              <w:jc w:val="both"/>
              <w:rPr>
                <w:ins w:id="1074" w:author="ronaldinho424" w:date="2016-09-08T17:58:00Z"/>
              </w:rPr>
            </w:pPr>
            <w:ins w:id="1073" w:author="ronaldinho424" w:date="2016-09-08T17:58:00Z">
              <w:r>
                <w:rPr/>
                <w:t>Dekantör otomatik yağlama sistemine sahip olmalıdır. PLC üzerinden makine kendini yağlacak şekilde ayarlana bilir olmalıdır.</w:t>
              </w:r>
            </w:ins>
          </w:p>
          <w:p>
            <w:pPr>
              <w:pStyle w:val="Normal"/>
              <w:numPr>
                <w:ilvl w:val="0"/>
                <w:numId w:val="55"/>
              </w:numPr>
              <w:jc w:val="both"/>
              <w:rPr>
                <w:ins w:id="1076" w:author="ronaldinho424" w:date="2016-09-08T17:58:00Z"/>
              </w:rPr>
            </w:pPr>
            <w:ins w:id="1075" w:author="ronaldinho424" w:date="2016-09-08T17:58:00Z">
              <w:r>
                <w:rPr/>
                <w:t>Şanzuman yağını kontrol eden sisteme sahip olmalıdır.</w:t>
              </w:r>
            </w:ins>
          </w:p>
          <w:p>
            <w:pPr>
              <w:pStyle w:val="Normal"/>
              <w:numPr>
                <w:ilvl w:val="0"/>
                <w:numId w:val="6"/>
              </w:numPr>
              <w:jc w:val="both"/>
              <w:rPr>
                <w:del w:id="1078" w:author="ronaldinho424" w:date="2016-09-08T17:58:00Z"/>
              </w:rPr>
            </w:pPr>
            <w:del w:id="1077" w:author="ronaldinho424" w:date="2016-09-08T17:58:00Z">
              <w:r>
                <w:rPr/>
                <w:delText>Dekantör 2 fazlı çalışma sisteme göre tasarlanmalıdır.</w:delText>
              </w:r>
            </w:del>
          </w:p>
          <w:p>
            <w:pPr>
              <w:pStyle w:val="Normal"/>
              <w:numPr>
                <w:ilvl w:val="0"/>
                <w:numId w:val="6"/>
              </w:numPr>
              <w:jc w:val="both"/>
              <w:rPr>
                <w:del w:id="1080" w:author="ronaldinho424" w:date="2016-09-08T17:58:00Z"/>
              </w:rPr>
            </w:pPr>
            <w:del w:id="1079" w:author="ronaldinho424" w:date="2016-09-08T17:58:00Z">
              <w:r>
                <w:rPr/>
                <w:delText>En az 70 ton/gün kapasiteli olmalıdır.</w:delText>
              </w:r>
            </w:del>
          </w:p>
          <w:p>
            <w:pPr>
              <w:pStyle w:val="Normal"/>
              <w:numPr>
                <w:ilvl w:val="0"/>
                <w:numId w:val="6"/>
              </w:numPr>
              <w:jc w:val="both"/>
              <w:rPr>
                <w:del w:id="1082" w:author="ronaldinho424" w:date="2016-09-08T17:58:00Z"/>
              </w:rPr>
            </w:pPr>
            <w:del w:id="1081" w:author="ronaldinho424" w:date="2016-09-08T17:58:00Z">
              <w:r>
                <w:rPr/>
                <w:delText>Dekantör tambur malzemesi AISI 316 - (1.4401 DIN) olmalıdır</w:delText>
              </w:r>
            </w:del>
          </w:p>
          <w:p>
            <w:pPr>
              <w:pStyle w:val="Normal"/>
              <w:numPr>
                <w:ilvl w:val="0"/>
                <w:numId w:val="6"/>
              </w:numPr>
              <w:jc w:val="both"/>
              <w:rPr>
                <w:del w:id="1084" w:author="ronaldinho424" w:date="2016-09-08T17:58:00Z"/>
              </w:rPr>
            </w:pPr>
            <w:del w:id="1083" w:author="ronaldinho424" w:date="2016-09-08T17:58:00Z">
              <w:r>
                <w:rPr/>
                <w:delText>Çıkış gücü ana motor için 22 kw( en az 3000 d/d) olmalıdır.</w:delText>
              </w:r>
            </w:del>
          </w:p>
          <w:p>
            <w:pPr>
              <w:pStyle w:val="Normal"/>
              <w:numPr>
                <w:ilvl w:val="0"/>
                <w:numId w:val="6"/>
              </w:numPr>
              <w:jc w:val="both"/>
              <w:rPr>
                <w:del w:id="1086" w:author="ronaldinho424" w:date="2016-09-08T17:58:00Z"/>
              </w:rPr>
            </w:pPr>
            <w:del w:id="1085" w:author="ronaldinho424" w:date="2016-09-08T17:58:00Z">
              <w:r>
                <w:rPr/>
                <w:delText>Tambur iç Çapı en az 470 mm Tambur boyu en az 1490  mm olmalıdır.</w:delText>
              </w:r>
            </w:del>
          </w:p>
          <w:p>
            <w:pPr>
              <w:pStyle w:val="Normal"/>
              <w:numPr>
                <w:ilvl w:val="0"/>
                <w:numId w:val="6"/>
              </w:numPr>
              <w:jc w:val="both"/>
              <w:rPr>
                <w:del w:id="1088" w:author="ronaldinho424" w:date="2016-09-08T17:58:00Z"/>
              </w:rPr>
            </w:pPr>
            <w:del w:id="1087" w:author="ronaldinho424" w:date="2016-09-08T17:58:00Z">
              <w:r>
                <w:rPr/>
                <w:delText>Koruma Sınıfı IP 55 enerji sınıfı IE2(EFF1) olmalıdır.</w:delText>
              </w:r>
            </w:del>
          </w:p>
          <w:p>
            <w:pPr>
              <w:pStyle w:val="Normal"/>
              <w:numPr>
                <w:ilvl w:val="0"/>
                <w:numId w:val="6"/>
              </w:numPr>
              <w:jc w:val="both"/>
              <w:rPr>
                <w:del w:id="1090" w:author="ronaldinho424" w:date="2016-09-08T17:58:00Z"/>
              </w:rPr>
            </w:pPr>
            <w:del w:id="1089" w:author="ronaldinho424" w:date="2016-09-08T17:58:00Z">
              <w:r>
                <w:rPr/>
                <w:delText>Tambur boy çap oranı en az 3,14 ivmelenme  en az 2510 G olmalıdır</w:delText>
              </w:r>
            </w:del>
          </w:p>
          <w:p>
            <w:pPr>
              <w:pStyle w:val="Normal"/>
              <w:numPr>
                <w:ilvl w:val="0"/>
                <w:numId w:val="6"/>
              </w:numPr>
              <w:jc w:val="both"/>
              <w:rPr>
                <w:del w:id="1092" w:author="ronaldinho424" w:date="2016-09-08T17:58:00Z"/>
              </w:rPr>
            </w:pPr>
            <w:del w:id="1091" w:author="ronaldinho424" w:date="2016-09-08T17:58:00Z">
              <w:r>
                <w:rPr/>
                <w:delText xml:space="preserve">Dekantör tahrik sistemi yumuşak kalkışı sağlayan invertör sistemli olmalıdır. </w:delText>
              </w:r>
            </w:del>
          </w:p>
          <w:p>
            <w:pPr>
              <w:pStyle w:val="Normal"/>
              <w:numPr>
                <w:ilvl w:val="0"/>
                <w:numId w:val="6"/>
              </w:numPr>
              <w:jc w:val="both"/>
              <w:rPr>
                <w:del w:id="1094" w:author="ronaldinho424" w:date="2016-09-08T17:58:00Z"/>
              </w:rPr>
            </w:pPr>
            <w:del w:id="1093" w:author="ronaldinho424" w:date="2016-09-08T17:58:00Z">
              <w:r>
                <w:rPr/>
                <w:delText>Yağ kalitesi ve verimliliği açısından dış tanbur devri ile iç helezon devri bilgisayar kontrol sistemli olmalıdır.</w:delText>
              </w:r>
            </w:del>
          </w:p>
          <w:p>
            <w:pPr>
              <w:pStyle w:val="Normal"/>
              <w:numPr>
                <w:ilvl w:val="0"/>
                <w:numId w:val="6"/>
              </w:numPr>
              <w:jc w:val="both"/>
              <w:rPr>
                <w:del w:id="1096" w:author="ronaldinho424" w:date="2016-09-08T17:58:00Z"/>
              </w:rPr>
            </w:pPr>
            <w:del w:id="1095" w:author="ronaldinho424" w:date="2016-09-08T17:58:00Z">
              <w:r>
                <w:rPr/>
                <w:delText>Dekantörde kullanılan şanzıman cycloid tip olmalıdır.</w:delText>
              </w:r>
            </w:del>
          </w:p>
          <w:p>
            <w:pPr>
              <w:pStyle w:val="Normal"/>
              <w:numPr>
                <w:ilvl w:val="0"/>
                <w:numId w:val="6"/>
              </w:numPr>
              <w:jc w:val="both"/>
              <w:rPr>
                <w:del w:id="1098" w:author="ronaldinho424" w:date="2016-09-08T17:58:00Z"/>
              </w:rPr>
            </w:pPr>
            <w:del w:id="1097" w:author="ronaldinho424" w:date="2016-09-08T17:58:00Z">
              <w:r>
                <w:rPr/>
                <w:delText>Dekantör gövdesi daha rijit bir yapıya sahip olması için monoblok olarak imal edilmelidir.</w:delText>
              </w:r>
            </w:del>
          </w:p>
          <w:p>
            <w:pPr>
              <w:pStyle w:val="Normal"/>
              <w:numPr>
                <w:ilvl w:val="0"/>
                <w:numId w:val="6"/>
              </w:numPr>
              <w:jc w:val="both"/>
              <w:rPr>
                <w:del w:id="1100" w:author="ronaldinho424" w:date="2016-09-08T17:58:00Z"/>
              </w:rPr>
            </w:pPr>
            <w:del w:id="1099" w:author="ronaldinho424" w:date="2016-09-08T17:58:00Z">
              <w:r>
                <w:rPr>
                  <w:bCs/>
                </w:rPr>
                <w:delText>Tambur yağ gözü kapağının tasarımı makinenin durması esnasında pirinaya kaçan yağı önleme sistemine sahip olmalıdır.</w:delText>
              </w:r>
            </w:del>
          </w:p>
          <w:p>
            <w:pPr>
              <w:pStyle w:val="Normal"/>
              <w:numPr>
                <w:ilvl w:val="0"/>
                <w:numId w:val="6"/>
              </w:numPr>
              <w:jc w:val="both"/>
              <w:rPr>
                <w:del w:id="1102" w:author="ronaldinho424" w:date="2016-09-08T17:58:00Z"/>
              </w:rPr>
            </w:pPr>
            <w:del w:id="1101" w:author="ronaldinho424" w:date="2016-09-08T17:58:00Z">
              <w:r>
                <w:rPr>
                  <w:bCs/>
                </w:rPr>
                <w:delText>Yağ ve karasu çıkış kapakları maksimum verim ve kaliteli yağ için zeytinin durumuna göre( dip, yeşil, baş) ayarlanabilir olmalıdır.</w:delText>
              </w:r>
            </w:del>
          </w:p>
          <w:p>
            <w:pPr>
              <w:pStyle w:val="Normal"/>
              <w:numPr>
                <w:ilvl w:val="0"/>
                <w:numId w:val="6"/>
              </w:numPr>
              <w:jc w:val="both"/>
              <w:rPr>
                <w:del w:id="1104" w:author="ronaldinho424" w:date="2016-09-08T17:58:00Z"/>
              </w:rPr>
            </w:pPr>
            <w:del w:id="1103" w:author="ronaldinho424" w:date="2016-09-08T17:58:00Z">
              <w:r>
                <w:rPr/>
                <w:delText xml:space="preserve">Dekantör helezonları aşınmaya karşı dirençli ve gıda tüzüğüne uygun AISI 304 malzeme kullanılarak imal edilmelidir. </w:delText>
              </w:r>
            </w:del>
          </w:p>
          <w:p>
            <w:pPr>
              <w:pStyle w:val="Normal"/>
              <w:numPr>
                <w:ilvl w:val="0"/>
                <w:numId w:val="6"/>
              </w:numPr>
              <w:jc w:val="both"/>
              <w:rPr>
                <w:del w:id="1106" w:author="ronaldinho424" w:date="2016-09-08T17:58:00Z"/>
              </w:rPr>
            </w:pPr>
            <w:del w:id="1105" w:author="ronaldinho424" w:date="2016-09-08T17:58:00Z">
              <w:r>
                <w:rPr/>
                <w:delText>Gövde ve ayak malzemesi ST37+Epoksi olmalıdır</w:delText>
              </w:r>
            </w:del>
          </w:p>
          <w:p>
            <w:pPr>
              <w:pStyle w:val="Normal"/>
              <w:numPr>
                <w:ilvl w:val="0"/>
                <w:numId w:val="6"/>
              </w:numPr>
              <w:jc w:val="both"/>
              <w:rPr>
                <w:del w:id="1108" w:author="ronaldinho424" w:date="2016-09-08T17:58:00Z"/>
              </w:rPr>
            </w:pPr>
            <w:del w:id="1107" w:author="ronaldinho424" w:date="2016-09-08T17:58:00Z">
              <w:r>
                <w:rPr/>
                <w:delText>Helezon yaprakları ve hamur girişi aşınmaya karşı dirençli 65 hrc sertlikte en az 2.5 mm kalınlığında tungsten karbür tozla kaplanmış olmalıdır.</w:delText>
              </w:r>
            </w:del>
          </w:p>
          <w:p>
            <w:pPr>
              <w:pStyle w:val="Normal"/>
              <w:jc w:val="both"/>
              <w:rPr>
                <w:sz w:val="16"/>
                <w:szCs w:val="16"/>
                <w:highlight w:val="yellow"/>
              </w:rPr>
            </w:pPr>
            <w:r>
              <w:rPr>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highlight w:val="yellow"/>
              </w:rPr>
            </w:pPr>
            <w:r>
              <w:rPr>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2185"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9</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jc w:val="both"/>
              <w:rPr>
                <w:ins w:id="1110" w:author="ronaldinho424" w:date="2016-09-08T18:00:00Z"/>
              </w:rPr>
            </w:pPr>
            <w:ins w:id="1109" w:author="ronaldinho424" w:date="2016-09-08T18:00:00Z">
              <w:r>
                <w:rPr/>
                <w:t>Paslanmaz çelik malzemeden imal edilecek olup titreşim kuvveti ayarlanabilir olmalıdır.</w:t>
              </w:r>
            </w:ins>
          </w:p>
          <w:p>
            <w:pPr>
              <w:pStyle w:val="Normal"/>
              <w:numPr>
                <w:ilvl w:val="0"/>
                <w:numId w:val="76"/>
              </w:numPr>
              <w:jc w:val="both"/>
              <w:rPr>
                <w:ins w:id="1112" w:author="ronaldinho424" w:date="2016-09-08T18:00:00Z"/>
              </w:rPr>
            </w:pPr>
            <w:ins w:id="1111" w:author="ronaldinho424" w:date="2016-09-08T18:00:00Z">
              <w:r>
                <w:rPr/>
                <w:t>1 mm çapında elek delikleri ve 0,26 kw±0,1 kw gücünde vibrasyon motoru bulunmalıdır.</w:t>
              </w:r>
            </w:ins>
          </w:p>
          <w:p>
            <w:pPr>
              <w:pStyle w:val="Normal"/>
              <w:numPr>
                <w:ilvl w:val="0"/>
                <w:numId w:val="76"/>
              </w:numPr>
              <w:jc w:val="both"/>
              <w:rPr>
                <w:ins w:id="1114" w:author="ronaldinho424" w:date="2016-09-08T18:00:00Z"/>
              </w:rPr>
            </w:pPr>
            <w:ins w:id="1113" w:author="ronaldinho424" w:date="2016-09-08T18:00:00Z">
              <w:r>
                <w:rPr/>
                <w:t>Dekantörden çıkan tortulu yağı yağ pompasına aktarmalıdır.</w:t>
              </w:r>
            </w:ins>
          </w:p>
          <w:p>
            <w:pPr>
              <w:pStyle w:val="Normal"/>
              <w:numPr>
                <w:ilvl w:val="0"/>
                <w:numId w:val="73"/>
              </w:numPr>
              <w:jc w:val="both"/>
              <w:rPr>
                <w:del w:id="1116" w:author="ronaldinho424" w:date="2016-09-08T18:00:00Z"/>
              </w:rPr>
            </w:pPr>
            <w:del w:id="1115" w:author="ronaldinho424" w:date="2016-09-08T18:00:00Z">
              <w:r>
                <w:rPr/>
                <w:delText>Paslanmaz çelik malzemeden imal edilecek olup titreşim kuvveti ayarlanabilir olmalıdır.</w:delText>
              </w:r>
            </w:del>
          </w:p>
          <w:p>
            <w:pPr>
              <w:pStyle w:val="Normal"/>
              <w:numPr>
                <w:ilvl w:val="0"/>
                <w:numId w:val="73"/>
              </w:numPr>
              <w:jc w:val="both"/>
              <w:rPr>
                <w:del w:id="1118" w:author="ronaldinho424" w:date="2016-09-08T18:00:00Z"/>
              </w:rPr>
            </w:pPr>
            <w:del w:id="1117" w:author="ronaldinho424" w:date="2016-09-08T18:00:00Z">
              <w:r>
                <w:rPr/>
                <w:delText>En az 1 mm çapında elek delikleri ve 0,26 kw  gücünde vibrasyon motoru bulundurmalıdır.</w:delText>
              </w:r>
            </w:del>
          </w:p>
          <w:p>
            <w:pPr>
              <w:pStyle w:val="Normal"/>
              <w:numPr>
                <w:ilvl w:val="0"/>
                <w:numId w:val="73"/>
              </w:numPr>
              <w:jc w:val="both"/>
              <w:rPr>
                <w:del w:id="1120" w:author="ronaldinho424" w:date="2016-09-08T18:00:00Z"/>
              </w:rPr>
            </w:pPr>
            <w:del w:id="1119" w:author="ronaldinho424" w:date="2016-09-08T18:00:00Z">
              <w:r>
                <w:rPr/>
                <w:delText>Dekantörden çıkan tortulu yağı yağ pompasına aktarmalıdır.</w:delText>
              </w:r>
            </w:del>
          </w:p>
          <w:p>
            <w:pPr>
              <w:pStyle w:val="Normal"/>
              <w:ind w:left="129" w:right="282" w:hanging="0"/>
              <w:jc w:val="left"/>
              <w:textAlignment w:val="baselin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highlight w:val="yellow"/>
              </w:rPr>
            </w:pPr>
            <w:r>
              <w:rPr>
                <w:rFonts w:cs="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10</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ins w:id="1122" w:author="ronaldinho424" w:date="2016-09-08T18:00:00Z"/>
              </w:rPr>
            </w:pPr>
            <w:ins w:id="1121" w:author="ronaldinho424" w:date="2016-09-08T18:00:00Z">
              <w:r>
                <w:rPr/>
                <w:t>Rotor – stator mekanizmasına sahip yağ pompası gıda tüzüğüne uygun olarak imal edilmelidir.</w:t>
              </w:r>
            </w:ins>
          </w:p>
          <w:p>
            <w:pPr>
              <w:pStyle w:val="Normal"/>
              <w:numPr>
                <w:ilvl w:val="0"/>
                <w:numId w:val="13"/>
              </w:numPr>
              <w:rPr>
                <w:ins w:id="1124" w:author="ronaldinho424" w:date="2016-09-08T18:00:00Z"/>
              </w:rPr>
            </w:pPr>
            <w:ins w:id="1123" w:author="ronaldinho424" w:date="2016-09-08T18:00:00Z">
              <w:r>
                <w:rPr/>
                <w:t>En az 1500 lt/sa kapasiteli 0,75 kw motor gücünde olmalıdır.</w:t>
              </w:r>
            </w:ins>
          </w:p>
          <w:p>
            <w:pPr>
              <w:pStyle w:val="Normal"/>
              <w:numPr>
                <w:ilvl w:val="0"/>
                <w:numId w:val="13"/>
              </w:numPr>
              <w:rPr>
                <w:ins w:id="1126" w:author="ronaldinho424" w:date="2016-09-08T18:00:00Z"/>
              </w:rPr>
            </w:pPr>
            <w:ins w:id="1125" w:author="ronaldinho424" w:date="2016-09-08T18:00:00Z">
              <w:r>
                <w:rPr/>
                <w:t>Vibrasyon eleğinden gelen yağı dinlenme tankına aktarmalıdır.</w:t>
              </w:r>
            </w:ins>
          </w:p>
          <w:p>
            <w:pPr>
              <w:pStyle w:val="Normal"/>
              <w:numPr>
                <w:ilvl w:val="0"/>
                <w:numId w:val="66"/>
              </w:numPr>
              <w:rPr>
                <w:del w:id="1128" w:author="ronaldinho424" w:date="2016-09-08T18:00:00Z"/>
              </w:rPr>
            </w:pPr>
            <w:del w:id="1127" w:author="ronaldinho424" w:date="2016-09-08T18:00:00Z">
              <w:r>
                <w:rPr/>
                <w:delText>Rotor – stator mekanizmasına sahip yağ pompası gıda tüzüğüne uygun olarak imal edilmelidir.</w:delText>
              </w:r>
            </w:del>
          </w:p>
          <w:p>
            <w:pPr>
              <w:pStyle w:val="Normal"/>
              <w:numPr>
                <w:ilvl w:val="0"/>
                <w:numId w:val="66"/>
              </w:numPr>
              <w:rPr>
                <w:del w:id="1130" w:author="ronaldinho424" w:date="2016-09-08T18:00:00Z"/>
              </w:rPr>
            </w:pPr>
            <w:del w:id="1129" w:author="ronaldinho424" w:date="2016-09-08T18:00:00Z">
              <w:r>
                <w:rPr/>
                <w:delText>En az 1500 lt/sa kapasiteli 0,75 kw motor gücünde olmalıdır.</w:delText>
              </w:r>
            </w:del>
          </w:p>
          <w:p>
            <w:pPr>
              <w:pStyle w:val="Normal"/>
              <w:numPr>
                <w:ilvl w:val="0"/>
                <w:numId w:val="66"/>
              </w:numPr>
              <w:rPr>
                <w:del w:id="1132" w:author="ronaldinho424" w:date="2016-09-08T18:00:00Z"/>
              </w:rPr>
            </w:pPr>
            <w:del w:id="1131" w:author="ronaldinho424" w:date="2016-09-08T18:00:00Z">
              <w:r>
                <w:rPr/>
                <w:delText>Vibrasyon eleğinden gelen yağı dinlenme tankına aktarmalıdır.</w:delText>
              </w:r>
            </w:del>
          </w:p>
          <w:p>
            <w:pPr>
              <w:pStyle w:val="Normal"/>
              <w:ind w:left="129" w:right="282" w:hanging="0"/>
              <w:jc w:val="left"/>
              <w:textAlignment w:val="baselin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highlight w:val="yellow"/>
              </w:rPr>
            </w:pPr>
            <w:r>
              <w:rPr>
                <w:rFonts w:cs="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2023"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1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jc w:val="both"/>
              <w:rPr>
                <w:ins w:id="1134" w:author="ronaldinho424" w:date="2016-09-08T18:00:00Z"/>
              </w:rPr>
            </w:pPr>
            <w:ins w:id="1133" w:author="ronaldinho424" w:date="2016-09-08T18:00:00Z">
              <w:r>
                <w:rPr/>
                <w:t>Aşınmaya karşı daha dayanıklı olması için helezon yaprakları paslanmaz çelikten imal edilmelidir.</w:t>
              </w:r>
            </w:ins>
          </w:p>
          <w:p>
            <w:pPr>
              <w:pStyle w:val="Normal"/>
              <w:numPr>
                <w:ilvl w:val="0"/>
                <w:numId w:val="87"/>
              </w:numPr>
              <w:jc w:val="both"/>
              <w:rPr>
                <w:ins w:id="1136" w:author="ronaldinho424" w:date="2016-09-08T18:00:00Z"/>
              </w:rPr>
            </w:pPr>
            <w:ins w:id="1135" w:author="ronaldinho424" w:date="2016-09-08T18:00:00Z">
              <w:r>
                <w:rPr/>
                <w:t xml:space="preserve">Boyu yerleşim planına uygun olmalıdır. </w:t>
              </w:r>
            </w:ins>
          </w:p>
          <w:p>
            <w:pPr>
              <w:pStyle w:val="Normal"/>
              <w:numPr>
                <w:ilvl w:val="0"/>
                <w:numId w:val="87"/>
              </w:numPr>
              <w:jc w:val="both"/>
              <w:rPr>
                <w:ins w:id="1138" w:author="ronaldinho424" w:date="2016-09-08T18:00:00Z"/>
              </w:rPr>
            </w:pPr>
            <w:ins w:id="1137" w:author="ronaldinho424" w:date="2016-09-08T18:00:00Z">
              <w:r>
                <w:rPr/>
                <w:t>Helezon üzerinde bulunan motor/redüktör minimum 0,75 kw olmalıdır.</w:t>
              </w:r>
            </w:ins>
          </w:p>
          <w:p>
            <w:pPr>
              <w:pStyle w:val="Normal"/>
              <w:numPr>
                <w:ilvl w:val="0"/>
                <w:numId w:val="86"/>
              </w:numPr>
              <w:jc w:val="both"/>
              <w:rPr>
                <w:del w:id="1140" w:author="ronaldinho424" w:date="2016-09-08T18:00:00Z"/>
              </w:rPr>
            </w:pPr>
            <w:del w:id="1139" w:author="ronaldinho424" w:date="2016-09-08T18:00:00Z">
              <w:r>
                <w:rPr/>
                <w:delText>Aşınmaya karşı daha dayanıklı olması için helezon yaprakları paslanmaz çelikten imal edilmelidir.</w:delText>
              </w:r>
            </w:del>
          </w:p>
          <w:p>
            <w:pPr>
              <w:pStyle w:val="Normal"/>
              <w:numPr>
                <w:ilvl w:val="0"/>
                <w:numId w:val="86"/>
              </w:numPr>
              <w:jc w:val="both"/>
              <w:rPr>
                <w:del w:id="1142" w:author="ronaldinho424" w:date="2016-09-08T18:00:00Z"/>
              </w:rPr>
            </w:pPr>
            <w:del w:id="1141" w:author="ronaldinho424" w:date="2016-09-08T18:00:00Z">
              <w:r>
                <w:rPr/>
                <w:delText xml:space="preserve">Boyu yerleşim planına uygun olmalıdır. </w:delText>
              </w:r>
            </w:del>
          </w:p>
          <w:p>
            <w:pPr>
              <w:pStyle w:val="Normal"/>
              <w:numPr>
                <w:ilvl w:val="0"/>
                <w:numId w:val="86"/>
              </w:numPr>
              <w:jc w:val="both"/>
              <w:rPr>
                <w:del w:id="1144" w:author="ronaldinho424" w:date="2016-09-08T18:00:00Z"/>
              </w:rPr>
            </w:pPr>
            <w:del w:id="1143" w:author="ronaldinho424" w:date="2016-09-08T18:00:00Z">
              <w:r>
                <w:rPr/>
                <w:delText>Helezon üzerinde bulunan motor/redüktör minimum 0,75 kw olmalıdır</w:delText>
              </w:r>
            </w:del>
          </w:p>
          <w:p>
            <w:pPr>
              <w:pStyle w:val="Normal"/>
              <w:ind w:left="129" w:right="282" w:hanging="0"/>
              <w:jc w:val="left"/>
              <w:textAlignment w:val="baselin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highlight w:val="yellow"/>
              </w:rPr>
            </w:pPr>
            <w:r>
              <w:rPr>
                <w:rFonts w:cs="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327"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1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0"/>
              </w:numPr>
              <w:tabs>
                <w:tab w:val="clear" w:pos="708"/>
                <w:tab w:val="left" w:pos="317" w:leader="none"/>
              </w:tabs>
              <w:ind w:left="180" w:hanging="5"/>
              <w:jc w:val="both"/>
              <w:rPr>
                <w:ins w:id="1146" w:author="ronaldinho424" w:date="2016-09-08T18:01:00Z"/>
              </w:rPr>
            </w:pPr>
            <w:r>
              <w:rPr/>
              <w:t xml:space="preserve">1. </w:t>
            </w:r>
            <w:ins w:id="1145" w:author="ronaldinho424" w:date="2016-09-08T18:01:00Z">
              <w:r>
                <w:rPr/>
                <w:t>2 Fazlı sistemde çıkan pirinayı depolama alanına aktarmak için kullanılacaktır</w:t>
              </w:r>
            </w:ins>
          </w:p>
          <w:p>
            <w:pPr>
              <w:pStyle w:val="Normal"/>
              <w:numPr>
                <w:ilvl w:val="2"/>
                <w:numId w:val="40"/>
              </w:numPr>
              <w:ind w:left="180" w:hanging="0"/>
              <w:jc w:val="both"/>
              <w:rPr>
                <w:b/>
                <w:b/>
                <w:ins w:id="1148" w:author="ronaldinho424" w:date="2016-09-08T18:01:00Z"/>
              </w:rPr>
            </w:pPr>
            <w:ins w:id="1147" w:author="ronaldinho424" w:date="2016-09-08T18:01:00Z">
              <w:r>
                <w:rPr/>
                <w:t>2. Kapasitesi en az 5000 kg/sa olmalıdır.</w:t>
              </w:r>
            </w:ins>
          </w:p>
          <w:p>
            <w:pPr>
              <w:pStyle w:val="Normal"/>
              <w:numPr>
                <w:ilvl w:val="2"/>
                <w:numId w:val="40"/>
              </w:numPr>
              <w:ind w:left="180" w:hanging="0"/>
              <w:jc w:val="both"/>
              <w:rPr>
                <w:b/>
                <w:b/>
                <w:ins w:id="1150" w:author="ronaldinho424" w:date="2016-09-08T18:01:00Z"/>
              </w:rPr>
            </w:pPr>
            <w:ins w:id="1149" w:author="ronaldinho424" w:date="2016-09-08T18:01:00Z">
              <w:r>
                <w:rPr/>
                <w:t>3. Redüktör devri en az 46 d/d motor gücü 5,5 kw olacaktır</w:t>
              </w:r>
            </w:ins>
          </w:p>
          <w:p>
            <w:pPr>
              <w:pStyle w:val="Normal"/>
              <w:numPr>
                <w:ilvl w:val="2"/>
                <w:numId w:val="76"/>
              </w:numPr>
              <w:ind w:left="696" w:hanging="426"/>
              <w:jc w:val="both"/>
              <w:rPr>
                <w:del w:id="1152" w:author="ronaldinho424" w:date="2016-09-08T18:01:00Z"/>
              </w:rPr>
            </w:pPr>
            <w:del w:id="1151" w:author="ronaldinho424" w:date="2016-09-08T18:01:00Z">
              <w:r>
                <w:rPr/>
                <w:delText>2 Fazlı sistemde çıkan pirinayı depolama alanına aktarmak için kullanılmalıdır.</w:delText>
              </w:r>
            </w:del>
          </w:p>
          <w:p>
            <w:pPr>
              <w:pStyle w:val="Normal"/>
              <w:numPr>
                <w:ilvl w:val="2"/>
                <w:numId w:val="76"/>
              </w:numPr>
              <w:ind w:left="696" w:hanging="426"/>
              <w:jc w:val="both"/>
              <w:rPr>
                <w:b/>
                <w:b/>
                <w:del w:id="1154" w:author="ronaldinho424" w:date="2016-09-08T18:01:00Z"/>
              </w:rPr>
            </w:pPr>
            <w:del w:id="1153" w:author="ronaldinho424" w:date="2016-09-08T18:01:00Z">
              <w:r>
                <w:rPr/>
                <w:delText>2. Kapasitesi en az 5000 kg/sa olmalıdır.</w:delText>
              </w:r>
            </w:del>
          </w:p>
          <w:p>
            <w:pPr>
              <w:pStyle w:val="Normal"/>
              <w:numPr>
                <w:ilvl w:val="2"/>
                <w:numId w:val="76"/>
              </w:numPr>
              <w:ind w:left="696" w:hanging="567"/>
              <w:jc w:val="both"/>
              <w:rPr>
                <w:b/>
                <w:b/>
                <w:del w:id="1156" w:author="ronaldinho424" w:date="2016-09-08T18:01:00Z"/>
              </w:rPr>
            </w:pPr>
            <w:del w:id="1155" w:author="ronaldinho424" w:date="2016-09-08T18:01:00Z">
              <w:r>
                <w:rPr/>
                <w:delText>3. Redüktör devri en az 46 d/d motor gücü 5,5 kw olmalıdır.</w:delText>
              </w:r>
            </w:del>
          </w:p>
          <w:p>
            <w:pPr>
              <w:pStyle w:val="Normal"/>
              <w:ind w:left="129" w:right="282" w:hanging="0"/>
              <w:jc w:val="left"/>
              <w:textAlignment w:val="baseline"/>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highlight w:val="yellow"/>
              </w:rPr>
            </w:pPr>
            <w:r>
              <w:rPr>
                <w:rFonts w:cs="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2852"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13</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jc w:val="both"/>
              <w:rPr>
                <w:ins w:id="1158" w:author="ronaldinho424" w:date="2016-09-08T18:01:00Z"/>
              </w:rPr>
            </w:pPr>
            <w:ins w:id="1157" w:author="ronaldinho424" w:date="2016-09-08T18:01:00Z">
              <w:r>
                <w:rPr/>
                <w:t>Yağın temas ettiği tüm yüzeyler paslanmaz çelikten imal edilmelidir.</w:t>
              </w:r>
            </w:ins>
          </w:p>
          <w:p>
            <w:pPr>
              <w:pStyle w:val="Normal"/>
              <w:numPr>
                <w:ilvl w:val="0"/>
                <w:numId w:val="56"/>
              </w:numPr>
              <w:jc w:val="both"/>
              <w:rPr>
                <w:ins w:id="1160" w:author="ronaldinho424" w:date="2016-09-08T18:01:00Z"/>
              </w:rPr>
            </w:pPr>
            <w:ins w:id="1159" w:author="ronaldinho424" w:date="2016-09-08T18:01:00Z">
              <w:r>
                <w:rPr/>
                <w:t>Kapasitesi en az 200 lt olmalıdır.</w:t>
              </w:r>
            </w:ins>
          </w:p>
          <w:p>
            <w:pPr>
              <w:pStyle w:val="Normal"/>
              <w:numPr>
                <w:ilvl w:val="0"/>
                <w:numId w:val="56"/>
              </w:numPr>
              <w:jc w:val="both"/>
              <w:rPr>
                <w:ins w:id="1162" w:author="ronaldinho424" w:date="2016-09-08T18:01:00Z"/>
              </w:rPr>
            </w:pPr>
            <w:ins w:id="1161" w:author="ronaldinho424" w:date="2016-09-08T18:01:00Z">
              <w:r>
                <w:rPr/>
                <w:t>Separatöre homojen yağ ve su girişini sağlamak için kullanılmalıdır.</w:t>
              </w:r>
            </w:ins>
          </w:p>
          <w:p>
            <w:pPr>
              <w:pStyle w:val="Normal"/>
              <w:numPr>
                <w:ilvl w:val="0"/>
                <w:numId w:val="12"/>
              </w:numPr>
              <w:jc w:val="both"/>
              <w:rPr>
                <w:del w:id="1164" w:author="ronaldinho424" w:date="2016-09-08T18:01:00Z"/>
              </w:rPr>
            </w:pPr>
            <w:del w:id="1163" w:author="ronaldinho424" w:date="2016-09-08T18:01:00Z">
              <w:r>
                <w:rPr/>
                <w:delText>Yağın temas ettiği tüm yüzeyler paslanmaz çelikten imal edilmelidir.</w:delText>
              </w:r>
            </w:del>
          </w:p>
          <w:p>
            <w:pPr>
              <w:pStyle w:val="Normal"/>
              <w:numPr>
                <w:ilvl w:val="0"/>
                <w:numId w:val="12"/>
              </w:numPr>
              <w:jc w:val="both"/>
              <w:rPr>
                <w:del w:id="1166" w:author="ronaldinho424" w:date="2016-09-08T18:01:00Z"/>
              </w:rPr>
            </w:pPr>
            <w:del w:id="1165" w:author="ronaldinho424" w:date="2016-09-08T18:01:00Z">
              <w:r>
                <w:rPr/>
                <w:delText>Kapasitesi en az  200 lt olmalıdır.</w:delText>
              </w:r>
            </w:del>
          </w:p>
          <w:p>
            <w:pPr>
              <w:pStyle w:val="Normal"/>
              <w:numPr>
                <w:ilvl w:val="0"/>
                <w:numId w:val="12"/>
              </w:numPr>
              <w:jc w:val="both"/>
              <w:rPr>
                <w:del w:id="1168" w:author="ronaldinho424" w:date="2016-09-08T18:01:00Z"/>
              </w:rPr>
            </w:pPr>
            <w:del w:id="1167" w:author="ronaldinho424" w:date="2016-09-08T18:01:00Z">
              <w:r>
                <w:rPr/>
                <w:delText>Separatöre homojen yağ ve su girişini sağlamak için kullanılmalıdır.</w:delText>
              </w:r>
            </w:del>
          </w:p>
          <w:p>
            <w:pPr>
              <w:pStyle w:val="Normal"/>
              <w:ind w:left="129" w:right="282" w:hanging="0"/>
              <w:jc w:val="left"/>
              <w:textAlignment w:val="baselin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highlight w:val="yellow"/>
              </w:rPr>
            </w:pPr>
            <w:r>
              <w:rPr>
                <w:rFonts w:cs="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14</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jc w:val="both"/>
              <w:rPr>
                <w:ins w:id="1170" w:author="ronaldinho424" w:date="2016-09-08T18:01:00Z"/>
              </w:rPr>
            </w:pPr>
            <w:ins w:id="1169" w:author="ronaldinho424" w:date="2016-09-08T18:01:00Z">
              <w:r>
                <w:rPr/>
                <w:t xml:space="preserve">Separatör tamburu paslanmaz en az AISI 316 kalite DIN1.4462 (Dublex) normunda çelik malzemeden imal edilmelidir. </w:t>
              </w:r>
            </w:ins>
          </w:p>
          <w:p>
            <w:pPr>
              <w:pStyle w:val="Normal"/>
              <w:numPr>
                <w:ilvl w:val="0"/>
                <w:numId w:val="38"/>
              </w:numPr>
              <w:jc w:val="both"/>
              <w:rPr>
                <w:ins w:id="1172" w:author="ronaldinho424" w:date="2016-09-08T18:01:00Z"/>
              </w:rPr>
            </w:pPr>
            <w:ins w:id="1171" w:author="ronaldinho424" w:date="2016-09-08T18:01:00Z">
              <w:r>
                <w:rPr/>
                <w:t>Separatör hidrolik kapasitesi en az 3.500 lt / saat, zeytinyağı kapasitesi ise en az 750 lt/sa olmalıdır.</w:t>
              </w:r>
            </w:ins>
          </w:p>
          <w:p>
            <w:pPr>
              <w:pStyle w:val="Normal"/>
              <w:numPr>
                <w:ilvl w:val="0"/>
                <w:numId w:val="38"/>
              </w:numPr>
              <w:jc w:val="both"/>
              <w:rPr>
                <w:ins w:id="1174" w:author="ronaldinho424" w:date="2016-09-08T18:01:00Z"/>
              </w:rPr>
            </w:pPr>
            <w:ins w:id="1173" w:author="ronaldinho424" w:date="2016-09-08T18:01:00Z">
              <w:r>
                <w:rPr/>
                <w:t>Çıkış gücü 11 kw±4 olmalıdır.</w:t>
              </w:r>
            </w:ins>
          </w:p>
          <w:p>
            <w:pPr>
              <w:pStyle w:val="Normal"/>
              <w:numPr>
                <w:ilvl w:val="0"/>
                <w:numId w:val="38"/>
              </w:numPr>
              <w:jc w:val="both"/>
              <w:rPr>
                <w:ins w:id="1176" w:author="ronaldinho424" w:date="2016-09-08T18:01:00Z"/>
              </w:rPr>
            </w:pPr>
            <w:ins w:id="1175" w:author="ronaldinho424" w:date="2016-09-08T18:01:00Z">
              <w:r>
                <w:rPr/>
                <w:t>Gövde malzemesi GGL 26  malzemeden yapılmaldır.</w:t>
              </w:r>
            </w:ins>
          </w:p>
          <w:p>
            <w:pPr>
              <w:pStyle w:val="Normal"/>
              <w:numPr>
                <w:ilvl w:val="0"/>
                <w:numId w:val="38"/>
              </w:numPr>
              <w:jc w:val="both"/>
              <w:rPr>
                <w:ins w:id="1178" w:author="ronaldinho424" w:date="2016-09-08T18:01:00Z"/>
              </w:rPr>
            </w:pPr>
            <w:ins w:id="1177" w:author="ronaldinho424" w:date="2016-09-08T18:01:00Z">
              <w:r>
                <w:rPr/>
                <w:t>Yarı otomatik şoklama sistemine sahip olmalıdır.</w:t>
              </w:r>
            </w:ins>
          </w:p>
          <w:p>
            <w:pPr>
              <w:pStyle w:val="Normal"/>
              <w:numPr>
                <w:ilvl w:val="0"/>
                <w:numId w:val="65"/>
              </w:numPr>
              <w:jc w:val="both"/>
              <w:rPr>
                <w:del w:id="1180" w:author="ronaldinho424" w:date="2016-09-08T18:01:00Z"/>
              </w:rPr>
            </w:pPr>
            <w:del w:id="1179" w:author="ronaldinho424" w:date="2016-09-08T18:01:00Z">
              <w:r>
                <w:rPr/>
                <w:delText xml:space="preserve">Separatör tamburu paslanmaz AISI 304 kalite DIN1.4462 (Dublex) normunda çelik malzemeden imal edilmelidir. </w:delText>
              </w:r>
            </w:del>
          </w:p>
          <w:p>
            <w:pPr>
              <w:pStyle w:val="Normal"/>
              <w:numPr>
                <w:ilvl w:val="0"/>
                <w:numId w:val="65"/>
              </w:numPr>
              <w:jc w:val="both"/>
              <w:rPr>
                <w:del w:id="1182" w:author="ronaldinho424" w:date="2016-09-08T18:01:00Z"/>
              </w:rPr>
            </w:pPr>
            <w:del w:id="1181" w:author="ronaldinho424" w:date="2016-09-08T18:01:00Z">
              <w:r>
                <w:rPr/>
                <w:delText>Separatör hidrolik kapasitesi en az 3.500 lt / saat, zeytinyağı kapasitesi ise en az 750 lt/sa olmalıdır.</w:delText>
              </w:r>
            </w:del>
          </w:p>
          <w:p>
            <w:pPr>
              <w:pStyle w:val="Normal"/>
              <w:numPr>
                <w:ilvl w:val="0"/>
                <w:numId w:val="65"/>
              </w:numPr>
              <w:jc w:val="both"/>
              <w:rPr>
                <w:del w:id="1184" w:author="ronaldinho424" w:date="2016-09-08T18:01:00Z"/>
              </w:rPr>
            </w:pPr>
            <w:del w:id="1183" w:author="ronaldinho424" w:date="2016-09-08T18:01:00Z">
              <w:r>
                <w:rPr/>
                <w:delText>Çıkış gücü 7 kw olmalıdır</w:delText>
              </w:r>
            </w:del>
          </w:p>
          <w:p>
            <w:pPr>
              <w:pStyle w:val="Normal"/>
              <w:numPr>
                <w:ilvl w:val="0"/>
                <w:numId w:val="65"/>
              </w:numPr>
              <w:jc w:val="both"/>
              <w:rPr>
                <w:del w:id="1186" w:author="ronaldinho424" w:date="2016-09-08T18:01:00Z"/>
              </w:rPr>
            </w:pPr>
            <w:del w:id="1185" w:author="ronaldinho424" w:date="2016-09-08T18:01:00Z">
              <w:r>
                <w:rPr/>
                <w:delText>Gövde malzemesi GG20 malzemeden yapılmış olmalıdır.</w:delText>
              </w:r>
            </w:del>
          </w:p>
          <w:p>
            <w:pPr>
              <w:pStyle w:val="Normal"/>
              <w:ind w:left="129" w:right="282" w:hanging="0"/>
              <w:jc w:val="left"/>
              <w:textAlignment w:val="baselin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highlight w:val="yellow"/>
              </w:rPr>
            </w:pPr>
            <w:r>
              <w:rPr>
                <w:rFonts w:cs="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452"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15</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jc w:val="both"/>
              <w:rPr>
                <w:ins w:id="1188" w:author="ronaldinho424" w:date="2016-09-08T18:02:00Z"/>
              </w:rPr>
            </w:pPr>
            <w:ins w:id="1187" w:author="ronaldinho424" w:date="2016-09-08T18:02:00Z">
              <w:r>
                <w:rPr/>
                <w:t>Sıcak su kazanı prina yakıtlı, otomatik yakıt beslemeli olmalıdır.</w:t>
              </w:r>
            </w:ins>
          </w:p>
          <w:p>
            <w:pPr>
              <w:pStyle w:val="Normal"/>
              <w:numPr>
                <w:ilvl w:val="0"/>
                <w:numId w:val="54"/>
              </w:numPr>
              <w:jc w:val="both"/>
              <w:rPr>
                <w:ins w:id="1190" w:author="ronaldinho424" w:date="2016-09-08T18:02:00Z"/>
              </w:rPr>
            </w:pPr>
            <w:ins w:id="1189" w:author="ronaldinho424" w:date="2016-09-08T18:02:00Z">
              <w:r>
                <w:rPr/>
                <w:t xml:space="preserve">Kazan ısı kapasitesi en az 150.000 kkal./sa olmalıdır. </w:t>
              </w:r>
            </w:ins>
          </w:p>
          <w:p>
            <w:pPr>
              <w:pStyle w:val="Normal"/>
              <w:numPr>
                <w:ilvl w:val="0"/>
                <w:numId w:val="54"/>
              </w:numPr>
              <w:jc w:val="both"/>
              <w:rPr>
                <w:ins w:id="1192" w:author="ronaldinho424" w:date="2016-09-08T18:02:00Z"/>
              </w:rPr>
            </w:pPr>
            <w:ins w:id="1191" w:author="ronaldinho424" w:date="2016-09-08T18:02:00Z">
              <w:r>
                <w:rPr/>
                <w:t>Duman borulu ve daha iyi yanma sağlaması için çift fanlı olmalıdır.</w:t>
              </w:r>
            </w:ins>
          </w:p>
          <w:p>
            <w:pPr>
              <w:pStyle w:val="Normal"/>
              <w:numPr>
                <w:ilvl w:val="0"/>
                <w:numId w:val="54"/>
              </w:numPr>
              <w:ind w:left="360" w:hanging="76"/>
              <w:jc w:val="both"/>
              <w:rPr>
                <w:ins w:id="1194" w:author="ronaldinho424" w:date="2016-09-08T18:02:00Z"/>
              </w:rPr>
            </w:pPr>
            <w:ins w:id="1193" w:author="ronaldinho424" w:date="2016-09-08T18:02:00Z">
              <w:r>
                <w:rPr/>
                <w:t xml:space="preserve">Kazan elektik panosu IP 54 sınıfına uygun olup havalandırma ve aydınlatmaya sahip olmalıdır. </w:t>
              </w:r>
            </w:ins>
          </w:p>
          <w:p>
            <w:pPr>
              <w:pStyle w:val="Normal"/>
              <w:numPr>
                <w:ilvl w:val="0"/>
                <w:numId w:val="54"/>
              </w:numPr>
              <w:ind w:left="360" w:hanging="76"/>
              <w:jc w:val="both"/>
              <w:rPr>
                <w:ins w:id="1196" w:author="ronaldinho424" w:date="2016-09-08T18:02:00Z"/>
              </w:rPr>
            </w:pPr>
            <w:ins w:id="1195" w:author="ronaldinho424" w:date="2016-09-08T18:02:00Z">
              <w:r>
                <w:rPr/>
                <w:t>Kazan elektrik panosu Güvenlik açısından kumanda devresinde gerilim 24 Volt olmalıdır.</w:t>
              </w:r>
            </w:ins>
          </w:p>
          <w:p>
            <w:pPr>
              <w:pStyle w:val="Normal"/>
              <w:numPr>
                <w:ilvl w:val="0"/>
                <w:numId w:val="34"/>
              </w:numPr>
              <w:jc w:val="both"/>
              <w:rPr>
                <w:del w:id="1198" w:author="ronaldinho424" w:date="2016-09-08T18:02:00Z"/>
              </w:rPr>
            </w:pPr>
            <w:del w:id="1197" w:author="ronaldinho424" w:date="2016-09-08T18:02:00Z">
              <w:r>
                <w:rPr/>
                <w:delText xml:space="preserve">Komple paslanmaz çelikten imal edilmelidir. </w:delText>
              </w:r>
            </w:del>
          </w:p>
          <w:p>
            <w:pPr>
              <w:pStyle w:val="Normal"/>
              <w:numPr>
                <w:ilvl w:val="0"/>
                <w:numId w:val="34"/>
              </w:numPr>
              <w:jc w:val="both"/>
              <w:rPr>
                <w:del w:id="1200" w:author="ronaldinho424" w:date="2016-09-08T18:02:00Z"/>
              </w:rPr>
            </w:pPr>
            <w:del w:id="1199" w:author="ronaldinho424" w:date="2016-09-08T18:02:00Z">
              <w:r>
                <w:rPr/>
                <w:delText>Yağ pompasında yağa temas eden yüzeyler gıda tüzüğüne uygun imal edilmelidir.</w:delText>
              </w:r>
            </w:del>
          </w:p>
          <w:p>
            <w:pPr>
              <w:pStyle w:val="Normal"/>
              <w:numPr>
                <w:ilvl w:val="0"/>
                <w:numId w:val="34"/>
              </w:numPr>
              <w:jc w:val="both"/>
              <w:rPr>
                <w:del w:id="1202" w:author="ronaldinho424" w:date="2016-09-08T18:02:00Z"/>
              </w:rPr>
            </w:pPr>
            <w:del w:id="1201" w:author="ronaldinho424" w:date="2016-09-08T18:02:00Z">
              <w:r>
                <w:rPr/>
                <w:delText>Kapta bulunan yağ pompası en az 0,75 kw gücünde olmalıdır.</w:delText>
              </w:r>
            </w:del>
          </w:p>
          <w:p>
            <w:pPr>
              <w:pStyle w:val="Normal"/>
              <w:numPr>
                <w:ilvl w:val="0"/>
                <w:numId w:val="34"/>
              </w:numPr>
              <w:jc w:val="both"/>
              <w:rPr>
                <w:del w:id="1204" w:author="ronaldinho424" w:date="2016-09-08T18:02:00Z"/>
              </w:rPr>
            </w:pPr>
            <w:del w:id="1203" w:author="ronaldinho424" w:date="2016-09-08T18:02:00Z">
              <w:r>
                <w:rPr/>
                <w:delText>Kap hacmi en az 100 lt olmalıdır.</w:delText>
              </w:r>
            </w:del>
          </w:p>
          <w:p>
            <w:pPr>
              <w:pStyle w:val="Normal"/>
              <w:numPr>
                <w:ilvl w:val="0"/>
                <w:numId w:val="34"/>
              </w:numPr>
              <w:jc w:val="both"/>
              <w:rPr>
                <w:del w:id="1206" w:author="ronaldinho424" w:date="2016-09-08T18:02:00Z"/>
              </w:rPr>
            </w:pPr>
            <w:del w:id="1205" w:author="ronaldinho424" w:date="2016-09-08T18:02:00Z">
              <w:r>
                <w:rPr/>
                <w:delText>Seperatörün önünde seperatörden çıkan yağın müstahsile aktarılmasında kullanılmalıdır</w:delText>
              </w:r>
            </w:del>
          </w:p>
          <w:p>
            <w:pPr>
              <w:pStyle w:val="Normal"/>
              <w:ind w:left="129" w:right="282" w:hanging="0"/>
              <w:jc w:val="left"/>
              <w:textAlignment w:val="baselin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highlight w:val="yellow"/>
              </w:rPr>
            </w:pPr>
            <w:r>
              <w:rPr>
                <w:rFonts w:cs="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16</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jc w:val="both"/>
              <w:rPr/>
            </w:pPr>
            <w:r>
              <w:rPr/>
              <w:t>Sıcak su kazanı prina yakıtlı, otomatik yakıt beslemeli olmalıdır.</w:t>
            </w:r>
          </w:p>
          <w:p>
            <w:pPr>
              <w:pStyle w:val="Normal"/>
              <w:numPr>
                <w:ilvl w:val="0"/>
                <w:numId w:val="63"/>
              </w:numPr>
              <w:jc w:val="both"/>
              <w:rPr/>
            </w:pPr>
            <w:r>
              <w:rPr/>
              <w:t xml:space="preserve">Kazan ısı kapasitesi en az 150.000 kkal./sa olmalıdır. </w:t>
            </w:r>
          </w:p>
          <w:p>
            <w:pPr>
              <w:pStyle w:val="Normal"/>
              <w:numPr>
                <w:ilvl w:val="0"/>
                <w:numId w:val="63"/>
              </w:numPr>
              <w:jc w:val="both"/>
              <w:rPr/>
            </w:pPr>
            <w:r>
              <w:rPr/>
              <w:t>Duman borulu ve daha iyi yanma sağlaması için çift fanlı olmalıdır.</w:t>
            </w:r>
          </w:p>
          <w:p>
            <w:pPr>
              <w:pStyle w:val="Normal"/>
              <w:numPr>
                <w:ilvl w:val="0"/>
                <w:numId w:val="63"/>
              </w:numPr>
              <w:ind w:left="360" w:hanging="76"/>
              <w:jc w:val="both"/>
              <w:rPr/>
            </w:pPr>
            <w:r>
              <w:rPr/>
              <w:t xml:space="preserve">Kazan elektik panosu IP 54 sınıfına uygun olup havalandırma ve aydınlatmaya sahip olmalıdır. </w:t>
            </w:r>
          </w:p>
          <w:p>
            <w:pPr>
              <w:pStyle w:val="Normal"/>
              <w:numPr>
                <w:ilvl w:val="0"/>
                <w:numId w:val="63"/>
              </w:numPr>
              <w:ind w:left="360" w:hanging="76"/>
              <w:jc w:val="both"/>
              <w:rPr/>
            </w:pPr>
            <w:r>
              <w:rPr/>
              <w:t>Kazan elektrik panosu Güvenlik açısından kumanda devresinde gerilim 24 Volt olmalıdır.</w:t>
            </w:r>
          </w:p>
          <w:p>
            <w:pPr>
              <w:pStyle w:val="N"/>
              <w:ind w:left="129" w:right="282" w:hanging="0"/>
              <w:jc w:val="left"/>
              <w:textAlignment w:val="baselin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highlight w:val="yellow"/>
              </w:rPr>
            </w:pPr>
            <w:r>
              <w:rPr>
                <w:rFonts w:cs="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3291"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17</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ins w:id="1208" w:author="ronaldinho424" w:date="2016-09-08T18:02:00Z"/>
              </w:rPr>
            </w:pPr>
            <w:ins w:id="1207" w:author="ronaldinho424" w:date="2016-09-08T18:02:00Z">
              <w:r>
                <w:rPr/>
                <w:t>Kazandaki suyu kullanmadan kırıcıya, dekantöre ve  separatöre gerekli olan sıcak su sağlamak için kazan ünitesi eşanjör paketi, tazik pompası - dağıtım tüpü, sirkülasyon pompasından oluşmalıdır.</w:t>
              </w:r>
            </w:ins>
          </w:p>
          <w:p>
            <w:pPr>
              <w:pStyle w:val="Normal"/>
              <w:numPr>
                <w:ilvl w:val="0"/>
                <w:numId w:val="62"/>
              </w:numPr>
              <w:jc w:val="both"/>
              <w:rPr>
                <w:ins w:id="1210" w:author="ronaldinho424" w:date="2016-09-08T18:02:00Z"/>
              </w:rPr>
            </w:pPr>
            <w:ins w:id="1209" w:author="ronaldinho424" w:date="2016-09-08T18:02:00Z">
              <w:r>
                <w:rPr/>
                <w:t>Dağıtım tüpü sıcaklık ayarlı termostata sahip olmalıdır.</w:t>
              </w:r>
            </w:ins>
          </w:p>
          <w:p>
            <w:pPr>
              <w:pStyle w:val="Normal"/>
              <w:numPr>
                <w:ilvl w:val="0"/>
                <w:numId w:val="62"/>
              </w:numPr>
              <w:jc w:val="both"/>
              <w:rPr>
                <w:ins w:id="1212" w:author="ronaldinho424" w:date="2016-09-08T18:02:00Z"/>
              </w:rPr>
            </w:pPr>
            <w:ins w:id="1211" w:author="ronaldinho424" w:date="2016-09-08T18:02:00Z">
              <w:r>
                <w:rPr/>
                <w:t>Su Yumuşatma cihazı Eşanjöre giren soğuk suyun içinde ihtiva eden kireçten arındıracak şekilde olmalıdır.</w:t>
              </w:r>
            </w:ins>
          </w:p>
          <w:p>
            <w:pPr>
              <w:pStyle w:val="Normal"/>
              <w:numPr>
                <w:ilvl w:val="0"/>
                <w:numId w:val="4"/>
              </w:numPr>
              <w:rPr>
                <w:del w:id="1214" w:author="ronaldinho424" w:date="2016-09-08T18:02:00Z"/>
              </w:rPr>
            </w:pPr>
            <w:del w:id="1213" w:author="ronaldinho424" w:date="2016-09-08T18:02:00Z">
              <w:r>
                <w:rPr/>
                <w:delText>Kazandaki suyu kullanmadan kırıcıya, dekantöre ve  separatöre gerekli olan sıcak su sağlamak için kazan ünitesi eşanjör paketi, tazik pompası - dağıtım tüpü, sirkülasyon pompasından oluşmalıdır.</w:delText>
              </w:r>
            </w:del>
          </w:p>
          <w:p>
            <w:pPr>
              <w:pStyle w:val="Normal"/>
              <w:numPr>
                <w:ilvl w:val="0"/>
                <w:numId w:val="4"/>
              </w:numPr>
              <w:jc w:val="both"/>
              <w:rPr>
                <w:del w:id="1216" w:author="ronaldinho424" w:date="2016-09-08T18:02:00Z"/>
              </w:rPr>
            </w:pPr>
            <w:del w:id="1215" w:author="ronaldinho424" w:date="2016-09-08T18:02:00Z">
              <w:r>
                <w:rPr/>
                <w:delText>Dağıtım tüpü sıcaklık ayarlı termostata sahip olmalıdır.</w:delText>
              </w:r>
            </w:del>
          </w:p>
          <w:p>
            <w:pPr>
              <w:pStyle w:val="Normal"/>
              <w:numPr>
                <w:ilvl w:val="0"/>
                <w:numId w:val="4"/>
              </w:numPr>
              <w:jc w:val="both"/>
              <w:rPr>
                <w:del w:id="1218" w:author="ronaldinho424" w:date="2016-09-08T18:02:00Z"/>
              </w:rPr>
            </w:pPr>
            <w:del w:id="1217" w:author="ronaldinho424" w:date="2016-09-08T18:02:00Z">
              <w:r>
                <w:rPr/>
                <w:delText>Su Yumuşatma cihazı Eşanjöre giren soğuk suyun içinde ihtiva eden kireçten arındıracak şekilde olmalıdır</w:delText>
              </w:r>
            </w:del>
          </w:p>
          <w:p>
            <w:pPr>
              <w:pStyle w:val="Normal"/>
              <w:ind w:left="129" w:right="282" w:hanging="0"/>
              <w:jc w:val="left"/>
              <w:textAlignment w:val="baselin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highlight w:val="yellow"/>
              </w:rPr>
            </w:pPr>
            <w:r>
              <w:rPr>
                <w:rFonts w:cs="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3035"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18</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ins w:id="1220" w:author="ronaldinho424" w:date="2016-09-08T18:03:00Z"/>
              </w:rPr>
            </w:pPr>
            <w:ins w:id="1219" w:author="ronaldinho424" w:date="2016-09-08T18:03:00Z">
              <w:r>
                <w:rPr/>
                <w:t>Elektrik panosu hem bilgisayarlı hem de istendiğinde manuel olarak çalışabilecek donanıma sahip olmalıdır.</w:t>
              </w:r>
            </w:ins>
          </w:p>
          <w:p>
            <w:pPr>
              <w:pStyle w:val="Normal"/>
              <w:numPr>
                <w:ilvl w:val="0"/>
                <w:numId w:val="15"/>
              </w:numPr>
              <w:jc w:val="both"/>
              <w:rPr>
                <w:ins w:id="1222" w:author="ronaldinho424" w:date="2016-09-08T18:03:00Z"/>
              </w:rPr>
            </w:pPr>
            <w:ins w:id="1221" w:author="ronaldinho424" w:date="2016-09-08T18:03:00Z">
              <w:r>
                <w:rPr>
                  <w:szCs w:val="22"/>
                </w:rPr>
                <w:t>Pano, IP 54 sınıfına uygun olup havalandırma ve aydınlatmaya sahip olmalıdır.</w:t>
              </w:r>
            </w:ins>
          </w:p>
          <w:p>
            <w:pPr>
              <w:pStyle w:val="Normal"/>
              <w:numPr>
                <w:ilvl w:val="0"/>
                <w:numId w:val="15"/>
              </w:numPr>
              <w:jc w:val="both"/>
              <w:rPr>
                <w:ins w:id="1224" w:author="ronaldinho424" w:date="2016-09-08T18:03:00Z"/>
              </w:rPr>
            </w:pPr>
            <w:ins w:id="1223" w:author="ronaldinho424" w:date="2016-09-08T18:03:00Z">
              <w:r>
                <w:rPr/>
                <w:t>Güvenlik açısından kumanda devresinde gerilim 24 Volt olmalıdır.</w:t>
              </w:r>
            </w:ins>
          </w:p>
          <w:p>
            <w:pPr>
              <w:pStyle w:val="Normal"/>
              <w:numPr>
                <w:ilvl w:val="0"/>
                <w:numId w:val="15"/>
              </w:numPr>
              <w:jc w:val="both"/>
              <w:rPr>
                <w:ins w:id="1226" w:author="ronaldinho424" w:date="2016-09-08T18:03:00Z"/>
              </w:rPr>
            </w:pPr>
            <w:ins w:id="1225" w:author="ronaldinho424" w:date="2016-09-08T18:03:00Z">
              <w:r>
                <w:rPr/>
                <w:t>Dokunmatik PLC ekrana sahip olmalıdır.</w:t>
              </w:r>
            </w:ins>
          </w:p>
          <w:p>
            <w:pPr>
              <w:pStyle w:val="Normal"/>
              <w:numPr>
                <w:ilvl w:val="0"/>
                <w:numId w:val="15"/>
              </w:numPr>
              <w:jc w:val="both"/>
              <w:rPr>
                <w:ins w:id="1228" w:author="ronaldinho424" w:date="2016-09-08T18:03:00Z"/>
              </w:rPr>
            </w:pPr>
            <w:ins w:id="1227" w:author="ronaldinho424" w:date="2016-09-08T18:03:00Z">
              <w:r>
                <w:rPr/>
                <w:t>Tüm arıza ve uyarılar ekran üzerinden görülmeli ve en az 6 inç ekran olamlıdır.</w:t>
              </w:r>
            </w:ins>
          </w:p>
          <w:p>
            <w:pPr>
              <w:pStyle w:val="Normal"/>
              <w:numPr>
                <w:ilvl w:val="0"/>
                <w:numId w:val="15"/>
              </w:numPr>
              <w:jc w:val="both"/>
              <w:rPr>
                <w:ins w:id="1230" w:author="ronaldinho424" w:date="2016-09-08T18:03:00Z"/>
              </w:rPr>
            </w:pPr>
            <w:ins w:id="1229" w:author="ronaldinho424" w:date="2016-09-08T18:03:00Z">
              <w:r>
                <w:rPr/>
                <w:t>Dekantör iç ve dış devirleri ekran üzerinden görülmelidir.</w:t>
              </w:r>
            </w:ins>
          </w:p>
          <w:p>
            <w:pPr>
              <w:pStyle w:val="Normal"/>
              <w:numPr>
                <w:ilvl w:val="0"/>
                <w:numId w:val="15"/>
              </w:numPr>
              <w:jc w:val="both"/>
              <w:rPr>
                <w:ins w:id="1232" w:author="ronaldinho424" w:date="2016-09-08T18:03:00Z"/>
              </w:rPr>
            </w:pPr>
            <w:ins w:id="1231" w:author="ronaldinho424" w:date="2016-09-08T18:03:00Z">
              <w:r>
                <w:rPr/>
                <w:t>Ana pano içersinde dekantör ve hamur poması için invertör sistemi mevcut olmalıdır.</w:t>
              </w:r>
            </w:ins>
          </w:p>
          <w:p>
            <w:pPr>
              <w:pStyle w:val="Normal"/>
              <w:numPr>
                <w:ilvl w:val="0"/>
                <w:numId w:val="26"/>
              </w:numPr>
              <w:jc w:val="both"/>
              <w:rPr>
                <w:del w:id="1234" w:author="ronaldinho424" w:date="2016-09-08T18:03:00Z"/>
              </w:rPr>
            </w:pPr>
            <w:del w:id="1233" w:author="ronaldinho424" w:date="2016-09-08T18:03:00Z">
              <w:r>
                <w:rPr/>
                <w:delText>Elektrik panosu hem bilgisayarlı hem de istendiğinde manuel olarak çalışabilecek donanıma sahip olmalıdır.</w:delText>
              </w:r>
            </w:del>
          </w:p>
          <w:p>
            <w:pPr>
              <w:pStyle w:val="Normal"/>
              <w:numPr>
                <w:ilvl w:val="0"/>
                <w:numId w:val="26"/>
              </w:numPr>
              <w:jc w:val="both"/>
              <w:rPr>
                <w:del w:id="1236" w:author="ronaldinho424" w:date="2016-09-08T18:03:00Z"/>
              </w:rPr>
            </w:pPr>
            <w:del w:id="1235" w:author="ronaldinho424" w:date="2016-09-08T18:03:00Z">
              <w:r>
                <w:rPr>
                  <w:szCs w:val="22"/>
                </w:rPr>
                <w:delText>Pano, IP 54 sınıfına uygun olup havalandırma ve aydınlatmaya sahip olmalıdır.</w:delText>
              </w:r>
            </w:del>
          </w:p>
          <w:p>
            <w:pPr>
              <w:pStyle w:val="Normal"/>
              <w:numPr>
                <w:ilvl w:val="0"/>
                <w:numId w:val="26"/>
              </w:numPr>
              <w:jc w:val="both"/>
              <w:rPr>
                <w:del w:id="1238" w:author="ronaldinho424" w:date="2016-09-08T18:03:00Z"/>
              </w:rPr>
            </w:pPr>
            <w:del w:id="1237" w:author="ronaldinho424" w:date="2016-09-08T18:03:00Z">
              <w:r>
                <w:rPr/>
                <w:delText>Güvenlik açısından kumanda devresinde gerilim 24 Volt olmalıdır.</w:delText>
              </w:r>
            </w:del>
          </w:p>
          <w:p>
            <w:pPr>
              <w:pStyle w:val="Normal"/>
              <w:ind w:left="129" w:right="282" w:hanging="0"/>
              <w:jc w:val="left"/>
              <w:textAlignment w:val="baselin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highlight w:val="yellow"/>
              </w:rPr>
            </w:pPr>
            <w:r>
              <w:rPr>
                <w:rFonts w:cs="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2474"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19</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ins w:id="1240" w:author="ronaldinho424" w:date="2016-09-08T18:03:00Z"/>
              </w:rPr>
            </w:pPr>
            <w:ins w:id="1239" w:author="ronaldinho424" w:date="2016-09-08T18:03:00Z">
              <w:r>
                <w:rPr/>
                <w:t>Tesisteki makineler arası mekanik ve elektriksel bağlantıları taşıyacak şekilde olmalıdır.</w:t>
              </w:r>
            </w:ins>
          </w:p>
          <w:p>
            <w:pPr>
              <w:pStyle w:val="Normal"/>
              <w:numPr>
                <w:ilvl w:val="0"/>
                <w:numId w:val="41"/>
              </w:numPr>
              <w:rPr>
                <w:ins w:id="1242" w:author="ronaldinho424" w:date="2016-09-08T18:03:00Z"/>
              </w:rPr>
            </w:pPr>
            <w:ins w:id="1241" w:author="ronaldinho424" w:date="2016-09-08T18:03:00Z">
              <w:r>
                <w:rPr/>
                <w:t>St 37 malzemeden imal edilmelidir.</w:t>
              </w:r>
            </w:ins>
          </w:p>
          <w:p>
            <w:pPr>
              <w:pStyle w:val="Normal"/>
              <w:numPr>
                <w:ilvl w:val="0"/>
                <w:numId w:val="41"/>
              </w:numPr>
              <w:rPr>
                <w:ins w:id="1244" w:author="ronaldinho424" w:date="2016-09-08T18:03:00Z"/>
              </w:rPr>
            </w:pPr>
            <w:ins w:id="1243" w:author="ronaldinho424" w:date="2016-09-08T18:03:00Z">
              <w:r>
                <w:rPr/>
                <w:t>Boyu yerleşim planına göre netleşmelidir.</w:t>
              </w:r>
            </w:ins>
          </w:p>
          <w:p>
            <w:pPr>
              <w:pStyle w:val="Normal"/>
              <w:numPr>
                <w:ilvl w:val="0"/>
                <w:numId w:val="53"/>
              </w:numPr>
              <w:rPr>
                <w:del w:id="1246" w:author="ronaldinho424" w:date="2016-09-08T18:03:00Z"/>
              </w:rPr>
            </w:pPr>
            <w:del w:id="1245" w:author="ronaldinho424" w:date="2016-09-08T18:03:00Z">
              <w:r>
                <w:rPr/>
                <w:delText>Tesisteki makineler arası mekanik ve elektriksel bağlantıları taşıyacak şekilde olmalıdır.</w:delText>
              </w:r>
            </w:del>
          </w:p>
          <w:p>
            <w:pPr>
              <w:pStyle w:val="Normal"/>
              <w:numPr>
                <w:ilvl w:val="0"/>
                <w:numId w:val="53"/>
              </w:numPr>
              <w:rPr>
                <w:del w:id="1248" w:author="ronaldinho424" w:date="2016-09-08T18:03:00Z"/>
              </w:rPr>
            </w:pPr>
            <w:del w:id="1247" w:author="ronaldinho424" w:date="2016-09-08T18:03:00Z">
              <w:r>
                <w:rPr/>
                <w:delText>St 37 malzemeden imal edilmelidir.</w:delText>
              </w:r>
            </w:del>
          </w:p>
          <w:p>
            <w:pPr>
              <w:pStyle w:val="Normal"/>
              <w:numPr>
                <w:ilvl w:val="0"/>
                <w:numId w:val="53"/>
              </w:numPr>
              <w:rPr>
                <w:del w:id="1250" w:author="ronaldinho424" w:date="2016-09-08T18:03:00Z"/>
              </w:rPr>
            </w:pPr>
            <w:del w:id="1249" w:author="ronaldinho424" w:date="2016-09-08T18:03:00Z">
              <w:r>
                <w:rPr/>
                <w:delText>Boyu yerleşim planına göre uygun olmalıdır.</w:delText>
              </w:r>
            </w:del>
          </w:p>
          <w:p>
            <w:pPr>
              <w:pStyle w:val="Normal"/>
              <w:ind w:left="129" w:right="282" w:hanging="0"/>
              <w:jc w:val="left"/>
              <w:textAlignment w:val="baselin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highlight w:val="yellow"/>
              </w:rPr>
            </w:pPr>
            <w:r>
              <w:rPr>
                <w:rFonts w:cs="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spacing w:before="120" w:after="120"/>
        <w:rPr>
          <w:b/>
          <w:b/>
          <w:sz w:val="20"/>
          <w:szCs w:val="20"/>
          <w:del w:id="1252" w:author="ronaldinho424" w:date="2016-09-08T18:18:00Z"/>
        </w:rPr>
      </w:pPr>
      <w:del w:id="1251" w:author="ronaldinho424" w:date="2016-09-08T18:18:00Z">
        <w:r>
          <w:rPr>
            <w:b/>
            <w:sz w:val="20"/>
            <w:szCs w:val="20"/>
          </w:rPr>
        </w:r>
      </w:del>
    </w:p>
    <w:p>
      <w:pPr>
        <w:pStyle w:val="Normal"/>
        <w:spacing w:before="120" w:after="120"/>
        <w:rPr>
          <w:b/>
          <w:b/>
          <w:sz w:val="20"/>
          <w:szCs w:val="20"/>
          <w:del w:id="1254" w:author="ronaldinho424" w:date="2016-09-08T18:18:00Z"/>
        </w:rPr>
      </w:pPr>
      <w:del w:id="1253" w:author="ronaldinho424" w:date="2016-09-08T18:18:00Z">
        <w:r>
          <w:rPr>
            <w:b/>
            <w:sz w:val="20"/>
            <w:szCs w:val="20"/>
          </w:rPr>
        </w:r>
      </w:del>
    </w:p>
    <w:p>
      <w:pPr>
        <w:pStyle w:val="Normal"/>
        <w:spacing w:before="120" w:after="120"/>
        <w:rPr>
          <w:b/>
          <w:b/>
          <w:sz w:val="20"/>
          <w:szCs w:val="20"/>
          <w:del w:id="1256" w:author="ronaldinho424" w:date="2016-09-08T18:18:00Z"/>
        </w:rPr>
      </w:pPr>
      <w:del w:id="1255" w:author="ronaldinho424" w:date="2016-09-08T18:18:00Z">
        <w:r>
          <w:rPr>
            <w:b/>
            <w:sz w:val="20"/>
            <w:szCs w:val="20"/>
          </w:rPr>
        </w:r>
      </w:del>
    </w:p>
    <w:p>
      <w:pPr>
        <w:pStyle w:val="Normal"/>
        <w:spacing w:before="120" w:after="120"/>
        <w:rPr>
          <w:b/>
          <w:b/>
          <w:sz w:val="20"/>
          <w:szCs w:val="20"/>
          <w:del w:id="1258" w:author="ronaldinho424" w:date="2016-09-08T18:18:00Z"/>
        </w:rPr>
      </w:pPr>
      <w:del w:id="1257" w:author="ronaldinho424" w:date="2016-09-08T18:18:00Z">
        <w:r>
          <w:rPr>
            <w:b/>
            <w:sz w:val="20"/>
            <w:szCs w:val="20"/>
          </w:rPr>
        </w:r>
      </w:del>
    </w:p>
    <w:p>
      <w:pPr>
        <w:pStyle w:val="Normal"/>
        <w:spacing w:before="120" w:after="120"/>
        <w:rPr>
          <w:b/>
          <w:b/>
          <w:sz w:val="20"/>
          <w:szCs w:val="20"/>
          <w:del w:id="1260" w:author="ronaldinho424" w:date="2016-09-08T18:18:00Z"/>
        </w:rPr>
      </w:pPr>
      <w:del w:id="1259" w:author="ronaldinho424" w:date="2016-09-08T18:18:00Z">
        <w:r>
          <w:rPr>
            <w:b/>
            <w:sz w:val="20"/>
            <w:szCs w:val="20"/>
          </w:rPr>
        </w:r>
      </w:del>
    </w:p>
    <w:p>
      <w:pPr>
        <w:pStyle w:val="Normal"/>
        <w:spacing w:before="120" w:after="120"/>
        <w:rPr>
          <w:b/>
          <w:b/>
          <w:sz w:val="20"/>
          <w:szCs w:val="20"/>
          <w:del w:id="1262" w:author="ronaldinho424" w:date="2016-09-08T18:18:00Z"/>
        </w:rPr>
      </w:pPr>
      <w:del w:id="1261" w:author="ronaldinho424" w:date="2016-09-08T18:18:00Z">
        <w:r>
          <w:rPr>
            <w:b/>
            <w:sz w:val="20"/>
            <w:szCs w:val="20"/>
          </w:rPr>
        </w:r>
      </w:del>
    </w:p>
    <w:p>
      <w:pPr>
        <w:pStyle w:val="Normal"/>
        <w:spacing w:before="120" w:after="120"/>
        <w:rPr>
          <w:b/>
          <w:b/>
          <w:sz w:val="20"/>
          <w:szCs w:val="20"/>
          <w:del w:id="1263" w:author="ronaldinho424" w:date="2016-09-08T18:18:00Z"/>
        </w:rPr>
      </w:pPr>
      <w:r>
        <w:rPr>
          <w:rStyle w:val="AklamaBavurusu"/>
          <w:vanish w:val="false"/>
          <w:lang w:val="en-US"/>
        </w:rPr>
        <w:commentReference w:id="25"/>
      </w:r>
      <w:r>
        <w:rPr>
          <w:rStyle w:val="AklamaBavurusu"/>
          <w:vanish w:val="false"/>
          <w:lang w:val="en-US"/>
        </w:rPr>
        <w:commentReference w:id="26"/>
      </w:r>
    </w:p>
    <w:p>
      <w:pPr>
        <w:pStyle w:val="Normal"/>
        <w:spacing w:before="120" w:after="120"/>
        <w:rPr>
          <w:b/>
          <w:b/>
          <w:sz w:val="20"/>
          <w:szCs w:val="20"/>
        </w:rPr>
      </w:pPr>
      <w:r>
        <w:rPr>
          <w:b/>
          <w:sz w:val="20"/>
          <w:szCs w:val="20"/>
        </w:rPr>
        <w:t>B Sütunu</w:t>
        <w:tab/>
        <w:t>: “Teknik Özellikler”</w:t>
      </w:r>
    </w:p>
    <w:p>
      <w:pPr>
        <w:pStyle w:val="Normal"/>
        <w:numPr>
          <w:ilvl w:val="0"/>
          <w:numId w:val="52"/>
        </w:numPr>
        <w:tabs>
          <w:tab w:val="clear" w:pos="708"/>
        </w:tabs>
        <w:spacing w:before="120" w:after="120"/>
        <w:ind w:left="714" w:hanging="357"/>
        <w:jc w:val="both"/>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52"/>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52"/>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52"/>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6" w:name="_Söz.Ek-4%3A_Mali_Teklif"/>
      <w:bookmarkEnd w:id="6"/>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b/>
          <w:color w:val="000000"/>
          <w:sz w:val="36"/>
          <w:szCs w:val="36"/>
        </w:rPr>
        <w:t xml:space="preserve">İhale kapsamında tekliflerin sunulması aşamasında Mali Teklifler </w:t>
      </w:r>
      <w:r>
        <w:rPr>
          <w:b/>
          <w:color w:val="000000"/>
          <w:sz w:val="36"/>
          <w:szCs w:val="36"/>
          <w:u w:val="single"/>
        </w:rPr>
        <w:t>ayrı bir zarf içerisinde kapalı</w:t>
      </w:r>
      <w:r>
        <w:rPr>
          <w:b/>
          <w:color w:val="000000"/>
          <w:sz w:val="36"/>
          <w:szCs w:val="36"/>
        </w:rPr>
        <w:t xml:space="preserve"> olarak sunulacaktır)</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spacing w:before="120" w:after="120"/>
        <w:rPr>
          <w:rFonts w:ascii="Times New Roman" w:hAnsi="Times New Roman" w:cs="Times New Roman"/>
          <w:b/>
          <w:b/>
          <w:sz w:val="24"/>
          <w:szCs w:val="24"/>
          <w:lang w:val="tr-TR"/>
        </w:rPr>
      </w:pPr>
      <w:r>
        <w:rPr>
          <w:rFonts w:cs="Times New Roman"/>
          <w:b/>
          <w:sz w:val="24"/>
          <w:szCs w:val="24"/>
          <w:lang w:val="tr-TR"/>
        </w:rPr>
      </w:r>
    </w:p>
    <w:p>
      <w:pPr>
        <w:pStyle w:val="Normal"/>
        <w:spacing w:before="120" w:after="120"/>
        <w:rPr/>
      </w:pPr>
      <w:r>
        <w:rPr>
          <w:b/>
          <w:sz w:val="20"/>
          <w:szCs w:val="20"/>
        </w:rPr>
        <w:t>Sözleşme başlığı</w:t>
        <w:tab/>
        <w:t>:</w:t>
      </w:r>
      <w:r>
        <w:rPr>
          <w:sz w:val="20"/>
          <w:szCs w:val="20"/>
        </w:rPr>
        <w:t xml:space="preserve"> Aca Tarım’ın Hassa’da Yüksek Kalitede Zeytinyağı Üretim Tesisi Projesi</w:t>
      </w:r>
    </w:p>
    <w:p>
      <w:pPr>
        <w:pStyle w:val="Normal"/>
        <w:spacing w:before="120" w:after="120"/>
        <w:rPr/>
      </w:pPr>
      <w:r>
        <w:rPr>
          <w:b/>
          <w:sz w:val="20"/>
          <w:szCs w:val="20"/>
        </w:rPr>
        <w:t>Yayın referansı</w:t>
        <w:tab/>
        <w:t>:</w:t>
      </w:r>
      <w:r>
        <w:rPr>
          <w:sz w:val="20"/>
          <w:szCs w:val="20"/>
        </w:rPr>
        <w:t xml:space="preserve"> TR63/16/BİG-3K/0004</w:t>
      </w:r>
    </w:p>
    <w:p>
      <w:pPr>
        <w:pStyle w:val="Normal"/>
        <w:spacing w:before="120" w:after="120"/>
        <w:rPr/>
      </w:pPr>
      <w:r>
        <w:rPr>
          <w:b/>
          <w:sz w:val="20"/>
          <w:szCs w:val="20"/>
        </w:rPr>
        <w:t>İsteklinin adı</w:t>
        <w:tab/>
        <w:t>:</w:t>
      </w:r>
      <w:r>
        <w:rPr>
          <w:sz w:val="20"/>
          <w:szCs w:val="20"/>
        </w:rPr>
        <w:t xml:space="preserve"> … … … … … … … … … </w:t>
      </w:r>
    </w:p>
    <w:p>
      <w:pPr>
        <w:pStyle w:val="Normal"/>
        <w:numPr>
          <w:ilvl w:val="0"/>
          <w:numId w:val="0"/>
        </w:numPr>
        <w:spacing w:before="120" w:after="120"/>
        <w:outlineLvl w:val="0"/>
        <w:rPr>
          <w:b/>
          <w:b/>
          <w:sz w:val="20"/>
          <w:szCs w:val="20"/>
        </w:rPr>
      </w:pPr>
      <w:r>
        <w:rPr>
          <w:b/>
          <w:sz w:val="20"/>
          <w:szCs w:val="20"/>
        </w:rPr>
      </w:r>
    </w:p>
    <w:p>
      <w:pPr>
        <w:pStyle w:val="Normal"/>
        <w:numPr>
          <w:ilvl w:val="0"/>
          <w:numId w:val="0"/>
        </w:numPr>
        <w:spacing w:before="120" w:after="120"/>
        <w:outlineLvl w:val="0"/>
        <w:rPr>
          <w:b/>
          <w:b/>
          <w:sz w:val="20"/>
          <w:szCs w:val="20"/>
        </w:rPr>
      </w:pPr>
      <w:r>
        <w:rPr>
          <w:b/>
          <w:sz w:val="20"/>
          <w:szCs w:val="20"/>
        </w:rPr>
        <w:t>LOT …</w:t>
      </w:r>
    </w:p>
    <w:tbl>
      <w:tblPr>
        <w:tblW w:w="4800" w:type="pct"/>
        <w:jc w:val="left"/>
        <w:tblInd w:w="-7" w:type="dxa"/>
        <w:tblLayout w:type="fixed"/>
        <w:tblCellMar>
          <w:top w:w="0" w:type="dxa"/>
          <w:left w:w="108" w:type="dxa"/>
          <w:bottom w:w="0" w:type="dxa"/>
          <w:right w:w="108" w:type="dxa"/>
        </w:tblCellMar>
      </w:tblPr>
      <w:tblGrid>
        <w:gridCol w:w="660"/>
        <w:gridCol w:w="853"/>
        <w:gridCol w:w="1650"/>
        <w:gridCol w:w="825"/>
        <w:gridCol w:w="1926"/>
        <w:gridCol w:w="1476"/>
        <w:gridCol w:w="1319"/>
      </w:tblGrid>
      <w:tr>
        <w:trPr>
          <w:trHeight w:val="343" w:hRule="atLeast"/>
        </w:trPr>
        <w:tc>
          <w:tcPr>
            <w:tcW w:w="6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before="120" w:after="0"/>
              <w:jc w:val="center"/>
              <w:rPr>
                <w:b/>
                <w:b/>
                <w:smallCaps/>
                <w:sz w:val="20"/>
                <w:szCs w:val="20"/>
              </w:rPr>
            </w:pPr>
            <w:r>
              <w:rPr>
                <w:b/>
                <w:smallCaps/>
                <w:sz w:val="20"/>
                <w:szCs w:val="20"/>
              </w:rPr>
            </w:r>
          </w:p>
        </w:tc>
        <w:tc>
          <w:tcPr>
            <w:tcW w:w="250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b/>
                <w:b/>
                <w:smallCaps/>
                <w:sz w:val="20"/>
                <w:szCs w:val="20"/>
              </w:rPr>
            </w:pPr>
            <w:r>
              <w:rPr>
                <w:b/>
                <w:smallCaps/>
                <w:sz w:val="20"/>
                <w:szCs w:val="20"/>
              </w:rPr>
            </w:r>
          </w:p>
        </w:tc>
        <w:tc>
          <w:tcPr>
            <w:tcW w:w="8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before="120" w:after="0"/>
              <w:jc w:val="center"/>
              <w:rPr>
                <w:b/>
                <w:b/>
                <w:smallCaps/>
                <w:sz w:val="20"/>
                <w:szCs w:val="20"/>
              </w:rPr>
            </w:pPr>
            <w:r>
              <w:rPr>
                <w:b/>
                <w:smallCaps/>
                <w:sz w:val="20"/>
                <w:szCs w:val="20"/>
              </w:rPr>
            </w:r>
          </w:p>
        </w:tc>
        <w:tc>
          <w:tcPr>
            <w:tcW w:w="19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before="120" w:after="0"/>
              <w:jc w:val="center"/>
              <w:rPr>
                <w:b/>
                <w:b/>
                <w:smallCaps/>
                <w:sz w:val="20"/>
                <w:szCs w:val="20"/>
              </w:rPr>
            </w:pPr>
            <w:r>
              <w:rPr>
                <w:b/>
                <w:smallCaps/>
                <w:sz w:val="20"/>
                <w:szCs w:val="20"/>
              </w:rPr>
            </w:r>
          </w:p>
        </w:tc>
        <w:tc>
          <w:tcPr>
            <w:tcW w:w="14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before="120" w:after="0"/>
              <w:jc w:val="center"/>
              <w:rPr>
                <w:b/>
                <w:b/>
                <w:smallCaps/>
                <w:sz w:val="20"/>
                <w:szCs w:val="20"/>
              </w:rPr>
            </w:pPr>
            <w:r>
              <w:rPr>
                <w:b/>
                <w:smallCaps/>
                <w:sz w:val="20"/>
                <w:szCs w:val="20"/>
              </w:rPr>
            </w:r>
          </w:p>
        </w:tc>
        <w:tc>
          <w:tcPr>
            <w:tcW w:w="13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before="120" w:after="0"/>
              <w:jc w:val="center"/>
              <w:rPr>
                <w:b/>
                <w:b/>
                <w:smallCaps/>
                <w:sz w:val="20"/>
                <w:szCs w:val="20"/>
              </w:rPr>
            </w:pPr>
            <w:r>
              <w:rPr>
                <w:b/>
                <w:smallCaps/>
                <w:sz w:val="20"/>
                <w:szCs w:val="20"/>
              </w:rPr>
            </w:r>
          </w:p>
        </w:tc>
      </w:tr>
      <w:tr>
        <w:trPr/>
        <w:tc>
          <w:tcPr>
            <w:tcW w:w="6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Sıra</w:t>
            </w:r>
          </w:p>
          <w:p>
            <w:pPr>
              <w:pStyle w:val="Normal"/>
              <w:spacing w:before="120" w:after="0"/>
              <w:jc w:val="center"/>
              <w:rPr>
                <w:b/>
                <w:b/>
                <w:sz w:val="20"/>
                <w:szCs w:val="20"/>
              </w:rPr>
            </w:pPr>
            <w:r>
              <w:rPr>
                <w:b/>
                <w:sz w:val="20"/>
                <w:szCs w:val="20"/>
              </w:rPr>
              <w:t>No</w:t>
            </w:r>
          </w:p>
        </w:tc>
        <w:tc>
          <w:tcPr>
            <w:tcW w:w="250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İsim</w:t>
            </w:r>
          </w:p>
        </w:tc>
        <w:tc>
          <w:tcPr>
            <w:tcW w:w="82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Miktar</w:t>
            </w:r>
          </w:p>
        </w:tc>
        <w:tc>
          <w:tcPr>
            <w:tcW w:w="192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Teklif Edilen Özellikler (Marka/Model Dâhil)</w:t>
            </w:r>
          </w:p>
        </w:tc>
        <w:tc>
          <w:tcPr>
            <w:tcW w:w="147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pPr>
            <w:r>
              <w:rPr>
                <w:b/>
                <w:sz w:val="20"/>
                <w:szCs w:val="20"/>
              </w:rPr>
              <w:t>&lt;DDP&gt; &lt;Kabul Yeri&gt; Teslimat İçin Birim Fiyatlar (TL)</w:t>
            </w:r>
          </w:p>
        </w:tc>
        <w:tc>
          <w:tcPr>
            <w:tcW w:w="131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Toplam</w:t>
            </w:r>
          </w:p>
          <w:p>
            <w:pPr>
              <w:pStyle w:val="Normal"/>
              <w:spacing w:before="120" w:after="0"/>
              <w:jc w:val="center"/>
              <w:rPr>
                <w:b/>
                <w:b/>
                <w:sz w:val="20"/>
                <w:szCs w:val="20"/>
              </w:rPr>
            </w:pPr>
            <w:r>
              <w:rPr>
                <w:b/>
                <w:sz w:val="20"/>
                <w:szCs w:val="20"/>
              </w:rPr>
              <w:t>(TL)</w:t>
            </w:r>
          </w:p>
        </w:tc>
      </w:tr>
      <w:tr>
        <w:trPr>
          <w:trHeight w:val="57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1-1</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sz w:val="20"/>
                <w:szCs w:val="20"/>
                <w:highlight w:val="yellow"/>
              </w:rPr>
            </w:pPr>
            <w:r>
              <w:rPr/>
              <w:t>Zeytin Taşıma Bandı Ve Bunkeri</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highlight w:val="yellow"/>
              </w:rPr>
            </w:pPr>
            <w:r>
              <w:rPr>
                <w:sz w:val="20"/>
                <w:szCs w:val="20"/>
              </w:rPr>
              <w:t>1 Adet</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1-2</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highlight w:val="yellow"/>
              </w:rPr>
            </w:pPr>
            <w:r>
              <w:rPr/>
              <w:t>Zeytin Yıkama Makinası</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highlight w:val="yellow"/>
              </w:rPr>
            </w:pPr>
            <w:r>
              <w:rPr>
                <w:sz w:val="20"/>
                <w:szCs w:val="20"/>
              </w:rPr>
              <w:t>1 Adet</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0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1-3</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highlight w:val="yellow"/>
              </w:rPr>
            </w:pPr>
            <w:r>
              <w:rPr/>
              <w:t>Zeytin Yıkama Makinesi Elektrik Panosu</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highlight w:val="yellow"/>
              </w:rPr>
            </w:pPr>
            <w:r>
              <w:rPr>
                <w:sz w:val="20"/>
                <w:szCs w:val="20"/>
              </w:rPr>
              <w:t>1 Adet</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1-4</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sz w:val="20"/>
                <w:highlight w:val="yellow"/>
              </w:rPr>
            </w:pPr>
            <w:r>
              <w:rPr/>
              <w:t>Kırıcı Elevatörü Ve Bunkeri</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highlight w:val="yellow"/>
              </w:rPr>
            </w:pPr>
            <w:r>
              <w:rPr>
                <w:sz w:val="20"/>
                <w:szCs w:val="20"/>
              </w:rPr>
              <w:t>1 Adet</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1-5</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sz w:val="20"/>
                <w:highlight w:val="yellow"/>
              </w:rPr>
            </w:pPr>
            <w:r>
              <w:rPr/>
              <w:t>Kırıcı</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highlight w:val="yellow"/>
              </w:rPr>
            </w:pPr>
            <w:r>
              <w:rPr>
                <w:sz w:val="20"/>
                <w:szCs w:val="20"/>
              </w:rPr>
              <w:t>1 Adet</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1-6</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sz w:val="20"/>
                <w:highlight w:val="yellow"/>
              </w:rPr>
            </w:pPr>
            <w:r>
              <w:rPr/>
              <w:t>Malaksör</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highlight w:val="yellow"/>
              </w:rPr>
            </w:pPr>
            <w:r>
              <w:rPr>
                <w:sz w:val="20"/>
                <w:szCs w:val="20"/>
              </w:rPr>
              <w:t>1 Adet</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1-7</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sz w:val="20"/>
                <w:highlight w:val="yellow"/>
              </w:rPr>
            </w:pPr>
            <w:r>
              <w:rPr/>
              <w:t>Hamur Pompası</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highlight w:val="yellow"/>
              </w:rPr>
            </w:pPr>
            <w:r>
              <w:rPr>
                <w:sz w:val="20"/>
                <w:szCs w:val="20"/>
              </w:rPr>
              <w:t>1 Adet</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1-8</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sz w:val="20"/>
                <w:highlight w:val="yellow"/>
              </w:rPr>
            </w:pPr>
            <w:r>
              <w:rPr/>
              <w:t>Dekantör</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highlight w:val="yellow"/>
              </w:rPr>
            </w:pPr>
            <w:r>
              <w:rPr>
                <w:sz w:val="20"/>
                <w:szCs w:val="20"/>
              </w:rPr>
              <w:t>1 Adet</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1-9</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sz w:val="20"/>
                <w:highlight w:val="yellow"/>
              </w:rPr>
            </w:pPr>
            <w:r>
              <w:rPr/>
              <w:t>Vibrasyon Eleği</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highlight w:val="yellow"/>
              </w:rPr>
            </w:pPr>
            <w:r>
              <w:rPr>
                <w:sz w:val="20"/>
                <w:szCs w:val="20"/>
              </w:rPr>
              <w:t>1 Adet</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1-10</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sz w:val="20"/>
                <w:highlight w:val="yellow"/>
              </w:rPr>
            </w:pPr>
            <w:r>
              <w:rPr/>
              <w:t>Yağ Pompası</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highlight w:val="yellow"/>
              </w:rPr>
            </w:pPr>
            <w:r>
              <w:rPr>
                <w:sz w:val="20"/>
                <w:szCs w:val="20"/>
              </w:rPr>
              <w:t>1 Adet</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1-11</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sz w:val="20"/>
                <w:highlight w:val="yellow"/>
              </w:rPr>
            </w:pPr>
            <w:r>
              <w:rPr/>
              <w:t>Yatay Pirina Elevatörü</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highlight w:val="yellow"/>
              </w:rPr>
            </w:pPr>
            <w:r>
              <w:rPr>
                <w:sz w:val="20"/>
                <w:szCs w:val="20"/>
              </w:rPr>
              <w:t>1 Adet</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1-12</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sz w:val="20"/>
                <w:highlight w:val="yellow"/>
              </w:rPr>
            </w:pPr>
            <w:r>
              <w:rPr/>
              <w:t>Piston Pomp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highlight w:val="yellow"/>
              </w:rPr>
            </w:pPr>
            <w:r>
              <w:rPr>
                <w:sz w:val="20"/>
                <w:szCs w:val="20"/>
              </w:rPr>
              <w:t>1 Adet</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1-13</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sz w:val="20"/>
                <w:highlight w:val="yellow"/>
              </w:rPr>
            </w:pPr>
            <w:r>
              <w:rPr/>
              <w:t>Dinlenme Tankı</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highlight w:val="yellow"/>
              </w:rPr>
            </w:pPr>
            <w:r>
              <w:rPr>
                <w:sz w:val="20"/>
                <w:szCs w:val="20"/>
              </w:rPr>
              <w:t>1 Adet</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1-14</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highlight w:val="yellow"/>
              </w:rPr>
            </w:pPr>
            <w:r>
              <w:rPr/>
              <w:t>Separatör</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highlight w:val="yellow"/>
              </w:rPr>
            </w:pPr>
            <w:r>
              <w:rPr>
                <w:sz w:val="20"/>
                <w:szCs w:val="20"/>
              </w:rPr>
              <w:t>1 Adet</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1-15</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sz w:val="20"/>
                <w:highlight w:val="yellow"/>
              </w:rPr>
            </w:pPr>
            <w:r>
              <w:rPr/>
              <w:t>Pompalı Yağ Kabı</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highlight w:val="yellow"/>
              </w:rPr>
            </w:pPr>
            <w:r>
              <w:rPr>
                <w:sz w:val="20"/>
                <w:szCs w:val="20"/>
              </w:rPr>
              <w:t>1 Adet</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1-16</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sz w:val="20"/>
                <w:highlight w:val="yellow"/>
              </w:rPr>
            </w:pPr>
            <w:r>
              <w:rPr/>
              <w:t>Su Isıtma Kazanı&amp;Kazan Panosu</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highlight w:val="yellow"/>
              </w:rPr>
            </w:pPr>
            <w:r>
              <w:rPr>
                <w:sz w:val="20"/>
                <w:szCs w:val="20"/>
              </w:rPr>
              <w:t>1 Adet</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1-17</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sz w:val="20"/>
                <w:highlight w:val="yellow"/>
              </w:rPr>
            </w:pPr>
            <w:r>
              <w:rPr/>
              <w:t>Eşanjör Takımı</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highlight w:val="yellow"/>
              </w:rPr>
            </w:pPr>
            <w:r>
              <w:rPr>
                <w:sz w:val="20"/>
                <w:szCs w:val="20"/>
              </w:rPr>
              <w:t>1 Adet</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1-18</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sz w:val="20"/>
                <w:highlight w:val="yellow"/>
              </w:rPr>
            </w:pPr>
            <w:r>
              <w:rPr/>
              <w:t>Tesis Kontrol Panosu</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highlight w:val="yellow"/>
              </w:rPr>
            </w:pPr>
            <w:r>
              <w:rPr>
                <w:sz w:val="20"/>
                <w:szCs w:val="20"/>
              </w:rPr>
              <w:t>1 Adet</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1-19</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highlight w:val="yellow"/>
              </w:rPr>
            </w:pPr>
            <w:r>
              <w:rPr/>
              <w:t>Tesisat Taşıyıcı Konsollar</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highlight w:val="yellow"/>
              </w:rPr>
            </w:pPr>
            <w:r>
              <w:rPr>
                <w:sz w:val="20"/>
                <w:szCs w:val="20"/>
              </w:rPr>
              <w:t>1 Adet</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397" w:hRule="atLeast"/>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58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0"/>
                <w:szCs w:val="20"/>
              </w:rPr>
              <w:t xml:space="preserve"> </w:t>
            </w:r>
            <w:r>
              <w:rPr>
                <w:b/>
                <w:sz w:val="20"/>
                <w:szCs w:val="20"/>
              </w:rPr>
              <w:t>Toplam Teklif (rakam ve yazı ile)</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b w:val="false"/>
          <w:b w:val="false"/>
          <w:color w:val="000000"/>
        </w:rPr>
      </w:pPr>
      <w:r>
        <w:rPr>
          <w:b w:val="false"/>
          <w:color w:val="000000"/>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b/>
          <w:b/>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
                    <pic:cNvPicPr>
                      <a:picLocks noChangeAspect="1" noChangeArrowheads="1"/>
                    </pic:cNvPicPr>
                  </pic:nvPicPr>
                  <pic:blipFill>
                    <a:blip r:embed="rId8"/>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81"/>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81"/>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81"/>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81"/>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rFonts w:cs="Arial"/>
          <w:b/>
          <w:b/>
          <w:bCs/>
          <w:sz w:val="18"/>
          <w:szCs w:val="18"/>
        </w:rPr>
      </w:pPr>
      <w:r>
        <w:rPr>
          <w:rFonts w:cs="Arial"/>
          <w:b/>
          <w:bCs/>
          <w:sz w:val="18"/>
          <w:szCs w:val="18"/>
        </w:rPr>
      </w:r>
    </w:p>
    <w:p>
      <w:pPr>
        <w:pStyle w:val="Normal"/>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7" w:name="_Bölüm_C%3A_Diğer_Bilgiler"/>
      <w:bookmarkEnd w:id="7"/>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bookmarkStart w:id="8" w:name="_İDARİ_UYGUNLUK_DEĞERLENDİRME_TABLOS"/>
      <w:bookmarkEnd w:id="8"/>
      <w:r>
        <w:rPr/>
        <w:t>İdari Uygunluk Değerlendirme Tablosu</w:t>
      </w:r>
    </w:p>
    <w:p>
      <w:pPr>
        <w:pStyle w:val="Normal"/>
        <w:rPr/>
      </w:pPr>
      <w:r>
        <w:rPr/>
      </w:r>
    </w:p>
    <w:p>
      <w:pPr>
        <w:pStyle w:val="Normal"/>
        <w:spacing w:before="120" w:after="120"/>
        <w:jc w:val="center"/>
        <w:rPr>
          <w:sz w:val="20"/>
          <w:szCs w:val="20"/>
        </w:rPr>
      </w:pPr>
      <w:r>
        <w:rPr>
          <w:sz w:val="20"/>
          <w:szCs w:val="20"/>
        </w:rPr>
        <w:t>Aca Tarım’ın Hassa’da Yüksek Kalitede Zeytinyağı Üretim Tesisi Projesi</w:t>
      </w:r>
    </w:p>
    <w:p>
      <w:pPr>
        <w:pStyle w:val="Normal"/>
        <w:rPr/>
      </w:pPr>
      <w:r>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9" w:name="_TEKNİK_DEĞERLENDİRME_TABLOLARI"/>
      <w:bookmarkEnd w:id="9"/>
      <w:r>
        <w:rPr/>
        <w:t>Teknik Değerlendirme Tabloları</w:t>
      </w:r>
    </w:p>
    <w:p>
      <w:pPr>
        <w:pStyle w:val="Normal"/>
        <w:rPr>
          <w:rStyle w:val="Balk1Char"/>
          <w:rFonts w:ascii="Times New Roman" w:hAnsi="Times New Roman" w:cs="Times New Roman"/>
        </w:rPr>
      </w:pPr>
      <w:r>
        <w:rPr>
          <w:b/>
        </w:rPr>
      </w:r>
    </w:p>
    <w:p>
      <w:pPr>
        <w:pStyle w:val="Normal"/>
        <w:ind w:left="709" w:hanging="709"/>
        <w:rPr>
          <w:rStyle w:val="Balk1Char"/>
          <w:rFonts w:ascii="Times New Roman" w:hAnsi="Times New Roman" w:cs="Times New Roman"/>
          <w:b/>
          <w:b/>
          <w:position w:val="-2"/>
          <w:szCs w:val="20"/>
        </w:rPr>
      </w:pPr>
      <w:r>
        <w:rPr/>
      </w:r>
    </w:p>
    <w:p>
      <w:pPr>
        <w:pStyle w:val="Normal"/>
        <w:numPr>
          <w:ilvl w:val="0"/>
          <w:numId w:val="72"/>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Aca Tarım’ın Hassa’da Yüksek Kalitede Zeytinyağ Üretim Tesisi Projesi</w:t>
      </w:r>
    </w:p>
    <w:p>
      <w:pPr>
        <w:pStyle w:val="Normal"/>
        <w:spacing w:before="120" w:after="120"/>
        <w:rPr>
          <w:sz w:val="20"/>
          <w:szCs w:val="20"/>
        </w:rPr>
      </w:pPr>
      <w:r>
        <w:rPr>
          <w:b/>
          <w:sz w:val="20"/>
          <w:szCs w:val="20"/>
        </w:rPr>
        <w:t>Yayın Referansı</w:t>
        <w:tab/>
        <w:t>:</w:t>
      </w:r>
      <w:r>
        <w:rPr>
          <w:sz w:val="20"/>
          <w:szCs w:val="20"/>
        </w:rPr>
        <w:t xml:space="preserve"> TR63/16/BİG-3K/0004</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0" w:name="_Bölüm_D%3A_Teklif_Sunum_Formu"/>
      <w:bookmarkEnd w:id="10"/>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sz w:val="20"/>
        </w:rPr>
        <w:t>TR63/16/BİG-3K/0004</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w:t>
      </w:r>
      <w:r>
        <w:rPr>
          <w:sz w:val="20"/>
        </w:rPr>
        <w:t>Aca Tarım’ın Hassa’da Yüksek Kalitede Zeytinyağ Üretim Tesisi Projesi</w:t>
      </w:r>
      <w:r>
        <w:rPr>
          <w:color w:val="000000"/>
          <w:sz w:val="20"/>
          <w:lang w:val="tr-TR"/>
        </w:rPr>
        <w:t xml:space="preserve"> </w:t>
      </w:r>
    </w:p>
    <w:p>
      <w:pPr>
        <w:pStyle w:val="Heading"/>
        <w:spacing w:before="0" w:after="120"/>
        <w:rPr>
          <w:color w:val="000000"/>
          <w:sz w:val="20"/>
          <w:lang w:val="tr-TR"/>
        </w:rPr>
      </w:pPr>
      <w:r>
        <w:rPr>
          <w:color w:val="000000"/>
          <w:sz w:val="20"/>
          <w:lang w:val="tr-TR"/>
        </w:rPr>
        <w:t xml:space="preserve">Lot başlığı: </w:t>
      </w:r>
      <w:r>
        <w:rPr>
          <w:b w:val="false"/>
          <w:color w:val="000000"/>
          <w:sz w:val="20"/>
          <w:lang w:val="tr-TR"/>
        </w:rPr>
        <w:t>Lot 1</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42"/>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42"/>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42"/>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42"/>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59"/>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59"/>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59"/>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59"/>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59"/>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59"/>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59"/>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59"/>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59"/>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1" w:name="_BEYANNAME_FORMATI"/>
      <w:bookmarkEnd w:id="11"/>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2" w:name="_(Teklif_teslim_formunun_3._Maddesin"/>
      <w:bookmarkEnd w:id="12"/>
      <w:r>
        <w:rPr>
          <w:b/>
          <w:sz w:val="20"/>
          <w:szCs w:val="20"/>
        </w:rPr>
        <w:t>(Teklif teslim formunun 3. Maddesinde belirtilen beyanname formatı)</w:t>
      </w:r>
    </w:p>
    <w:p>
      <w:pPr>
        <w:pStyle w:val="Heading8"/>
        <w:ind w:left="360" w:firstLine="360"/>
        <w:jc w:val="center"/>
        <w:rPr>
          <w:b w:val="false"/>
          <w:b w:val="false"/>
          <w:i/>
          <w:i/>
          <w:sz w:val="20"/>
          <w:szCs w:val="20"/>
        </w:rPr>
      </w:pPr>
      <w:r>
        <w:rPr>
          <w:b w:val="false"/>
          <w:i/>
          <w:sz w:val="20"/>
          <w:szCs w:val="20"/>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lt;Tarih&gt;</w:t>
      </w:r>
    </w:p>
    <w:p>
      <w:pPr>
        <w:pStyle w:val="Normal"/>
        <w:rPr>
          <w:sz w:val="20"/>
          <w:szCs w:val="20"/>
        </w:rPr>
      </w:pPr>
      <w:r>
        <w:rPr>
          <w:sz w:val="20"/>
          <w:szCs w:val="20"/>
        </w:rPr>
        <w:t>Dervişpaşa Mah.Bintaş Cad.55 2 Hassa/Hatay</w:t>
      </w:r>
    </w:p>
    <w:p>
      <w:pPr>
        <w:pStyle w:val="Normal"/>
        <w:rPr>
          <w:sz w:val="20"/>
          <w:szCs w:val="20"/>
        </w:rPr>
      </w:pPr>
      <w:r>
        <w:rPr>
          <w:b/>
          <w:sz w:val="20"/>
          <w:szCs w:val="20"/>
        </w:rPr>
        <w:t>Referansınız:</w:t>
      </w:r>
      <w:r>
        <w:rPr>
          <w:sz w:val="20"/>
          <w:szCs w:val="20"/>
        </w:rPr>
        <w:t xml:space="preserve"> TR63/16/BİG-3K/0004</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33"/>
        </w:numPr>
        <w:tabs>
          <w:tab w:val="clear" w:pos="708"/>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33"/>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33"/>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96"/>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96"/>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96"/>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pStyle w:val="Heading6"/>
        <w:spacing w:lineRule="auto" w:line="240"/>
        <w:ind w:hanging="0"/>
        <w:rPr>
          <w:b w:val="false"/>
          <w:b w:val="false"/>
          <w:color w:val="000000"/>
          <w:sz w:val="20"/>
        </w:rPr>
      </w:pPr>
      <w:r>
        <w:rPr>
          <w:b w:val="false"/>
          <w:color w:val="000000"/>
          <w:sz w:val="20"/>
        </w:rPr>
      </w:r>
      <w:bookmarkStart w:id="13" w:name="_HİZMET_ALIMI_İHALELERİNDE_KİLİT_UZM"/>
      <w:bookmarkStart w:id="14" w:name="_HİZMET_ALIMI_İHALELERİNDE_KİLİT_UZM"/>
      <w:bookmarkEnd w:id="14"/>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MENAL ZUBARIOGLU" w:date="2016-09-08T08:55:00Z" w:initials="MZ">
    <w:p>
      <w:r>
        <w:rPr>
          <w:rFonts w:ascii="Times New Roman" w:hAnsi="Times New Roman" w:eastAsia="Times New Roman" w:cs="Times New Roman"/>
          <w:color w:val="auto"/>
          <w:sz w:val="20"/>
          <w:szCs w:val="20"/>
          <w:lang w:eastAsia="en-US" w:bidi="ar-SA" w:val="tr-TR"/>
        </w:rPr>
        <w:t>Vermiş olduğunuz teknik şartnamede kapasiteye 750kg yazmışsınız?? Bunu düzeltmeniz gerekiyorç</w:t>
      </w:r>
    </w:p>
  </w:comment>
  <w:comment w:id="1" w:author="ronaldinho424" w:date="2016-09-08T10:02:00Z" w:initials="r">
    <w:p>
      <w:r>
        <w:rPr>
          <w:rFonts w:ascii="Times New Roman" w:hAnsi="Times New Roman" w:eastAsia="Times New Roman" w:cs="Times New Roman"/>
          <w:color w:val="auto"/>
          <w:sz w:val="20"/>
          <w:szCs w:val="20"/>
          <w:lang w:eastAsia="en-US" w:bidi="ar-SA" w:val="tr-TR"/>
        </w:rPr>
        <w:t>Proje hazırlığı ve sözleşme imzalama sırasında 60 ton/gün kapasiteli makinanın teknik şartnamesini kullanmıştır.biz bunu zeyilname düzenleyerek kapasitesi 70 ton/gün olan bir başka makina ile değiştirmek istediğimizi belirtmiştik.dolayısıyla bu  ihale dosyasındaki şartname 70 ton/gün kapasitesine sahip daha büyük bir makina ile ilgilidir.bilginize sunarız.</w:t>
      </w:r>
    </w:p>
  </w:comment>
  <w:comment w:id="0" w:author="ronaldinho424" w:date="2016-09-08T10:05:00Z" w:initials="r">
    <w:p>
      <w:r>
        <w:rPr>
          <w:rFonts w:ascii="Liberation Serif" w:hAnsi="Liberation Serif" w:eastAsia="DejaVu Sans" w:cs="DejaVu Sans"/>
          <w:lang w:val="en-US" w:eastAsia="en-US" w:bidi="en-US"/>
        </w:rPr>
      </w:r>
    </w:p>
  </w:comment>
  <w:comment w:id="4" w:author="MENAL ZUBARIOGLU" w:date="2016-09-08T08:55:00Z" w:initials="MZ">
    <w:p>
      <w:r>
        <w:rPr>
          <w:rFonts w:ascii="Times New Roman" w:hAnsi="Times New Roman" w:eastAsia="Times New Roman" w:cs="Times New Roman"/>
          <w:color w:val="auto"/>
          <w:sz w:val="20"/>
          <w:szCs w:val="20"/>
          <w:lang w:eastAsia="en-US" w:bidi="ar-SA" w:val="tr-TR"/>
        </w:rPr>
        <w:t>Vermiş oldugunuzteknik şartnamede en az 2kg yazmışsınız. Bunu düzeltmeniz gerekiyor.</w:t>
      </w:r>
    </w:p>
  </w:comment>
  <w:comment w:id="3" w:author="ronaldinho424" w:date="2016-09-08T10:05:00Z" w:initials="r">
    <w:p>
      <w:r>
        <w:rPr>
          <w:rFonts w:ascii="Times New Roman" w:hAnsi="Times New Roman" w:eastAsia="Times New Roman" w:cs="Times New Roman"/>
          <w:color w:val="auto"/>
          <w:sz w:val="20"/>
          <w:szCs w:val="20"/>
          <w:lang w:eastAsia="en-US" w:bidi="ar-SA" w:val="tr-TR"/>
        </w:rPr>
        <w:t>Proje hazırlığı ve sözleşme imzalama sırasında 60 ton/gün kapasiteli makinanın teknik şartnamesini kullanmıştır.biz bunu zeyilname düzenleyerek kapasitesi 70 ton/gün olan bir başka makina ile değiştirmek istediğimizi belirtmiştik.dolayısıyla bu  ihale dosyasındaki şartname 70 ton/gün kapasitesine sahip daha büyük bir makina ile ilgilidir.bilginize sunarız.</w:t>
      </w:r>
    </w:p>
    <w:p>
      <w:r>
        <w:rPr>
          <w:rFonts w:ascii="Liberation Serif" w:hAnsi="Liberation Serif" w:eastAsia="DejaVu Sans" w:cs="DejaVu Sans"/>
          <w:lang w:val="en-US" w:eastAsia="en-US" w:bidi="en-US"/>
        </w:rPr>
      </w:r>
    </w:p>
  </w:comment>
  <w:comment w:id="6" w:author="MENAL ZUBARIOGLU" w:date="2016-09-08T08:56:00Z" w:initials="MZ">
    <w:p>
      <w:r>
        <w:rPr>
          <w:rFonts w:ascii="Times New Roman" w:hAnsi="Times New Roman" w:eastAsia="Times New Roman" w:cs="Times New Roman"/>
          <w:color w:val="auto"/>
          <w:sz w:val="20"/>
          <w:szCs w:val="20"/>
          <w:lang w:eastAsia="en-US" w:bidi="ar-SA" w:val="tr-TR"/>
        </w:rPr>
        <w:t>Vermiş oldugunuzteknik şartnamede 0,37kw yazmışsınız. Bunu düzeltmeniz gerekiyor.</w:t>
      </w:r>
    </w:p>
  </w:comment>
  <w:comment w:id="5" w:author="ronaldinho424" w:date="2016-09-08T10:05:00Z" w:initials="r">
    <w:p>
      <w:r>
        <w:rPr>
          <w:rFonts w:ascii="Times New Roman" w:hAnsi="Times New Roman" w:eastAsia="Times New Roman" w:cs="Times New Roman"/>
          <w:color w:val="auto"/>
          <w:sz w:val="20"/>
          <w:szCs w:val="20"/>
          <w:lang w:eastAsia="en-US" w:bidi="ar-SA" w:val="tr-TR"/>
        </w:rPr>
        <w:t>Proje hazırlığı ve sözleşme imzalama sırasında 60 ton/gün kapasiteli makinanın teknik şartnamesini kullanmıştır.biz bunu zeyilname düzenleyerek kapasitesi 70 ton/gün olan bir başka makina ile değiştirmek istediğimizi belirtmiştik.dolayısıyla bu  ihale dosyasındaki şartname 70 ton/gün kapasitesine sahip daha büyük bir makina ile ilgilidir.bilginize sunarız.</w:t>
      </w:r>
    </w:p>
    <w:p>
      <w:r>
        <w:rPr>
          <w:rFonts w:ascii="Liberation Serif" w:hAnsi="Liberation Serif" w:eastAsia="DejaVu Sans" w:cs="DejaVu Sans"/>
          <w:lang w:val="en-US" w:eastAsia="en-US" w:bidi="en-US"/>
        </w:rPr>
      </w:r>
    </w:p>
  </w:comment>
  <w:comment w:id="8" w:author="MENAL ZUBARIOGLU" w:date="2016-09-08T08:56:00Z" w:initials="MZ">
    <w:p>
      <w:r>
        <w:rPr>
          <w:rFonts w:ascii="Times New Roman" w:hAnsi="Times New Roman" w:eastAsia="Times New Roman" w:cs="Times New Roman"/>
          <w:color w:val="auto"/>
          <w:sz w:val="20"/>
          <w:szCs w:val="20"/>
          <w:lang w:eastAsia="en-US" w:bidi="ar-SA" w:val="tr-TR"/>
        </w:rPr>
        <w:t>Vermiş oldugunuzteknik şartnamede 7+/-3 yazmışsınız. Bunu düzeltmeniz gerekiyor.</w:t>
      </w:r>
    </w:p>
  </w:comment>
  <w:comment w:id="7" w:author="ronaldinho424" w:date="2016-09-08T10:05:00Z" w:initials="r">
    <w:p>
      <w:r>
        <w:rPr>
          <w:rFonts w:ascii="Times New Roman" w:hAnsi="Times New Roman" w:eastAsia="Times New Roman" w:cs="Times New Roman"/>
          <w:color w:val="auto"/>
          <w:sz w:val="20"/>
          <w:szCs w:val="20"/>
          <w:lang w:eastAsia="en-US" w:bidi="ar-SA" w:val="tr-TR"/>
        </w:rPr>
        <w:t>Proje hazırlığı ve sözleşme imzalama sırasında 60 ton/gün kapasiteli makinanın teknik şartnamesini kullanmıştır.biz bunu zeyilname düzenleyerek kapasitesi 70 ton/gün olan bir başka makina ile değiştirmek istediğimizi belirtmiştik.dolayısıyla bu  ihale dosyasındaki şartname 70 ton/gün kapasitesine sahip daha büyük bir makina ile ilgilidir.bilginize sunarız.</w:t>
      </w:r>
    </w:p>
    <w:p>
      <w:r>
        <w:rPr>
          <w:rFonts w:ascii="Liberation Serif" w:hAnsi="Liberation Serif" w:eastAsia="DejaVu Sans" w:cs="DejaVu Sans"/>
          <w:lang w:val="en-US" w:eastAsia="en-US" w:bidi="en-US"/>
        </w:rPr>
      </w:r>
    </w:p>
  </w:comment>
  <w:comment w:id="10" w:author="MENAL ZUBARIOGLU" w:date="2016-09-08T08:57:00Z" w:initials="MZ">
    <w:p>
      <w:r>
        <w:rPr>
          <w:rFonts w:ascii="Times New Roman" w:hAnsi="Times New Roman" w:eastAsia="Times New Roman" w:cs="Times New Roman"/>
          <w:color w:val="auto"/>
          <w:sz w:val="20"/>
          <w:szCs w:val="20"/>
          <w:lang w:eastAsia="en-US" w:bidi="ar-SA" w:val="tr-TR"/>
        </w:rPr>
        <w:t>Vermiş oldugunuzteknik şartnamede en az 37kg yazmışsınız. Bunu düzeltmeniz gerekiyor.</w:t>
      </w:r>
    </w:p>
  </w:comment>
  <w:comment w:id="9" w:author="ronaldinho424" w:date="2016-09-08T10:05:00Z" w:initials="r">
    <w:p>
      <w:r>
        <w:rPr>
          <w:rFonts w:ascii="Times New Roman" w:hAnsi="Times New Roman" w:eastAsia="Times New Roman" w:cs="Times New Roman"/>
          <w:color w:val="auto"/>
          <w:sz w:val="20"/>
          <w:szCs w:val="20"/>
          <w:lang w:eastAsia="en-US" w:bidi="ar-SA" w:val="tr-TR"/>
        </w:rPr>
        <w:t>Proje hazırlığı ve sözleşme imzalama sırasında 60 ton/gün kapasiteli makinanın teknik şartnamesini kullanmıştır.biz bunu zeyilname düzenleyerek kapasitesi 70 ton/gün olan bir başka makina ile değiştirmek istediğimizi belirtmiştik.dolayısıyla bu  ihale dosyasındaki şartname 70 ton/gün kapasitesine sahip daha büyük bir makina ile ilgilidir.bilginize sunarız.</w:t>
      </w:r>
    </w:p>
    <w:p>
      <w:r>
        <w:rPr>
          <w:rFonts w:ascii="Liberation Serif" w:hAnsi="Liberation Serif" w:eastAsia="DejaVu Sans" w:cs="DejaVu Sans"/>
          <w:lang w:val="en-US" w:eastAsia="en-US" w:bidi="en-US"/>
        </w:rPr>
      </w:r>
    </w:p>
  </w:comment>
  <w:comment w:id="12" w:author="MENAL ZUBARIOGLU" w:date="2016-09-08T08:58:00Z" w:initials="MZ">
    <w:p>
      <w:r>
        <w:rPr>
          <w:rFonts w:ascii="Times New Roman" w:hAnsi="Times New Roman" w:eastAsia="Times New Roman" w:cs="Times New Roman"/>
          <w:color w:val="auto"/>
          <w:sz w:val="20"/>
          <w:szCs w:val="20"/>
          <w:lang w:eastAsia="en-US" w:bidi="ar-SA" w:val="tr-TR"/>
        </w:rPr>
        <w:t>Vermiş oldugunuzteknik şartnamede 750kg yazmışsınız. Bunu düzeltmeniz gerekiyor.</w:t>
      </w:r>
    </w:p>
  </w:comment>
  <w:comment w:id="11" w:author="ronaldinho424" w:date="2016-09-08T10:06:00Z" w:initials="r">
    <w:p>
      <w:r>
        <w:rPr>
          <w:rFonts w:ascii="Times New Roman" w:hAnsi="Times New Roman" w:eastAsia="Times New Roman" w:cs="Times New Roman"/>
          <w:color w:val="auto"/>
          <w:sz w:val="20"/>
          <w:szCs w:val="20"/>
          <w:lang w:eastAsia="en-US" w:bidi="ar-SA" w:val="tr-TR"/>
        </w:rPr>
        <w:t>Proje hazırlığı ve sözleşme imzalama sırasında 60 ton/gün kapasiteli makinanın teknik şartnamesini kullanmıştır.biz bunu zeyilname düzenleyerek kapasitesi 70 ton/gün olan bir başka makina ile değiştirmek istediğimizi belirtmiştik.dolayısıyla bu  ihale dosyasındaki şartname 70 ton/gün kapasitesine sahip daha büyük bir makina ile ilgilidir.bilginize sunarız.</w:t>
      </w:r>
    </w:p>
    <w:p>
      <w:r>
        <w:rPr>
          <w:rFonts w:ascii="Liberation Serif" w:hAnsi="Liberation Serif" w:eastAsia="DejaVu Sans" w:cs="DejaVu Sans"/>
          <w:lang w:val="en-US" w:eastAsia="en-US" w:bidi="en-US"/>
        </w:rPr>
      </w:r>
    </w:p>
  </w:comment>
  <w:comment w:id="14" w:author="MENAL ZUBARIOGLU" w:date="2016-09-08T08:59:00Z" w:initials="MZ">
    <w:p>
      <w:r>
        <w:rPr>
          <w:rFonts w:ascii="Times New Roman" w:hAnsi="Times New Roman" w:eastAsia="Times New Roman" w:cs="Times New Roman"/>
          <w:color w:val="auto"/>
          <w:sz w:val="20"/>
          <w:szCs w:val="20"/>
          <w:lang w:eastAsia="en-US" w:bidi="ar-SA" w:val="tr-TR"/>
        </w:rPr>
        <w:t>Vermiş oldugunuzteknik şartnamede 2,5mm yazmışsınız. Bunu düzeltmeniz gerekiyor.</w:t>
      </w:r>
    </w:p>
  </w:comment>
  <w:comment w:id="13" w:author="ronaldinho424" w:date="2016-09-08T10:06:00Z" w:initials="r">
    <w:p>
      <w:r>
        <w:rPr>
          <w:rFonts w:ascii="Times New Roman" w:hAnsi="Times New Roman" w:eastAsia="Times New Roman" w:cs="Times New Roman"/>
          <w:color w:val="auto"/>
          <w:sz w:val="20"/>
          <w:szCs w:val="20"/>
          <w:lang w:eastAsia="en-US" w:bidi="ar-SA" w:val="tr-TR"/>
        </w:rPr>
        <w:t>Proje hazırlığı ve sözleşme imzalama sırasında 60 ton/gün kapasiteli makinanın teknik şartnamesini kullanmıştır.biz bunu zeyilname düzenleyerek kapasitesi 70 ton/gün olan bir başka makina ile değiştirmek istediğimizi belirtmiştik.dolayısıyla bu  ihale dosyasındaki şartname 70 ton/gün kapasitesine sahip daha büyük bir makina ile ilgilidir.bilginize sunarız.</w:t>
      </w:r>
    </w:p>
    <w:p>
      <w:r>
        <w:rPr>
          <w:rFonts w:ascii="Liberation Serif" w:hAnsi="Liberation Serif" w:eastAsia="DejaVu Sans" w:cs="DejaVu Sans"/>
          <w:lang w:val="en-US" w:eastAsia="en-US" w:bidi="en-US"/>
        </w:rPr>
      </w:r>
    </w:p>
  </w:comment>
  <w:comment w:id="16" w:author="MENAL ZUBARIOGLU" w:date="2016-09-08T09:02:00Z" w:initials="MZ">
    <w:p>
      <w:r>
        <w:rPr>
          <w:rFonts w:ascii="Times New Roman" w:hAnsi="Times New Roman" w:eastAsia="Times New Roman" w:cs="Times New Roman"/>
          <w:color w:val="auto"/>
          <w:sz w:val="20"/>
          <w:szCs w:val="20"/>
          <w:lang w:eastAsia="en-US" w:bidi="ar-SA" w:val="tr-TR"/>
        </w:rPr>
        <w:t>Vermiş olduğunuz teknik şartnamede 18d/d  yazmışsınız. Bunu düzeltmeniz gerekiyor.</w:t>
      </w:r>
    </w:p>
  </w:comment>
  <w:comment w:id="15" w:author="ronaldinho424" w:date="2016-09-08T10:06:00Z" w:initials="r">
    <w:p>
      <w:r>
        <w:rPr>
          <w:rFonts w:ascii="Times New Roman" w:hAnsi="Times New Roman" w:eastAsia="Times New Roman" w:cs="Times New Roman"/>
          <w:color w:val="auto"/>
          <w:sz w:val="20"/>
          <w:szCs w:val="20"/>
          <w:lang w:eastAsia="en-US" w:bidi="ar-SA" w:val="tr-TR"/>
        </w:rPr>
        <w:t>Proje hazırlığı ve sözleşme imzalama sırasında 60 ton/gün kapasiteli makinanın teknik şartnamesini kullanmıştır.biz bunu zeyilname düzenleyerek kapasitesi 70 ton/gün olan bir başka makina ile değiştirmek istediğimizi belirtmiştik.dolayısıyla bu  ihale dosyasındaki şartname 70 ton/gün kapasitesine sahip daha büyük bir makina ile ilgilidir.bilginize sunarız.</w:t>
      </w:r>
    </w:p>
    <w:p>
      <w:r>
        <w:rPr>
          <w:rFonts w:ascii="Liberation Serif" w:hAnsi="Liberation Serif" w:eastAsia="DejaVu Sans" w:cs="DejaVu Sans"/>
          <w:lang w:val="en-US" w:eastAsia="en-US" w:bidi="en-US"/>
        </w:rPr>
      </w:r>
    </w:p>
  </w:comment>
  <w:comment w:id="18" w:author="MENAL ZUBARIOGLU" w:date="2016-09-08T09:04:00Z" w:initials="MZ">
    <w:p>
      <w:r>
        <w:rPr>
          <w:rFonts w:ascii="Times New Roman" w:hAnsi="Times New Roman" w:eastAsia="Times New Roman" w:cs="Times New Roman"/>
          <w:color w:val="auto"/>
          <w:sz w:val="20"/>
          <w:szCs w:val="20"/>
          <w:lang w:eastAsia="en-US" w:bidi="ar-SA" w:val="tr-TR"/>
        </w:rPr>
        <w:t>AISI 414</w:t>
      </w:r>
    </w:p>
  </w:comment>
  <w:comment w:id="17" w:author="ronaldinho424" w:date="2016-09-08T10:06:00Z" w:initials="r">
    <w:p>
      <w:r>
        <w:rPr>
          <w:rFonts w:ascii="Times New Roman" w:hAnsi="Times New Roman" w:eastAsia="Times New Roman" w:cs="Times New Roman"/>
          <w:color w:val="auto"/>
          <w:sz w:val="20"/>
          <w:szCs w:val="20"/>
          <w:lang w:eastAsia="en-US" w:bidi="ar-SA" w:val="tr-TR"/>
        </w:rPr>
        <w:t>Proje hazırlığı ve sözleşme imzalama sırasında 60 ton/gün kapasiteli makinanın teknik şartnamesini kullanmıştır.biz bunu zeyilname düzenleyerek kapasitesi 70 ton/gün olan bir başka makina ile değiştirmek istediğimizi belirtmiştik.dolayısıyla bu  ihale dosyasındaki şartname 70 ton/gün kapasitesine sahip daha büyük bir makina ile ilgilidir.bilginize sunarız.</w:t>
      </w:r>
    </w:p>
    <w:p>
      <w:r>
        <w:rPr>
          <w:rFonts w:ascii="Liberation Serif" w:hAnsi="Liberation Serif" w:eastAsia="DejaVu Sans" w:cs="DejaVu Sans"/>
          <w:lang w:val="en-US" w:eastAsia="en-US" w:bidi="en-US"/>
        </w:rPr>
      </w:r>
    </w:p>
  </w:comment>
  <w:comment w:id="20" w:author="MENAL ZUBARIOGLU" w:date="2016-09-08T09:06:00Z" w:initials="MZ">
    <w:p>
      <w:r>
        <w:rPr>
          <w:rFonts w:ascii="Times New Roman" w:hAnsi="Times New Roman" w:eastAsia="Times New Roman" w:cs="Times New Roman"/>
          <w:color w:val="auto"/>
          <w:sz w:val="20"/>
          <w:szCs w:val="20"/>
          <w:lang w:eastAsia="en-US" w:bidi="ar-SA" w:val="tr-TR"/>
        </w:rPr>
        <w:t>Vermiş oldugunuzteknik şartnamede 0,26kw+/-1kwyazmışsınız. Bunu düzeltmeniz gerekiyor.</w:t>
      </w:r>
    </w:p>
  </w:comment>
  <w:comment w:id="19" w:author="ronaldinho424" w:date="2016-09-08T10:06:00Z" w:initials="r">
    <w:p>
      <w:r>
        <w:rPr>
          <w:rFonts w:ascii="Times New Roman" w:hAnsi="Times New Roman" w:eastAsia="Times New Roman" w:cs="Times New Roman"/>
          <w:color w:val="auto"/>
          <w:sz w:val="20"/>
          <w:szCs w:val="20"/>
          <w:lang w:eastAsia="en-US" w:bidi="ar-SA" w:val="tr-TR"/>
        </w:rPr>
        <w:t>Proje hazırlığı ve sözleşme imzalama sırasında 60 ton/gün kapasiteli makinanın teknik şartnamesini kullanmıştır.biz bunu zeyilname düzenleyerek kapasitesi 70 ton/gün olan bir başka makina ile değiştirmek istediğimizi belirtmiştik.dolayısıyla bu  ihale dosyasındaki şartname 70 ton/gün kapasitesine sahip daha büyük bir makina ile ilgilidir.bilginize sunarız.</w:t>
      </w:r>
    </w:p>
    <w:p>
      <w:r>
        <w:rPr>
          <w:rFonts w:ascii="Liberation Serif" w:hAnsi="Liberation Serif" w:eastAsia="DejaVu Sans" w:cs="DejaVu Sans"/>
          <w:lang w:val="en-US" w:eastAsia="en-US" w:bidi="en-US"/>
        </w:rPr>
      </w:r>
    </w:p>
  </w:comment>
  <w:comment w:id="22" w:author="MENAL ZUBARIOGLU" w:date="2016-09-08T09:07:00Z" w:initials="MZ">
    <w:p>
      <w:r>
        <w:rPr>
          <w:rFonts w:ascii="Times New Roman" w:hAnsi="Times New Roman" w:eastAsia="Times New Roman" w:cs="Times New Roman"/>
          <w:color w:val="auto"/>
          <w:sz w:val="20"/>
          <w:szCs w:val="20"/>
          <w:lang w:eastAsia="en-US" w:bidi="ar-SA" w:val="tr-TR"/>
        </w:rPr>
        <w:t>Vermiş oldugunuzteknik şartnamede 11kw+/-4kw yazmışsınız. Bunu düzeltmeniz gerekiyor.</w:t>
      </w:r>
    </w:p>
  </w:comment>
  <w:comment w:id="21" w:author="ronaldinho424" w:date="2016-09-08T10:06:00Z" w:initials="r">
    <w:p>
      <w:r>
        <w:rPr>
          <w:rFonts w:ascii="Times New Roman" w:hAnsi="Times New Roman" w:eastAsia="Times New Roman" w:cs="Times New Roman"/>
          <w:color w:val="auto"/>
          <w:sz w:val="20"/>
          <w:szCs w:val="20"/>
          <w:lang w:eastAsia="en-US" w:bidi="ar-SA" w:val="tr-TR"/>
        </w:rPr>
        <w:t>Proje hazırlığı ve sözleşme imzalama sırasında 60 ton/gün kapasiteli makinanın teknik şartnamesini kullanmıştır.biz bunu zeyilname düzenleyerek kapasitesi 70 ton/gün olan bir başka makina ile değiştirmek istediğimizi belirtmiştik.dolayısıyla bu  ihale dosyasındaki şartname 70 ton/gün kapasitesine sahip daha büyük bir makina ile ilgilidir.bilginize sunarız.</w:t>
      </w:r>
    </w:p>
    <w:p>
      <w:r>
        <w:rPr>
          <w:rFonts w:ascii="Liberation Serif" w:hAnsi="Liberation Serif" w:eastAsia="DejaVu Sans" w:cs="DejaVu Sans"/>
          <w:lang w:val="en-US" w:eastAsia="en-US" w:bidi="en-US"/>
        </w:rPr>
      </w:r>
    </w:p>
  </w:comment>
  <w:comment w:id="24" w:author="MENAL ZUBARIOGLU" w:date="2016-09-08T09:08:00Z" w:initials="MZ">
    <w:p>
      <w:r>
        <w:rPr>
          <w:rFonts w:ascii="Times New Roman" w:hAnsi="Times New Roman" w:eastAsia="Times New Roman" w:cs="Times New Roman"/>
          <w:color w:val="auto"/>
          <w:sz w:val="20"/>
          <w:szCs w:val="20"/>
          <w:lang w:eastAsia="en-US" w:bidi="ar-SA" w:val="tr-TR"/>
        </w:rPr>
        <w:t>Vermiş oldugunuzteknik şartnamede GG26 yazmışsınız. Bunu düzeltmeniz gerekiyor.</w:t>
      </w:r>
    </w:p>
  </w:comment>
  <w:comment w:id="23" w:author="ronaldinho424" w:date="2016-09-08T10:06:00Z" w:initials="r">
    <w:p>
      <w:r>
        <w:rPr>
          <w:rFonts w:ascii="Times New Roman" w:hAnsi="Times New Roman" w:eastAsia="Times New Roman" w:cs="Times New Roman"/>
          <w:color w:val="auto"/>
          <w:sz w:val="20"/>
          <w:szCs w:val="20"/>
          <w:lang w:eastAsia="en-US" w:bidi="ar-SA" w:val="tr-TR"/>
        </w:rPr>
        <w:t>Proje hazırlığı ve sözleşme imzalama sırasında 60 ton/gün kapasiteli makinanın teknik şartnamesini kullanmıştır.biz bunu zeyilname düzenleyerek kapasitesi 70 ton/gün olan bir başka makina ile değiştirmek istediğimizi belirtmiştik.dolayısıyla bu  ihale dosyasındaki şartname 70 ton/gün kapasitesine sahip daha büyük bir makina ile ilgilidir.bilginize sunarız.</w:t>
      </w:r>
    </w:p>
    <w:p>
      <w:r>
        <w:rPr>
          <w:rFonts w:ascii="Liberation Serif" w:hAnsi="Liberation Serif" w:eastAsia="DejaVu Sans" w:cs="DejaVu Sans"/>
          <w:lang w:val="en-US" w:eastAsia="en-US" w:bidi="en-US"/>
        </w:rPr>
      </w:r>
    </w:p>
  </w:comment>
  <w:comment w:id="25" w:author="MENAL ZUBARIOGLU" w:date="2016-09-08T09:10:00Z" w:initials="MZ">
    <w:p>
      <w:r>
        <w:rPr>
          <w:rFonts w:ascii="Times New Roman" w:hAnsi="Times New Roman" w:eastAsia="Times New Roman" w:cs="Times New Roman"/>
          <w:color w:val="auto"/>
          <w:sz w:val="20"/>
          <w:szCs w:val="20"/>
          <w:lang w:eastAsia="en-US" w:bidi="ar-SA" w:val="tr-TR"/>
        </w:rPr>
        <w:t>Yukarıda belirtilen değişiklikleri yaptıktan sonra bu kısmı da güncelleyiniz.</w:t>
      </w:r>
    </w:p>
  </w:comment>
  <w:comment w:id="26" w:author="ronaldinho424" w:date="2016-09-08T10:06:00Z" w:initials="r">
    <w:p>
      <w:r>
        <w:rPr>
          <w:rFonts w:ascii="Times New Roman" w:hAnsi="Times New Roman" w:eastAsia="Times New Roman" w:cs="Times New Roman"/>
          <w:color w:val="auto"/>
          <w:sz w:val="20"/>
          <w:szCs w:val="20"/>
          <w:lang w:eastAsia="en-US" w:bidi="ar-SA" w:val="tr-TR"/>
        </w:rPr>
        <w:t>Proje hazırlığı ve sözleşme imzalama sırasında 60 ton/gün kapasiteli makinanın teknik şartnamesini kullanmıştır.biz bunu zeyilname düzenleyerek kapasitesi 70 ton/gün olan bir başka makina ile değiştirmek istediğimizi belirtmiştik.dolayısıyla bu  ihale dosyasındaki şartname 70 ton/gün kapasitesine sahip daha büyük bir makina ile ilgilidir.bilginize sunarız.</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DINBek">
    <w:altName w:val="Courier New"/>
    <w:charset w:val="00"/>
    <w:family w:val="auto"/>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608" w:hanging="9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660"/>
        </w:tabs>
        <w:ind w:left="66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decimal"/>
      <w:lvlText w:val="%1."/>
      <w:lvlJc w:val="left"/>
      <w:pPr>
        <w:tabs>
          <w:tab w:val="num" w:pos="660"/>
        </w:tabs>
        <w:ind w:left="660" w:hanging="360"/>
      </w:pPr>
      <w:rPr/>
    </w:lvl>
  </w:abstractNum>
  <w:abstractNum w:abstractNumId="14">
    <w:lvl w:ilvl="0">
      <w:start w:val="1"/>
      <w:numFmt w:val="lowerLetter"/>
      <w:lvlText w:val="%1)"/>
      <w:lvlJc w:val="left"/>
      <w:pPr>
        <w:tabs>
          <w:tab w:val="num" w:pos="0"/>
        </w:tabs>
        <w:ind w:left="1144" w:hanging="435"/>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8"/>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644"/>
        </w:tabs>
        <w:ind w:left="644" w:hanging="360"/>
      </w:pPr>
      <w:rPr/>
    </w:lvl>
  </w:abstractNum>
  <w:abstractNum w:abstractNumId="18">
    <w:lvl w:ilvl="0">
      <w:start w:val="1"/>
      <w:numFmt w:val="lowerLetter"/>
      <w:lvlText w:val="%1)"/>
      <w:lvlJc w:val="left"/>
      <w:pPr>
        <w:tabs>
          <w:tab w:val="num" w:pos="0"/>
        </w:tabs>
        <w:ind w:left="360" w:hanging="360"/>
      </w:pPr>
      <w:rPr>
        <w:sz w:val="20"/>
        <w:szCs w:val="20"/>
      </w:rPr>
    </w:lvl>
  </w:abstractNum>
  <w:abstractNum w:abstractNumId="1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1069" w:hanging="360"/>
      </w:pPr>
      <w:rPr/>
    </w:lvl>
  </w:abstractNum>
  <w:abstractNum w:abstractNumId="2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720"/>
        </w:tabs>
        <w:ind w:left="720" w:hanging="360"/>
      </w:pPr>
      <w:rPr>
        <w:i w:val="false"/>
        <w:b w:val="false"/>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decimal"/>
      <w:lvlText w:val="%1."/>
      <w:lvlJc w:val="left"/>
      <w:pPr>
        <w:tabs>
          <w:tab w:val="num" w:pos="0"/>
        </w:tabs>
        <w:ind w:left="1788" w:hanging="360"/>
      </w:pPr>
    </w:lvl>
  </w:abstractNum>
  <w:abstractNum w:abstractNumId="29">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upperLetter"/>
      <w:lvlText w:val="%1."/>
      <w:lvlJc w:val="left"/>
      <w:pPr>
        <w:tabs>
          <w:tab w:val="num" w:pos="0"/>
        </w:tabs>
        <w:ind w:left="1080" w:hanging="360"/>
      </w:pPr>
      <w:rPr/>
    </w:lvl>
  </w:abstractNum>
  <w:abstractNum w:abstractNumId="31">
    <w:lvl w:ilvl="0">
      <w:start w:val="1"/>
      <w:numFmt w:val="decimal"/>
      <w:lvlText w:val="%1."/>
      <w:lvlJc w:val="left"/>
      <w:pPr>
        <w:tabs>
          <w:tab w:val="num" w:pos="644"/>
        </w:tabs>
        <w:ind w:left="644"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2">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decimal"/>
      <w:lvlText w:val="%1."/>
      <w:lvlJc w:val="left"/>
      <w:pPr>
        <w:tabs>
          <w:tab w:val="num" w:pos="0"/>
        </w:tabs>
        <w:ind w:left="78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lowerLetter"/>
      <w:lvlText w:val="%1)"/>
      <w:lvlJc w:val="left"/>
      <w:pPr>
        <w:tabs>
          <w:tab w:val="num" w:pos="0"/>
        </w:tabs>
        <w:ind w:left="707" w:hanging="480"/>
      </w:pPr>
      <w:rPr/>
    </w:lvl>
  </w:abstractNum>
  <w:abstractNum w:abstractNumId="40">
    <w:lvl w:ilvl="0">
      <w:start w:val="1"/>
      <w:numFmt w:val="decimal"/>
      <w:lvlText w:val="%1."/>
      <w:lvlJc w:val="left"/>
      <w:pPr>
        <w:tabs>
          <w:tab w:val="num" w:pos="644"/>
        </w:tabs>
        <w:ind w:left="644"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0"/>
        </w:tabs>
        <w:ind w:left="780" w:hanging="420"/>
      </w:pPr>
      <w:rPr/>
    </w:lvl>
  </w:abstractNum>
  <w:abstractNum w:abstractNumId="43">
    <w:lvl w:ilvl="0">
      <w:start w:val="1"/>
      <w:numFmt w:val="lowerLetter"/>
      <w:lvlText w:val="%1)"/>
      <w:lvlJc w:val="left"/>
      <w:pPr>
        <w:tabs>
          <w:tab w:val="num" w:pos="360"/>
        </w:tabs>
        <w:ind w:left="1068" w:hanging="360"/>
      </w:pPr>
    </w:lvl>
  </w:abstractNum>
  <w:abstractNum w:abstractNumId="44">
    <w:lvl w:ilvl="0">
      <w:start w:val="1"/>
      <w:numFmt w:val="lowerLetter"/>
      <w:lvlText w:val="%1)"/>
      <w:lvlJc w:val="left"/>
      <w:pPr>
        <w:tabs>
          <w:tab w:val="num" w:pos="0"/>
        </w:tabs>
        <w:ind w:left="707" w:hanging="480"/>
      </w:pPr>
      <w:rPr/>
    </w:lvl>
    <w:lvl w:ilvl="1">
      <w:start w:val="1"/>
      <w:numFmt w:val="lowerLetter"/>
      <w:lvlText w:val="%2."/>
      <w:lvlJc w:val="left"/>
      <w:pPr>
        <w:tabs>
          <w:tab w:val="num" w:pos="0"/>
        </w:tabs>
        <w:ind w:left="1307" w:hanging="360"/>
      </w:pPr>
    </w:lvl>
    <w:lvl w:ilvl="2">
      <w:start w:val="1"/>
      <w:numFmt w:val="lowerRoman"/>
      <w:lvlText w:val="%3."/>
      <w:lvlJc w:val="right"/>
      <w:pPr>
        <w:tabs>
          <w:tab w:val="num" w:pos="0"/>
        </w:tabs>
        <w:ind w:left="2027" w:hanging="180"/>
      </w:pPr>
    </w:lvl>
    <w:lvl w:ilvl="3">
      <w:start w:val="1"/>
      <w:numFmt w:val="decimal"/>
      <w:lvlText w:val="%4."/>
      <w:lvlJc w:val="left"/>
      <w:pPr>
        <w:tabs>
          <w:tab w:val="num" w:pos="0"/>
        </w:tabs>
        <w:ind w:left="2747" w:hanging="360"/>
      </w:pPr>
    </w:lvl>
    <w:lvl w:ilvl="4">
      <w:start w:val="1"/>
      <w:numFmt w:val="lowerLetter"/>
      <w:lvlText w:val="%5."/>
      <w:lvlJc w:val="left"/>
      <w:pPr>
        <w:tabs>
          <w:tab w:val="num" w:pos="0"/>
        </w:tabs>
        <w:ind w:left="3467" w:hanging="360"/>
      </w:pPr>
    </w:lvl>
    <w:lvl w:ilvl="5">
      <w:start w:val="1"/>
      <w:numFmt w:val="lowerRoman"/>
      <w:lvlText w:val="%6."/>
      <w:lvlJc w:val="right"/>
      <w:pPr>
        <w:tabs>
          <w:tab w:val="num" w:pos="0"/>
        </w:tabs>
        <w:ind w:left="4187" w:hanging="180"/>
      </w:pPr>
    </w:lvl>
    <w:lvl w:ilvl="6">
      <w:start w:val="1"/>
      <w:numFmt w:val="decimal"/>
      <w:lvlText w:val="%7."/>
      <w:lvlJc w:val="left"/>
      <w:pPr>
        <w:tabs>
          <w:tab w:val="num" w:pos="0"/>
        </w:tabs>
        <w:ind w:left="4907" w:hanging="360"/>
      </w:pPr>
    </w:lvl>
    <w:lvl w:ilvl="7">
      <w:start w:val="1"/>
      <w:numFmt w:val="lowerLetter"/>
      <w:lvlText w:val="%8."/>
      <w:lvlJc w:val="left"/>
      <w:pPr>
        <w:tabs>
          <w:tab w:val="num" w:pos="0"/>
        </w:tabs>
        <w:ind w:left="5627" w:hanging="360"/>
      </w:pPr>
    </w:lvl>
    <w:lvl w:ilvl="8">
      <w:start w:val="1"/>
      <w:numFmt w:val="lowerRoman"/>
      <w:lvlText w:val="%9."/>
      <w:lvlJc w:val="right"/>
      <w:pPr>
        <w:tabs>
          <w:tab w:val="num" w:pos="0"/>
        </w:tabs>
        <w:ind w:left="6347" w:hanging="180"/>
      </w:pPr>
    </w:lvl>
  </w:abstractNum>
  <w:abstractNum w:abstractNumId="45">
    <w:lvl w:ilvl="0">
      <w:start w:val="1"/>
      <w:numFmt w:val="decimal"/>
      <w:lvlText w:val="%1."/>
      <w:lvlJc w:val="left"/>
      <w:pPr>
        <w:tabs>
          <w:tab w:val="num" w:pos="720"/>
        </w:tabs>
        <w:ind w:left="720" w:hanging="360"/>
      </w:pPr>
      <w:rPr>
        <w:i w:val="false"/>
        <w:b w:val="false"/>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lowerLetter"/>
      <w:lvlText w:val="%1)"/>
      <w:lvlJc w:val="left"/>
      <w:pPr>
        <w:tabs>
          <w:tab w:val="num" w:pos="1068"/>
        </w:tabs>
        <w:ind w:left="1068" w:hanging="360"/>
      </w:pPr>
      <w:rPr>
        <w:sz w:val="20"/>
        <w:i w:val="false"/>
        <w:szCs w:val="20"/>
      </w:rPr>
    </w:lvl>
  </w:abstractNum>
  <w:abstractNum w:abstractNumId="49">
    <w:lvl w:ilvl="0">
      <w:start w:val="1"/>
      <w:numFmt w:val="decimal"/>
      <w:lvlText w:val="%1."/>
      <w:lvlJc w:val="left"/>
      <w:pPr>
        <w:tabs>
          <w:tab w:val="num" w:pos="720"/>
        </w:tabs>
        <w:ind w:left="720" w:hanging="360"/>
      </w:pPr>
      <w:rPr>
        <w:i w:val="false"/>
        <w:b w:val="false"/>
      </w:rPr>
    </w:lvl>
  </w:abstractNum>
  <w:abstractNum w:abstractNumId="50">
    <w:lvl w:ilvl="0">
      <w:start w:val="1"/>
      <w:numFmt w:val="lowerLetter"/>
      <w:lvlText w:val="%1)"/>
      <w:lvlJc w:val="left"/>
      <w:pPr>
        <w:tabs>
          <w:tab w:val="num" w:pos="0"/>
        </w:tabs>
        <w:ind w:left="1068"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644"/>
        </w:tabs>
        <w:ind w:left="644" w:hanging="360"/>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rPr>
        <w:i w:val="false"/>
        <w:b w:val="false"/>
      </w:rPr>
    </w:lvl>
  </w:abstractNum>
  <w:abstractNum w:abstractNumId="59">
    <w:lvl w:ilvl="0">
      <w:start w:val="1"/>
      <w:numFmt w:val="bullet"/>
      <w:lvlText w:val=""/>
      <w:lvlJc w:val="left"/>
      <w:pPr>
        <w:tabs>
          <w:tab w:val="num" w:pos="360"/>
        </w:tabs>
        <w:ind w:left="360" w:hanging="360"/>
      </w:pPr>
      <w:rPr>
        <w:rFonts w:ascii="Wingdings" w:hAnsi="Wingdings" w:cs="Wingdings" w:hint="default"/>
        <w:sz w:val="16"/>
      </w:rPr>
    </w:lvl>
  </w:abstractNum>
  <w:abstractNum w:abstractNumId="60">
    <w:lvl w:ilvl="0">
      <w:start w:val="1"/>
      <w:numFmt w:val="decimal"/>
      <w:lvlText w:val="%1."/>
      <w:lvlJc w:val="left"/>
      <w:pPr>
        <w:tabs>
          <w:tab w:val="num" w:pos="720"/>
        </w:tabs>
        <w:ind w:left="720" w:hanging="360"/>
      </w:pPr>
      <w:rPr>
        <w:i w:val="false"/>
        <w:b w:val="false"/>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660"/>
        </w:tabs>
        <w:ind w:left="660" w:hanging="360"/>
      </w:pPr>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0"/>
        </w:tabs>
        <w:ind w:left="780" w:hanging="360"/>
      </w:pPr>
      <w:rPr/>
    </w:lvl>
  </w:abstractNum>
  <w:abstractNum w:abstractNumId="72">
    <w:lvl w:ilvl="0">
      <w:start w:val="1"/>
      <w:numFmt w:val="decimal"/>
      <w:lvlText w:val="%1."/>
      <w:lvlJc w:val="left"/>
      <w:pPr>
        <w:tabs>
          <w:tab w:val="num" w:pos="600"/>
        </w:tabs>
        <w:ind w:left="600" w:hanging="360"/>
      </w:pPr>
      <w:rPr/>
    </w:lvl>
  </w:abstractNum>
  <w:abstractNum w:abstractNumId="73">
    <w:lvl w:ilvl="0">
      <w:start w:val="1"/>
      <w:numFmt w:val="decimal"/>
      <w:lvlText w:val="%1."/>
      <w:lvlJc w:val="left"/>
      <w:pPr>
        <w:tabs>
          <w:tab w:val="num" w:pos="644"/>
        </w:tabs>
        <w:ind w:left="644" w:hanging="360"/>
      </w:pPr>
      <w:rPr/>
    </w:lvl>
  </w:abstractNum>
  <w:abstractNum w:abstractNumId="74">
    <w:lvl w:ilvl="0">
      <w:start w:val="1"/>
      <w:numFmt w:val="lowerLetter"/>
      <w:lvlText w:val="%1)"/>
      <w:lvlJc w:val="left"/>
      <w:pPr>
        <w:tabs>
          <w:tab w:val="num" w:pos="0"/>
        </w:tabs>
        <w:ind w:left="720" w:hanging="360"/>
      </w:pPr>
      <w:rPr/>
    </w:lvl>
  </w:abstractNum>
  <w:abstractNum w:abstractNumId="75">
    <w:lvl w:ilvl="0">
      <w:start w:val="1"/>
      <w:numFmt w:val="lowerLetter"/>
      <w:lvlText w:val="%1)"/>
      <w:lvlJc w:val="left"/>
      <w:pPr>
        <w:tabs>
          <w:tab w:val="num" w:pos="1440"/>
        </w:tabs>
        <w:ind w:left="1440" w:hanging="360"/>
      </w:pPr>
      <w:rPr/>
    </w:lvl>
  </w:abstractNum>
  <w:abstractNum w:abstractNumId="76">
    <w:lvl w:ilvl="0">
      <w:start w:val="1"/>
      <w:numFmt w:val="decimal"/>
      <w:lvlText w:val="%1."/>
      <w:lvlJc w:val="left"/>
      <w:pPr>
        <w:tabs>
          <w:tab w:val="num" w:pos="644"/>
        </w:tabs>
        <w:ind w:left="644"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8">
    <w:lvl w:ilvl="0">
      <w:start w:val="1"/>
      <w:numFmt w:val="lowerLetter"/>
      <w:lvlText w:val="%1)"/>
      <w:lvlJc w:val="left"/>
      <w:pPr>
        <w:tabs>
          <w:tab w:val="num" w:pos="0"/>
        </w:tabs>
        <w:ind w:left="1069" w:hanging="360"/>
      </w:pPr>
      <w:rPr/>
    </w:lvl>
  </w:abstractNum>
  <w:abstractNum w:abstractNumId="79">
    <w:lvl w:ilvl="0">
      <w:start w:val="1"/>
      <w:numFmt w:val="lowerLetter"/>
      <w:lvlText w:val="%1)"/>
      <w:lvlJc w:val="left"/>
      <w:pPr>
        <w:tabs>
          <w:tab w:val="num" w:pos="0"/>
        </w:tabs>
        <w:ind w:left="1068" w:hanging="360"/>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bullet"/>
      <w:lvlText w:val=""/>
      <w:lvlJc w:val="left"/>
      <w:pPr>
        <w:tabs>
          <w:tab w:val="num" w:pos="720"/>
        </w:tabs>
        <w:ind w:left="720" w:hanging="360"/>
      </w:pPr>
      <w:rPr>
        <w:rFonts w:ascii="Wingdings" w:hAnsi="Wingdings" w:cs="Wingdings" w:hint="default"/>
        <w:sz w:val="16"/>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lowerLetter"/>
      <w:lvlText w:val="%1)"/>
      <w:lvlJc w:val="left"/>
      <w:pPr>
        <w:tabs>
          <w:tab w:val="num" w:pos="0"/>
        </w:tabs>
        <w:ind w:left="1067" w:hanging="360"/>
      </w:pPr>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lowerLetter"/>
      <w:lvlText w:val="%1)"/>
      <w:lvlJc w:val="left"/>
      <w:pPr>
        <w:tabs>
          <w:tab w:val="num" w:pos="0"/>
        </w:tabs>
        <w:ind w:left="1440" w:hanging="360"/>
      </w:pPr>
    </w:lvl>
  </w:abstractNum>
  <w:abstractNum w:abstractNumId="86">
    <w:lvl w:ilvl="0">
      <w:start w:val="1"/>
      <w:numFmt w:val="decimal"/>
      <w:lvlText w:val="%1."/>
      <w:lvlJc w:val="left"/>
      <w:pPr>
        <w:tabs>
          <w:tab w:val="num" w:pos="720"/>
        </w:tabs>
        <w:ind w:left="720" w:hanging="360"/>
      </w:pPr>
    </w:lvl>
    <w:lvl w:ilvl="1">
      <w:start w:val="18"/>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7">
    <w:lvl w:ilvl="0">
      <w:start w:val="1"/>
      <w:numFmt w:val="decimal"/>
      <w:lvlText w:val="%1."/>
      <w:lvlJc w:val="left"/>
      <w:pPr>
        <w:tabs>
          <w:tab w:val="num" w:pos="720"/>
        </w:tabs>
        <w:ind w:left="720" w:hanging="360"/>
      </w:pPr>
    </w:lvl>
    <w:lvl w:ilvl="1">
      <w:start w:val="18"/>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8">
    <w:lvl w:ilvl="0">
      <w:start w:val="1"/>
      <w:numFmt w:val="decimal"/>
      <w:lvlText w:val="%1."/>
      <w:lvlJc w:val="left"/>
      <w:pPr>
        <w:tabs>
          <w:tab w:val="num" w:pos="720"/>
        </w:tabs>
        <w:ind w:left="720" w:hanging="360"/>
      </w:pPr>
      <w:rPr/>
    </w:lvl>
  </w:abstractNum>
  <w:abstractNum w:abstractNumId="89">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rPr>
        <w:i w:val="false"/>
        <w:b w:val="false"/>
      </w:rPr>
    </w:lvl>
  </w:abstractNum>
  <w:abstractNum w:abstractNumId="94">
    <w:lvl w:ilvl="0">
      <w:start w:val="1"/>
      <w:numFmt w:val="lowerLetter"/>
      <w:lvlText w:val="%1)"/>
      <w:lvlJc w:val="left"/>
      <w:pPr>
        <w:tabs>
          <w:tab w:val="num" w:pos="720"/>
        </w:tabs>
        <w:ind w:left="720" w:hanging="360"/>
      </w:pPr>
    </w:lvl>
  </w:abstractNum>
  <w:abstractNum w:abstractNumId="95">
    <w:lvl w:ilvl="0">
      <w:numFmt w:val="bullet"/>
      <w:lvlText w:val=""/>
      <w:lvlJc w:val="left"/>
      <w:pPr>
        <w:tabs>
          <w:tab w:val="num" w:pos="360"/>
        </w:tabs>
        <w:ind w:left="1069" w:hanging="360"/>
      </w:pPr>
      <w:rPr>
        <w:rFonts w:ascii="Symbol" w:hAnsi="Symbol" w:cs="Symbol" w:hint="default"/>
      </w:rPr>
    </w:lvl>
  </w:abstractNum>
  <w:abstractNum w:abstractNumId="9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3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Lines w:val="false"/>
      <w:numPr>
        <w:ilvl w:val="1"/>
        <w:numId w:val="1"/>
      </w:numPr>
      <w:overflowPunct w:val="false"/>
      <w:autoSpaceDE w:val="false"/>
      <w:spacing w:before="240" w:after="0"/>
      <w:jc w:val="both"/>
      <w:textAlignment w:val="baseline"/>
      <w:outlineLvl w:val="1"/>
    </w:pPr>
    <w:rPr>
      <w:rFonts w:ascii="Arial" w:hAnsi="Arial" w:cs="Arial"/>
      <w:bCs w:val="false"/>
      <w:i/>
      <w:color w:val="000000"/>
      <w:kern w:val="2"/>
      <w:sz w:val="24"/>
      <w:szCs w:val="20"/>
      <w:lang w:val="en-GB"/>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89"/>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0"/>
      <w:szCs w:val="20"/>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sz w:val="22"/>
      <w:szCs w:val="22"/>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szCs w:val="22"/>
      <w:lang w:eastAsia="tr-TR"/>
    </w:rPr>
  </w:style>
  <w:style w:type="character" w:styleId="WW8Num8z0">
    <w:name w:val="WW8Num8z0"/>
    <w:qFormat/>
    <w:rPr>
      <w:rFonts w:ascii="Symbol" w:hAnsi="Symbol" w:cs="Symbol"/>
    </w:rPr>
  </w:style>
  <w:style w:type="character" w:styleId="WW8Num9z0">
    <w:name w:val="WW8Num9z0"/>
    <w:qFormat/>
    <w:rPr>
      <w:b/>
    </w:rPr>
  </w:style>
  <w:style w:type="character" w:styleId="WW8Num9z1">
    <w:name w:val="WW8Num9z1"/>
    <w:qFormat/>
    <w:rPr/>
  </w:style>
  <w:style w:type="character" w:styleId="WW8Num9z6">
    <w:name w:val="WW8Num9z6"/>
    <w:qFormat/>
    <w:rPr>
      <w:b w:val="false"/>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1">
    <w:name w:val="WW8Num23z1"/>
    <w:qFormat/>
    <w:rPr/>
  </w:style>
  <w:style w:type="character" w:styleId="WW8Num24z0">
    <w:name w:val="WW8Num24z0"/>
    <w:qFormat/>
    <w:rPr/>
  </w:style>
  <w:style w:type="character" w:styleId="WW8Num25z0">
    <w:name w:val="WW8Num25z0"/>
    <w:qFormat/>
    <w:rPr>
      <w:sz w:val="20"/>
      <w:szCs w:val="20"/>
    </w:rPr>
  </w:style>
  <w:style w:type="character" w:styleId="WW8Num26z0">
    <w:name w:val="WW8Num26z0"/>
    <w:qFormat/>
    <w:rPr>
      <w:rFonts w:ascii="Arial" w:hAnsi="Arial" w:cs="Arial"/>
      <w:b/>
      <w:i w:val="false"/>
      <w:sz w:val="28"/>
      <w:szCs w:val="32"/>
    </w:rPr>
  </w:style>
  <w:style w:type="character" w:styleId="WW8Num26z1">
    <w:name w:val="WW8Num26z1"/>
    <w:qFormat/>
    <w:rPr>
      <w:rFonts w:ascii="Times New Roman" w:hAnsi="Times New Roman" w:cs="Times New Roman"/>
      <w:b/>
      <w:i w:val="false"/>
      <w:sz w:val="24"/>
      <w:szCs w:val="36"/>
    </w:rPr>
  </w:style>
  <w:style w:type="character" w:styleId="WW8Num26z2">
    <w:name w:val="WW8Num26z2"/>
    <w:qFormat/>
    <w:rPr>
      <w:rFonts w:ascii="Times New Roman" w:hAnsi="Times New Roman" w:cs="Times New Roman"/>
      <w:b/>
      <w:i w:val="false"/>
      <w:sz w:val="24"/>
      <w:szCs w:val="24"/>
    </w:rPr>
  </w:style>
  <w:style w:type="character" w:styleId="WW8Num26z3">
    <w:name w:val="WW8Num26z3"/>
    <w:qFormat/>
    <w:rPr>
      <w:rFonts w:ascii="Times New Roman" w:hAnsi="Times New Roman" w:cs="Times New Roman"/>
      <w:b/>
      <w:i w:val="false"/>
      <w:sz w:val="24"/>
      <w:szCs w:val="22"/>
    </w:rPr>
  </w:style>
  <w:style w:type="character" w:styleId="WW8Num26z4">
    <w:name w:val="WW8Num26z4"/>
    <w:qFormat/>
    <w:rPr>
      <w:rFonts w:ascii="Calibri" w:hAnsi="Calibri" w:cs="Calibri"/>
      <w:b/>
      <w:sz w:val="22"/>
      <w:szCs w:val="22"/>
    </w:rPr>
  </w:style>
  <w:style w:type="character" w:styleId="WW8Num26z5">
    <w:name w:val="WW8Num26z5"/>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b/>
      <w:i w:val="false"/>
    </w:rPr>
  </w:style>
  <w:style w:type="character" w:styleId="WW8Num30z1">
    <w:name w:val="WW8Num30z1"/>
    <w:qFormat/>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b w:val="false"/>
      <w:i w:val="false"/>
    </w:rPr>
  </w:style>
  <w:style w:type="character" w:styleId="WW8Num53z1">
    <w:name w:val="WW8Num53z1"/>
    <w:qFormat/>
    <w:rPr/>
  </w:style>
  <w:style w:type="character" w:styleId="WW8Num54z0">
    <w:name w:val="WW8Num54z0"/>
    <w:qFormat/>
    <w:rPr/>
  </w:style>
  <w:style w:type="character" w:styleId="WW8Num55z0">
    <w:name w:val="WW8Num55z0"/>
    <w:qFormat/>
    <w:rPr>
      <w:i w:val="false"/>
      <w:sz w:val="20"/>
      <w:szCs w:val="20"/>
    </w:rPr>
  </w:style>
  <w:style w:type="character" w:styleId="WW8Num56z0">
    <w:name w:val="WW8Num56z0"/>
    <w:qFormat/>
    <w:rPr>
      <w:b w:val="false"/>
      <w:i w:val="false"/>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3z0">
    <w:name w:val="WW8Num63z0"/>
    <w:qFormat/>
    <w:rPr/>
  </w:style>
  <w:style w:type="character" w:styleId="WW8Num65z0">
    <w:name w:val="WW8Num65z0"/>
    <w:qFormat/>
    <w:rPr>
      <w:b w:val="false"/>
      <w:i w:val="false"/>
    </w:rPr>
  </w:style>
  <w:style w:type="character" w:styleId="WW8Num66z0">
    <w:name w:val="WW8Num66z0"/>
    <w:qFormat/>
    <w:rPr>
      <w:rFonts w:ascii="Wingdings" w:hAnsi="Wingdings" w:cs="Wingdings"/>
      <w:sz w:val="16"/>
    </w:rPr>
  </w:style>
  <w:style w:type="character" w:styleId="WW8Num67z0">
    <w:name w:val="WW8Num67z0"/>
    <w:qFormat/>
    <w:rPr>
      <w:b w:val="false"/>
      <w:i w:val="false"/>
    </w:rPr>
  </w:style>
  <w:style w:type="character" w:styleId="WW8Num68z0">
    <w:name w:val="WW8Num68z0"/>
    <w:qFormat/>
    <w:rPr/>
  </w:style>
  <w:style w:type="character" w:styleId="WW8Num70z0">
    <w:name w:val="WW8Num70z0"/>
    <w:qFormat/>
    <w:rPr/>
  </w:style>
  <w:style w:type="character" w:styleId="WW8Num70z1">
    <w:name w:val="WW8Num70z1"/>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79z2">
    <w:name w:val="WW8Num79z2"/>
    <w:qFormat/>
    <w:rPr>
      <w:b w:val="false"/>
      <w:i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3z2">
    <w:name w:val="WW8Num83z2"/>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3z0">
    <w:name w:val="WW8Num93z0"/>
    <w:qFormat/>
    <w:rPr/>
  </w:style>
  <w:style w:type="character" w:styleId="WW8Num95z1">
    <w:name w:val="WW8Num95z1"/>
    <w:qFormat/>
    <w:rPr/>
  </w:style>
  <w:style w:type="character" w:styleId="WW8Num96z1">
    <w:name w:val="WW8Num96z1"/>
    <w:qFormat/>
    <w:rPr/>
  </w:style>
  <w:style w:type="character" w:styleId="WW8Num97z0">
    <w:name w:val="WW8Num97z0"/>
    <w:qFormat/>
    <w:rPr/>
  </w:style>
  <w:style w:type="character" w:styleId="WW8Num98z1">
    <w:name w:val="WW8Num98z1"/>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sz w:val="24"/>
      <w:szCs w:val="24"/>
      <w:u w:val="none"/>
      <w:vertAlign w:val="baseline"/>
      <w:em w:val="none"/>
      <w:lang w:val="tr-TR"/>
    </w:rPr>
  </w:style>
  <w:style w:type="character" w:styleId="WW8Num99z0">
    <w:name w:val="WW8Num99z0"/>
    <w:qFormat/>
    <w:rPr/>
  </w:style>
  <w:style w:type="character" w:styleId="WW8Num102z0">
    <w:name w:val="WW8Num102z0"/>
    <w:qFormat/>
    <w:rPr>
      <w:b w:val="false"/>
      <w:i w:val="false"/>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33z0">
    <w:name w:val="WW8NumSt33z0"/>
    <w:qFormat/>
    <w:rPr>
      <w:rFonts w:ascii="Symbol" w:hAnsi="Symbol" w:cs="Symbol"/>
    </w:rPr>
  </w:style>
  <w:style w:type="character" w:styleId="VarsaylanParagrafYazTipi">
    <w:name w:val="Varsayılan Paragraf Yazı Tipi"/>
    <w:qFormat/>
    <w:rPr/>
  </w:style>
  <w:style w:type="character" w:styleId="Balk2Char">
    <w:name w:val="Başlık 2 Char"/>
    <w:qFormat/>
    <w:rPr>
      <w:rFonts w:ascii="Arial" w:hAnsi="Arial" w:eastAsia="Times New Roman" w:cs="Arial"/>
      <w:b/>
      <w:i/>
      <w:kern w:val="2"/>
      <w:sz w:val="24"/>
      <w:lang w:val="en-GB"/>
    </w:rPr>
  </w:style>
  <w:style w:type="character" w:styleId="Balk3Char">
    <w:name w:val="Başlık 3 Char"/>
    <w:qFormat/>
    <w:rPr>
      <w:rFonts w:ascii="Arial" w:hAnsi="Arial" w:eastAsia="Times New Roman" w:cs="Arial"/>
      <w:sz w:val="24"/>
      <w:szCs w:val="24"/>
      <w:u w:val="single"/>
      <w:lang w:val="en-GB"/>
    </w:rPr>
  </w:style>
  <w:style w:type="character" w:styleId="Balk6Char">
    <w:name w:val="Başlık 6 Char"/>
    <w:qFormat/>
    <w:rPr>
      <w:rFonts w:ascii="Times New Roman" w:hAnsi="Times New Roman" w:eastAsia="Times New Roman" w:cs="Times New Roman"/>
      <w:b/>
      <w:bCs/>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lang w:val="en-US"/>
    </w:rPr>
  </w:style>
  <w:style w:type="character" w:styleId="Balk1Char">
    <w:name w:val="Başlık 1 Char"/>
    <w:qFormat/>
    <w:rPr>
      <w:rFonts w:ascii="Cambria" w:hAnsi="Cambria" w:eastAsia="Times New Roman" w:cs="Times New Roman"/>
      <w:b/>
      <w:bCs/>
      <w:color w:val="365F91"/>
      <w:sz w:val="28"/>
      <w:szCs w:val="28"/>
    </w:rPr>
  </w:style>
  <w:style w:type="character" w:styleId="Balk4Char">
    <w:name w:val="Başlık 4 Char"/>
    <w:qFormat/>
    <w:rPr>
      <w:rFonts w:ascii="Tahoma" w:hAnsi="Tahoma" w:eastAsia="Times New Roman" w:cs="Tahoma"/>
      <w:sz w:val="24"/>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PageNumber">
    <w:name w:val="Page Number"/>
    <w:basedOn w:val="VarsaylanParagrafYazTipi"/>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WW8Num5z1">
    <w:name w:val="WW8Num5z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numPr>
        <w:ilvl w:val="0"/>
        <w:numId w:val="23"/>
      </w:numPr>
      <w:tabs>
        <w:tab w:val="clear" w:pos="708"/>
      </w:tabs>
      <w:spacing w:before="0" w:after="120"/>
      <w:ind w:left="283" w:hanging="0"/>
    </w:pPr>
    <w:rPr>
      <w:sz w:val="16"/>
      <w:szCs w:val="16"/>
      <w:lang w:val="en-US"/>
    </w:rPr>
  </w:style>
  <w:style w:type="paragraph" w:styleId="Text1">
    <w:name w:val="Text 1"/>
    <w:basedOn w:val="Normal"/>
    <w:qFormat/>
    <w:pPr>
      <w:numPr>
        <w:ilvl w:val="0"/>
        <w:numId w:val="23"/>
      </w:numPr>
      <w:tabs>
        <w:tab w:val="clear" w:pos="708"/>
      </w:tabs>
      <w:spacing w:before="0" w:after="240"/>
      <w:ind w:left="482" w:hanging="0"/>
      <w:jc w:val="both"/>
    </w:pPr>
    <w:rPr>
      <w:szCs w:val="20"/>
      <w:lang w:val="en-GB"/>
    </w:rPr>
  </w:style>
  <w:style w:type="paragraph" w:styleId="ListeNumaras">
    <w:name w:val="Liste Numarası"/>
    <w:basedOn w:val="Normal"/>
    <w:qFormat/>
    <w:pPr>
      <w:numPr>
        <w:ilvl w:val="0"/>
        <w:numId w:val="44"/>
      </w:numPr>
      <w:spacing w:before="0" w:after="240"/>
      <w:jc w:val="both"/>
    </w:pPr>
    <w:rPr>
      <w:szCs w:val="20"/>
      <w:lang w:val="en-GB"/>
    </w:rPr>
  </w:style>
  <w:style w:type="paragraph" w:styleId="ListeParagraf">
    <w:name w:val="Liste Paragraf"/>
    <w:basedOn w:val="Normal"/>
    <w:qFormat/>
    <w:pPr>
      <w:spacing w:before="0" w:after="0"/>
      <w:ind w:left="720" w:hanging="0"/>
      <w:contextualSpacing/>
    </w:pPr>
    <w:rPr/>
  </w:style>
  <w:style w:type="paragraph" w:styleId="CharCharCharCharCharCharCharCharChar">
    <w:name w:val="Char Char Char Char Char Char Char Char Char"/>
    <w:basedOn w:val="Heading2"/>
    <w:qFormat/>
    <w:pPr>
      <w:numPr>
        <w:ilvl w:val="0"/>
        <w:numId w:val="1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keepLines w:val="false"/>
      <w:spacing w:before="0" w:after="120"/>
      <w:jc w:val="center"/>
      <w:outlineLvl w:val="9"/>
    </w:pPr>
    <w:rPr>
      <w:rFonts w:ascii="Times New Roman" w:hAnsi="Times New Roman" w:cs="Times New Roman"/>
      <w:bCs w:val="false"/>
      <w:caps/>
      <w:color w:val="000000"/>
      <w:sz w:val="20"/>
      <w:szCs w:val="20"/>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ListNumberLevel2">
    <w:name w:val="List Number (Level 2)"/>
    <w:basedOn w:val="Normal"/>
    <w:qFormat/>
    <w:pPr>
      <w:numPr>
        <w:ilvl w:val="0"/>
        <w:numId w:val="44"/>
      </w:numPr>
      <w:spacing w:before="0" w:after="240"/>
      <w:jc w:val="both"/>
    </w:pPr>
    <w:rPr>
      <w:szCs w:val="20"/>
      <w:lang w:val="en-GB"/>
    </w:rPr>
  </w:style>
  <w:style w:type="paragraph" w:styleId="ListNumberLevel3">
    <w:name w:val="List Number (Level 3)"/>
    <w:basedOn w:val="Normal"/>
    <w:qFormat/>
    <w:pPr>
      <w:numPr>
        <w:ilvl w:val="0"/>
        <w:numId w:val="44"/>
      </w:numPr>
      <w:spacing w:before="0" w:after="240"/>
      <w:jc w:val="both"/>
    </w:pPr>
    <w:rPr>
      <w:szCs w:val="20"/>
      <w:lang w:val="en-GB"/>
    </w:rPr>
  </w:style>
  <w:style w:type="paragraph" w:styleId="ListNumberLevel4">
    <w:name w:val="List Number (Level 4)"/>
    <w:basedOn w:val="Normal"/>
    <w:qFormat/>
    <w:pPr>
      <w:numPr>
        <w:ilvl w:val="0"/>
        <w:numId w:val="44"/>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spacing w:lineRule="auto" w:line="276"/>
      <w:outlineLvl w:val="9"/>
    </w:pP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Symbol" w:hAnsi="Symbol" w:eastAsia="Calibri" w:cs="Symbol"/>
      <w:color w:val="000000"/>
      <w:sz w:val="24"/>
      <w:szCs w:val="24"/>
      <w:lang w:val="tr-TR" w:bidi="ar-SA" w:eastAsia="zh-CN"/>
    </w:rPr>
  </w:style>
  <w:style w:type="paragraph" w:styleId="N">
    <w:name w:val="n"/>
    <w:basedOn w:val="Normal"/>
    <w:qFormat/>
    <w:pPr>
      <w:widowControl w:val="false"/>
      <w:suppressAutoHyphens w:val="true"/>
      <w:overflowPunct w:val="false"/>
      <w:autoSpaceDE w:val="false"/>
      <w:ind w:left="284" w:right="282" w:hanging="284"/>
      <w:jc w:val="both"/>
    </w:pPr>
    <w:rPr>
      <w:rFonts w:ascii="Arial" w:hAnsi="Arial" w:cs="Arial"/>
      <w:sz w:val="18"/>
      <w:szCs w:val="20"/>
      <w:lang w:val="en-US"/>
    </w:rPr>
  </w:style>
  <w:style w:type="paragraph" w:styleId="ListParagraph">
    <w:name w:val="List Paragraph"/>
    <w:basedOn w:val="Normal"/>
    <w:qFormat/>
    <w:pPr>
      <w:ind w:left="708" w:hanging="0"/>
    </w:pPr>
    <w:rPr>
      <w:sz w:val="20"/>
      <w:szCs w:val="20"/>
    </w:rPr>
  </w:style>
  <w:style w:type="paragraph" w:styleId="GvdeMetni21">
    <w:name w:val="Gövde Metni 21"/>
    <w:basedOn w:val="Normal"/>
    <w:qFormat/>
    <w:pPr>
      <w:suppressAutoHyphens w:val="true"/>
      <w:jc w:val="both"/>
    </w:pPr>
    <w:rPr>
      <w:rFonts w:ascii="DINBek;Courier New" w:hAnsi="DINBek;Courier New" w:cs="DINBek;Courier New"/>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dogaka.gov.tr/" TargetMode="External"/><Relationship Id="rId6" Type="http://schemas.openxmlformats.org/officeDocument/2006/relationships/hyperlink" Target="http://www.dogaka.gov.tr/" TargetMode="External"/><Relationship Id="rId7" Type="http://schemas.openxmlformats.org/officeDocument/2006/relationships/hyperlink" Target="http://www.dogaka.gov.tr/" TargetMode="External"/><Relationship Id="rId8" Type="http://schemas.openxmlformats.org/officeDocument/2006/relationships/image" Target="media/image3.wmf"/><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3:45:00Z</dcterms:created>
  <dc:creator>HTO15</dc:creator>
  <dc:description/>
  <cp:keywords/>
  <dc:language>en-US</dc:language>
  <cp:lastModifiedBy>ronaldinho424</cp:lastModifiedBy>
  <cp:lastPrinted>2013-07-05T16:11:00Z</cp:lastPrinted>
  <dcterms:modified xsi:type="dcterms:W3CDTF">2016-09-08T15:25:00Z</dcterms:modified>
  <cp:revision>53</cp:revision>
  <dc:subject/>
  <dc:title/>
</cp:coreProperties>
</file>