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5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1"/>
        <w:gridCol w:w="3402"/>
      </w:tblGrid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E KATILMAK İSTEDİĞİNİZ MERKE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522978286"/>
            <w:bookmarkStart w:id="1" w:name="__Fieldmark__0_522978286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522978286"/>
            <w:bookmarkStart w:id="3" w:name="__Fieldmark__1_522978286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522978286"/>
            <w:bookmarkStart w:id="5" w:name="__Fieldmark__2_522978286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522978286"/>
            <w:bookmarkStart w:id="7" w:name="__Fieldmark__3_52297828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522978286"/>
            <w:bookmarkStart w:id="9" w:name="__Fieldmark__4_522978286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522978286"/>
            <w:bookmarkStart w:id="11" w:name="__Fieldmark__5_522978286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522978286"/>
            <w:bookmarkStart w:id="13" w:name="__Fieldmark__6_522978286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522978286"/>
            <w:bookmarkStart w:id="15" w:name="__Fieldmark__7_522978286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522978286"/>
            <w:bookmarkStart w:id="17" w:name="__Fieldmark__8_52297828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522978286"/>
            <w:bookmarkStart w:id="19" w:name="__Fieldmark__9_522978286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522978286"/>
            <w:bookmarkStart w:id="21" w:name="__Fieldmark__10_522978286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522978286"/>
            <w:bookmarkStart w:id="23" w:name="__Fieldmark__11_522978286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522978286"/>
            <w:bookmarkStart w:id="25" w:name="__Fieldmark__12_522978286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522978286"/>
            <w:bookmarkStart w:id="27" w:name="__Fieldmark__13_522978286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522978286"/>
            <w:bookmarkStart w:id="29" w:name="__Fieldmark__14_522978286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522978286"/>
            <w:bookmarkStart w:id="31" w:name="__Fieldmark__15_522978286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Doğu Akdeniz Kalkınma Ajansı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Yavuz Sultan Selim Cad. Birinci Tabakhane Sk. No:20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 xml:space="preserve">Telefon : 0326 </w:t>
    </w:r>
    <w:r>
      <w:rPr>
        <w:rFonts w:cs="Times New Roman" w:ascii="Times New Roman" w:hAnsi="Times New Roman"/>
        <w:szCs w:val="20"/>
        <w:lang w:val="tr-TR"/>
      </w:rPr>
      <w:t>2251415</w:t>
    </w:r>
    <w:r>
      <w:rPr>
        <w:rFonts w:cs="Times New Roman" w:ascii="Times New Roman" w:hAnsi="Times New Roman"/>
        <w:szCs w:val="20"/>
      </w:rPr>
      <w:t xml:space="preserve">    Faks : 0326 </w:t>
    </w:r>
    <w:r>
      <w:rPr>
        <w:rFonts w:cs="Times New Roman" w:ascii="Times New Roman" w:hAnsi="Times New Roman"/>
        <w:szCs w:val="20"/>
        <w:lang w:val="tr-TR"/>
      </w:rPr>
      <w:t>225 14 52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</w:t>
      </w:r>
      <w:r>
        <w:rPr>
          <w:rStyle w:val="InternetLink"/>
          <w:rFonts w:cs="Times New Roman" w:ascii="Times New Roman" w:hAnsi="Times New Roman"/>
          <w:szCs w:val="20"/>
          <w:lang w:val="tr-TR"/>
        </w:rPr>
        <w:t>gov</w:t>
      </w:r>
      <w:r>
        <w:rPr>
          <w:rStyle w:val="InternetLink"/>
          <w:rFonts w:cs="Times New Roman" w:ascii="Times New Roman" w:hAnsi="Times New Roman"/>
          <w:szCs w:val="20"/>
        </w:rPr>
        <w:t>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4:00Z</dcterms:created>
  <dc:creator>saysal</dc:creator>
  <dc:description/>
  <cp:keywords/>
  <dc:language>en-US</dc:language>
  <cp:lastModifiedBy>CEMIL KAYA</cp:lastModifiedBy>
  <cp:lastPrinted>2015-04-21T13:54:00Z</cp:lastPrinted>
  <dcterms:modified xsi:type="dcterms:W3CDTF">2015-04-21T11:17:00Z</dcterms:modified>
  <cp:revision>18</cp:revision>
  <dc:subject/>
  <dc:title/>
</cp:coreProperties>
</file>