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dı Soyadı       :</w:t>
      </w:r>
    </w:p>
    <w:p>
      <w:pPr>
        <w:pStyle w:val="Head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.C. Kimlik No: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ir ürün/hizmeti üretmeyi planlarken sizi ne cezbeder?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Riskin yüksek olması </w:t>
      </w:r>
    </w:p>
    <w:p>
      <w:pPr>
        <w:pStyle w:val="Normal"/>
        <w:numPr>
          <w:ilvl w:val="1"/>
          <w:numId w:val="2"/>
        </w:numPr>
        <w:ind w:left="1440" w:right="-3397" w:hanging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Rekabetin olmaması </w:t>
      </w:r>
    </w:p>
    <w:p>
      <w:pPr>
        <w:pStyle w:val="Normal"/>
        <w:numPr>
          <w:ilvl w:val="1"/>
          <w:numId w:val="2"/>
        </w:numPr>
        <w:ind w:left="1440" w:right="-517" w:hanging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Bildiğiniz bir iş kolunda yer alması 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Kârlılığın yüksek olması 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Rekabete dayalı bir oyun oynadığınızda sizin ilgi odağınız aşağıdakilerden hangisi olur?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Oyunu ne kadar iyi oynadığınız 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Kazanmak </w:t>
      </w:r>
    </w:p>
    <w:p>
      <w:pPr>
        <w:pStyle w:val="Normal"/>
        <w:numPr>
          <w:ilvl w:val="1"/>
          <w:numId w:val="2"/>
        </w:numPr>
        <w:rPr/>
      </w:pPr>
      <w:r>
        <w:rPr>
          <w:rFonts w:cs="Times New Roman" w:ascii="Times New Roman" w:hAnsi="Times New Roman"/>
          <w:sz w:val="21"/>
          <w:szCs w:val="21"/>
        </w:rPr>
        <w:t xml:space="preserve">Yukarıdakilerin her ikisi 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Yukarıdakilerin hiçbirisi 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ir davete katıldığınızda nasıl davranırsınız?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Davetlere katılmam 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opluluklara karışır konuştukları konuya katılmaya çalışırım 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Önemli gördüğüm kişilerle tanışma fırsatlarını kovalarım 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İnsanlara nasıl yaklaşacağımı bilemem 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ir iş kurmak ve bu işte başarılı olmak için en önemli unsur aşağıdakilerden hangisidir?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Sermaye 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Müşteri/Pazar 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İş fikri/Ürün 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Motivasyon ve sıkı çalışma 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1"/>
          <w:szCs w:val="21"/>
        </w:rPr>
        <w:t xml:space="preserve">Bir yapılabilirlik (fizibilite) raporu hazırlamaktaki temel amaç size göre aşağıdakilerden hangisidir? 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Sistemli çalışmayı sağlamak 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Gerekli araştırmaları yaparak alternatifli senaryolar hazırlamak </w:t>
      </w:r>
    </w:p>
    <w:p>
      <w:pPr>
        <w:pStyle w:val="Normal"/>
        <w:numPr>
          <w:ilvl w:val="1"/>
          <w:numId w:val="2"/>
        </w:numPr>
        <w:rPr/>
      </w:pPr>
      <w:r>
        <w:rPr>
          <w:rFonts w:cs="Times New Roman" w:ascii="Times New Roman" w:hAnsi="Times New Roman"/>
          <w:sz w:val="21"/>
          <w:szCs w:val="21"/>
        </w:rPr>
        <w:t xml:space="preserve">İş fikrinin gerçekçi öngörülere dayanıp dayanmadığını test etmek 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Yukarıdakilerin hepsi 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irisi yaptığınız bir işi eleştirdiğinde nasıl davranırsınız?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Bütün keyfim kaçar ve işi bırakırım 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Eleştirilerini dinlemem ve bildiğim yolda devam ederim 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Eleştirileri dinler ve üzerinde düşünerek gereğini yaparım 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Eleştirilen şeylerin hepsini hemen değiştiririm 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Önemli bir konuda karara varmanız gerektiğinde nasıl davranırsınız?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İlgili ve bilgili kişilerle görüşerek bir karar veririm 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Çok fazla düşünmem, hislerime güvenirim 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Kendi başıma karar veririm 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Kararı bir başkasına devretmeye çalışırım 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şağıdakilerden hangisinde bilgi sahibi olmamak kuracağınız işinizi en az etkiler?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İlgili pazara dair bilgi 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Genel muhasebe ve enflasyon muhasebesi 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Üretilen ürünle veya hizmetle ilgili bilgi 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Müzakere teknikleri ve müşteri ilişkileri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şağıdakilerden hangisi yapmak istediğiniz bir işten vazgeçmenize sebep olacak güçtedir?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Çok uzun ve yoğun çalışma saatleri 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Başarısız olma riski 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Plan ve program yapmak için uzun hazırlıklar yapmak 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Hiçbirisi </w:t>
      </w:r>
    </w:p>
    <w:p>
      <w:pPr>
        <w:pStyle w:val="Normal"/>
        <w:ind w:left="108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1"/>
          <w:szCs w:val="21"/>
        </w:rPr>
        <w:t>Eleman istihdam ederken nasıl bir yöntem izlerisiniz?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Bu işi profesyonellere devrederim 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İstihdam edeceğim kişileri bizzat kendim seçerim 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Yöntem önemli değildir, düşük ücretle çalışacakları tercih ederim 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Yöntem önemli değildir, tanıdıklar arasından bulmaya çalışırım 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izce aşağıdakilerden hangisi iş planın en önemli bölümüdür?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Pazar araştırması 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Finansal tabloların hazırlanması 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Üretim planının hazırlanması 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Organizasyonel yapının hazırlanması 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Günümüzde bir girişimci için en önemli özellik aşağıdakilerden hangisidir?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Cesaret 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Liderlik </w:t>
      </w:r>
    </w:p>
    <w:p>
      <w:pPr>
        <w:pStyle w:val="Normal"/>
        <w:numPr>
          <w:ilvl w:val="1"/>
          <w:numId w:val="2"/>
        </w:numPr>
        <w:rPr/>
      </w:pPr>
      <w:r>
        <w:rPr>
          <w:rFonts w:cs="Times New Roman" w:ascii="Times New Roman" w:hAnsi="Times New Roman"/>
          <w:sz w:val="21"/>
          <w:szCs w:val="21"/>
        </w:rPr>
        <w:t xml:space="preserve">Yenilikçilik 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Rekabetçilik 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şağıdakilerden hangisi girişimcilik için kilit becerilerden biri değildir?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Pazarlama ve satış 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Yönetim 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ek başına işletmenin işlerini yürütme 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İletişim 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Üreteceğiniz bir ürünle ilgili aşağıdaki aşamaları sıraya diziniz.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2340" w:leader="none"/>
        </w:tabs>
        <w:ind w:left="2700" w:hanging="360"/>
        <w:rPr/>
      </w:pPr>
      <w:r>
        <w:rPr>
          <w:rFonts w:cs="Times New Roman" w:ascii="Times New Roman" w:hAnsi="Times New Roman"/>
          <w:sz w:val="21"/>
          <w:szCs w:val="21"/>
        </w:rPr>
        <w:t>Üretim kapasitesini belirlemek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2340" w:leader="none"/>
        </w:tabs>
        <w:ind w:left="2700" w:hanging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İş fikrini belirlemek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2340" w:leader="none"/>
        </w:tabs>
        <w:ind w:left="2700" w:hanging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azar araştırması yapmak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2340" w:leader="none"/>
        </w:tabs>
        <w:ind w:left="2700" w:hanging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Üretime başlamak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2340" w:leader="none"/>
        </w:tabs>
        <w:ind w:left="2700" w:hanging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Gerekli sermayeyi belirleyip, temin etmek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5,2,4,1,3 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2,5,1,4,3 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2,3,1,5,4 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2,1,5,3,4 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ir satranç oyuncusu olsanız ve Gary Kasparov ile bir turnuvada karşı karşıya gelme imkanınız olsaydı ne yapardınız?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Yenileceğim kesin olduğundan çekilirim 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Oynamayı kabul ederim ama kendi üzerime de bahse girmem 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Kendim üzerine bahse girerim 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Yenileceğimi bile bile oynarım 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şağıdakilerden hangisi ile ortak iş yapmayı tercih edersiniz?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Güvendiğiniz ve yakın bir arkadaşla 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Sadece parası çok olanla 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Güvendiğiniz ve yakın bir akrabayla 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Güvendiğiniz ve işi iyi bilen birisiyle 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ir işin aşağıdaki safhalarından hangisinde kendinizi başarısız görüyorsunuz?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Planlama 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Uygulama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Neticelendirme 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Hiçbirisi 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şağıdakilerden hangisi sizi daha iyi tanımlamaktadır?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Kendim ve başkaları için yeni projeler üretir, uygulamasında öncülük ederim 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İyi tanımlanmış projeleri uygulamakta başarılıyım 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Verilen her görevi başarıyla yürütür ve hemen bir ikincisini isterim 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Yenilikçi projeler üretirim ama uygulamasını yapamam 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İnsan ilişkilerinde aşağıdakilerden hangisi sizi en iyi tanımlamaktadır?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Asosyal biri değilim fakat insanlara tahammül edemiyorum 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İnsanlara karşı sonsuz bir güvene sahibimdir 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anıştığım insanlara önyargısız yaklaşır ve tanımaya çalışırım 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Çok az insanla ilişki içinde olmayı tercih ederim 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Kurduğunuz bir işte başarısız olsanız ve bütün birikimlerinizi kaybetseniz nasıl davranırsınız?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Hatalarımdan ders alır ve bir daha bunları tekrarlamayacağım bir başlangıç yaparım 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Bu büyük felaket karşısında ne yapacağımı bilemiyorum 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Kendime çalışabileceğim bir iş arar ve bir daha iş kurmaya yeltenmem 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Başarısız olma ihtimalimin olduğuna inanmıyorum 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irkaç işi bir arada yapma konusunda nasıl bir yöntem izlerisiniz?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En önemliden önemsize doğru birini bitirir ve diğerine başlarım 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Birkaç işi bir arada yürütemem 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En önemli işe başlar ve bir aşamaya geldikten sonra hızımı kaybetmeden sırasıyla diğerleriyle de ilgilenmeye başlarım 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Sadece en önemli işi yaparım 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Kuracağınız işle ilgili problemler ortaya çıktığında bu sizi nasıl etkiler?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Sorunlarla ve insanlarla mücadeleyi severim 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Mücadelelerden çabuk yorulurum, sinirlerim hemen yıpranır 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Benim işimde problem çıkmaz 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Gerekli tedbirleri alır ve bu problemleri ivedilikle çözerim 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undan 10 yıl sonrası için hedefleriniz var mı?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Uzun dönem için hedeflerim var ama oraya nasıl ulaşacağımı bilmiyorum 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Sadece kısa dönem için hedef belirlerim, 10 yıl sonrası için hiçbir fikrim yok 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Nereye nasıl varacağımı belirledim ancak yeni seçeneklere de kapım açık 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Hayatımı günlük programlarım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Lambadan bir cin çıksa ve iş hayatınızla ilgili bir istek hakkı verseydi aşağıdakilerden hangisini tercih ederdiniz?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Yüksek bir maaş 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Kendinizi geliştirebileceğiniz ve özgür karar verebileceğiniz bir iş 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İyi bir unvan ve özel sekreter 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Çok çalışmanıza gerek kalmayacak ve başkalarını çalıştırabileceğiniz bir iş 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Üzerinizde beş tane görev olduğunda en önce hangisinden başlarsınız?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Gözümü en çok korkutandan 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En kolay görünenden 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Görevleri, yapabilecek kişilere havale eder ve koordinasyonu yürütürüm 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En kısa zamanda bitirilebilecek gibi görünenden 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İmza ve Tarih: 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(Bu formun her sayfası imzalanacaktır) </w:t>
      </w:r>
    </w:p>
    <w:sectPr>
      <w:headerReference w:type="default" r:id="rId2"/>
      <w:footerReference w:type="default" r:id="rId3"/>
      <w:type w:val="nextPage"/>
      <w:pgSz w:w="11906" w:h="16838"/>
      <w:pgMar w:left="1417" w:right="1106" w:gutter="0" w:header="360" w:top="1076" w:footer="79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6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980" w:hanging="0"/>
      <w:jc w:val="center"/>
      <w:rPr>
        <w:rFonts w:ascii="Times New Roman" w:hAnsi="Times New Roman" w:cs="Times New Roman"/>
        <w:b/>
        <w:b/>
        <w:bCs/>
        <w:kern w:val="2"/>
        <w:position w:val="2"/>
        <w:sz w:val="24"/>
        <w:lang w:val="pt-BR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28600</wp:posOffset>
          </wp:positionH>
          <wp:positionV relativeFrom="paragraph">
            <wp:posOffset>9972675</wp:posOffset>
          </wp:positionV>
          <wp:extent cx="7429500" cy="457200"/>
          <wp:effectExtent l="0" t="0" r="0" b="0"/>
          <wp:wrapNone/>
          <wp:docPr id="1" name="Resi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7" r="-3" b="-57"/>
                  <a:stretch>
                    <a:fillRect/>
                  </a:stretch>
                </pic:blipFill>
                <pic:spPr bwMode="auto">
                  <a:xfrm>
                    <a:off x="0" y="0"/>
                    <a:ext cx="74295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bCs/>
        <w:kern w:val="2"/>
        <w:position w:val="2"/>
        <w:sz w:val="24"/>
        <w:lang w:val="pt-BR"/>
      </w:rPr>
      <w:t>GİRİŞİMCİLİK DESTEK PROGRAMI</w:t>
    </w:r>
  </w:p>
  <w:p>
    <w:pPr>
      <w:pStyle w:val="Header"/>
      <w:ind w:left="1980" w:hanging="0"/>
      <w:jc w:val="center"/>
      <w:rPr>
        <w:rFonts w:ascii="Times New Roman" w:hAnsi="Times New Roman" w:cs="Times New Roman"/>
        <w:b/>
        <w:b/>
        <w:bCs/>
        <w:kern w:val="2"/>
        <w:position w:val="2"/>
        <w:sz w:val="24"/>
        <w:lang w:val="pt-BR"/>
      </w:rPr>
    </w:pPr>
    <w:r>
      <w:rPr>
        <w:rFonts w:cs="Times New Roman" w:ascii="Times New Roman" w:hAnsi="Times New Roman"/>
        <w:b/>
        <w:bCs/>
        <w:kern w:val="2"/>
        <w:position w:val="2"/>
        <w:sz w:val="24"/>
        <w:lang w:val="pt-BR"/>
      </w:rPr>
    </w:r>
  </w:p>
  <w:p>
    <w:pPr>
      <w:pStyle w:val="Header"/>
      <w:ind w:left="1980" w:hanging="0"/>
      <w:jc w:val="center"/>
      <w:rPr>
        <w:rFonts w:ascii="Times New Roman" w:hAnsi="Times New Roman" w:cs="Times New Roman"/>
        <w:b/>
        <w:b/>
        <w:bCs/>
        <w:kern w:val="2"/>
        <w:position w:val="2"/>
        <w:sz w:val="24"/>
        <w:lang w:val="pt-BR"/>
      </w:rPr>
    </w:pPr>
    <w:r>
      <w:rPr>
        <w:rFonts w:cs="Times New Roman" w:ascii="Times New Roman" w:hAnsi="Times New Roman"/>
        <w:b/>
        <w:bCs/>
        <w:kern w:val="2"/>
        <w:position w:val="2"/>
        <w:sz w:val="24"/>
        <w:lang w:val="pt-BR"/>
      </w:rPr>
      <w:t>UYGULAMALI GİRİŞİMCİLİK EĞİTİMİ</w:t>
    </w:r>
  </w:p>
  <w:p>
    <w:pPr>
      <w:pStyle w:val="Header"/>
      <w:ind w:left="1980" w:hanging="0"/>
      <w:jc w:val="center"/>
      <w:rPr>
        <w:rFonts w:ascii="Times New Roman" w:hAnsi="Times New Roman" w:cs="Times New Roman"/>
        <w:b/>
        <w:b/>
        <w:bCs/>
        <w:kern w:val="2"/>
        <w:position w:val="2"/>
        <w:sz w:val="24"/>
        <w:lang w:val="pt-BR"/>
      </w:rPr>
    </w:pPr>
    <w:r>
      <w:rPr>
        <w:rFonts w:cs="Times New Roman" w:ascii="Times New Roman" w:hAnsi="Times New Roman"/>
        <w:b/>
        <w:bCs/>
        <w:kern w:val="2"/>
        <w:position w:val="2"/>
        <w:sz w:val="24"/>
        <w:lang w:val="pt-BR"/>
      </w:rPr>
      <w:t>GİRİŞİMCİLİK TESTİ</w:t>
    </w:r>
  </w:p>
  <w:p>
    <w:pPr>
      <w:pStyle w:val="Header"/>
      <w:rPr>
        <w:rFonts w:ascii="Times New Roman" w:hAnsi="Times New Roman" w:cs="Times New Roman"/>
        <w:b/>
        <w:b/>
        <w:bCs/>
        <w:kern w:val="2"/>
        <w:position w:val="2"/>
        <w:sz w:val="24"/>
        <w:lang w:val="pt-BR"/>
      </w:rPr>
    </w:pPr>
    <w:r>
      <w:rPr>
        <w:rFonts w:cs="Times New Roman" w:ascii="Times New Roman" w:hAnsi="Times New Roman"/>
        <w:b/>
        <w:bCs/>
        <w:kern w:val="2"/>
        <w:position w:val="2"/>
        <w:sz w:val="24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4"/>
      <w:lang w:val="tr-TR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/>
  </w:style>
  <w:style w:type="character" w:styleId="VarsaylanParagrafYazTipi">
    <w:name w:val="Varsayılan Paragraf Yazı Tip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eastAsia="SimSun;宋体"/>
      <w:szCs w:val="20"/>
      <w:lang w:eastAsia="zh-CN"/>
    </w:rPr>
  </w:style>
  <w:style w:type="paragraph" w:styleId="BalonMetni">
    <w:name w:val="Balon Metni"/>
    <w:basedOn w:val="Normal"/>
    <w:qFormat/>
    <w:pPr/>
    <w:rPr>
      <w:rFonts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8:16:00Z</dcterms:created>
  <dc:creator>necla.haliloglu</dc:creator>
  <dc:description/>
  <cp:keywords/>
  <dc:language>en-US</dc:language>
  <cp:lastModifiedBy>CENK OZBAYKAL</cp:lastModifiedBy>
  <cp:lastPrinted>2010-07-13T09:07:00Z</cp:lastPrinted>
  <dcterms:modified xsi:type="dcterms:W3CDTF">2015-04-20T08:25:00Z</dcterms:modified>
  <cp:revision>3</cp:revision>
  <dc:subject/>
  <dc:title> </dc:title>
</cp:coreProperties>
</file>