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2014 Yılı Teknik Destek Programı kapsamında kurumumuza verilecek olan uzman desteğinin nerede, ne zaman ve nasıl uygulanacağına ilişkin beyanımızdır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Kurum/Kuruluş Adı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Başvuru Kod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Teknik Destek’ten hangi 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zaman aralığında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>yaralanmak istiyorsunuz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Teknik Destek Eğitim 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içeriyorsa, eğitimleri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nerede yapacağınızı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ısaca anlatınız.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Eğitimlerin yapılması için yapılan hazırlıkları kısaca anlatını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Eğitimlerin sorunsuz ve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zamanında yapılabilmesi için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>varsa ihtiyaçları belirtini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 Soyad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İmza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781050" cy="5619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ĞU AKDENİZ KALKINMA AJANSI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R63 (HATAY, KAHRAMANMARAŞ, OSMANİYE)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uBalChar">
    <w:name w:val="Konu Başlığı Char"/>
    <w:qFormat/>
    <w:rPr>
      <w:b/>
      <w:bCs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9:00Z</dcterms:created>
  <dc:creator>Your User Name</dc:creator>
  <dc:description/>
  <dc:language>en-US</dc:language>
  <cp:lastModifiedBy>SAYRE AYSAL</cp:lastModifiedBy>
  <cp:lastPrinted>2011-02-15T15:26:00Z</cp:lastPrinted>
  <dcterms:modified xsi:type="dcterms:W3CDTF">2015-01-22T08:49:00Z</dcterms:modified>
  <cp:revision>2</cp:revision>
  <dc:subject/>
  <dc:title/>
</cp:coreProperties>
</file>